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с. Туруханск                                     № 24-403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/>
      </w:pPr>
      <w:r>
        <w:rPr>
          <w:sz w:val="28"/>
          <w:szCs w:val="28"/>
        </w:rPr>
        <w:t>О внесении изменений и дополнений в решение Туруханского районного Совета депутатов от 30.11.2023 № 19 - 311 «О районном бюджете на 2024 год и плановый период 2025-2026 год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руководствуясь ст.ст. 32, 41, 79, 80, 81 Устава Туруханского района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Туруханского районного Совета депутатов от 30.11.2023 № 19 – 311 «О районном бюджете на 2024 год и плановый период 2025-2026 годов» (далее Решение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 1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) цифры «6 817 789,571» заменить на цифры                                                                                            «7 188 234,4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цифры «8 186 267,260» заменить на цифры                       «8 242 810,2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цифры «1 368 477,689» заменить на цифры                                                   «1 054 575,75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) цифры «1 368 477,689» заменить на цифры                                                   «1 054 575,75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ункте 5 цифры «94 102,647» заменить на цифры «93 778,14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0 цифры «2 065 739,306» заменить на цифры «2 228 567,60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в пункте 11 цифры «9 804,572» заменить на цифры «9 618,15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а) пункта 13 цифры «2 819,600» заменить на цифры «2 823,7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пункт 14 внести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цифры «915 607,936», заменить на цифры  «894 436,72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цифры «415 433,811» заменить на цифры «426 189,2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б) цифры «71 134,750» заменить на цифры «72 646, 4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г) цифры «99 757,705» заменить на цифры «98 717,60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е) цифры «2 000,000» заменить на цифры «1 499,5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з) цифры «33 952,125» заменить на цифры «36 952,1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и) цифры «52 995,046» заменить на цифры «52 743,6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к) цифры «7 104,586» заменить на цифры «7 254,90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м) цифры «9 160,606» заменить на цифры «6 288,83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н) цифры «35 096,104» заменить на цифры «51,72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дпункте т) цифры «62 897,035» заменить на цифры «66 016,51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8 цифры «351 934,879» заменить на цифры «335 556,87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 20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20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) в 2024 году цифры «202 681,600» заменить на цифры      «256 210,8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в 2024 году цифры «1 008 483,400» заменить на цифры      «1 099 359,3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в 2024 году цифры «78 014,105» заменить на цифры      «76 407,4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) в 2024 году цифры «125,000» заменить на цифры «0,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) в 2024 году цифры «500,000» заменить на цифры «0,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) в 2024 году цифры  «100,000»  заменить на цифры                                                    «36,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0) в 2024 году цифры  «100,000»  заменить на цифры                                                    «0,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1) в 2024 году цифры  «6 359,051»  заменить на цифры                                                    «5 339, 9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2) в 2024 году цифры  «1 088,009»  заменить на цифры                                                    «0,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3) в 2024 году цифры  «204 209,085»  заменить на цифры                                                    «198 516, 53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5) в 2024 году цифры  «6 000,000»  заменить на цифры                                                    «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6) в 2024 году цифры «473 963,733» заменить на цифры «430 684, 95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7) в 2024 году цифры «211,434» заменить на цифры «236, 91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8) в 2024 году цифры «2 700,000» заменить на цифры «76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0) в 2024 году цифры «626,600» заменить на цифры «464, 81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5) в 2024 году цифры «600,000» заменить на цифры «514, 711»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1.9. приложения 1, 2, 3, 4, 6, 8, 9, 12, 14, 16, 18, 20, 23, 24, 25, 27, 28, 35, 37 к Решению изложить в новой редакции согласно приложениям 1-19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1.10. в подпункте 2 пункта 24 цифры «10 000,000» заменить на цифры «0,000»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24  цифры «2 039 197,660» заменить на цифры «2 381 142,444».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28"/>
      </w:tblGrid>
      <w:tr>
        <w:trPr>
          <w:trHeight w:val="115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1134" w:top="1190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7:00Z</dcterms:created>
  <dc:creator>Татьяна Закаблукова</dc:creator>
  <dc:description>№10-4839 --  ID: 163647310</dc:description>
  <cp:keywords/>
  <dc:language>en-US</dc:language>
  <cp:lastModifiedBy>Татьяна М. Куприянова</cp:lastModifiedBy>
  <cp:lastPrinted>2024-11-08T09:57:00Z</cp:lastPrinted>
  <dcterms:modified xsi:type="dcterms:W3CDTF">2024-11-28T05:02:00Z</dcterms:modified>
  <cp:revision>16</cp:revision>
  <dc:subject/>
  <dc:title> </dc:title>
</cp:coreProperties>
</file>