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Туруханского района 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23 № 869 – п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right="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387" w:right="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Туруханского района </w:t>
      </w:r>
    </w:p>
    <w:p>
      <w:pPr>
        <w:pStyle w:val="Normal"/>
        <w:autoSpaceDE w:val="false"/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1.11.2013 № 1601 - п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Туруханск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жителей Туруханского район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3402" w:leader="none"/>
        </w:tabs>
        <w:ind w:hanging="0"/>
        <w:outlineLvl w:val="1"/>
        <w:rPr/>
      </w:pPr>
      <w:r>
        <w:rPr/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424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567"/>
                <w:tab w:val="left" w:pos="3402" w:leader="none"/>
              </w:tabs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циальная поддержка жителей Туруханского района» (далее - муниципальная программа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179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Туруханского района от 17.10.201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1037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Style w:val="FontStyle13"/>
                <w:sz w:val="28"/>
                <w:szCs w:val="28"/>
              </w:rPr>
              <w:t>О внесении изменений в постановление администрации Туруханского района от 18.07.2013 № 1067 - 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инятия решений о разработке муниципальных программ Туруханского района, их формирования и реализации</w:t>
            </w:r>
            <w:r>
              <w:rPr>
                <w:rStyle w:val="FontStyle13"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Туруханского района от 22.10.2018 № 742-р «О внесении изменений в распоряжение администрации Туруханского района от 20.08.2013 № 413 – р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          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567"/>
                <w:tab w:val="left" w:pos="57" w:leader="none"/>
                <w:tab w:val="left" w:pos="612" w:leader="none"/>
                <w:tab w:val="left" w:pos="851" w:leader="none"/>
              </w:tabs>
              <w:autoSpaceDE w:val="false"/>
              <w:ind w:left="57"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жизни отдельных категорий граждан, степени их социальной защище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567"/>
                <w:tab w:val="left" w:pos="57" w:leader="none"/>
                <w:tab w:val="left" w:pos="612" w:leader="none"/>
                <w:tab w:val="left" w:pos="851" w:leader="none"/>
              </w:tabs>
              <w:autoSpaceDE w:val="false"/>
              <w:ind w:left="57" w:hanging="142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оциальной поддержки граждан на оплату жилого помещения и коммунальных 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0"/>
              <w:tabs>
                <w:tab w:val="clear" w:pos="567"/>
                <w:tab w:val="left" w:pos="57" w:leader="none"/>
                <w:tab w:val="left" w:pos="612" w:leader="none"/>
                <w:tab w:val="left" w:pos="851" w:leader="none"/>
              </w:tabs>
              <w:autoSpaceDE w:val="false"/>
              <w:ind w:left="57" w:hanging="142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при оплате жилого помещения и коммунальных услуг.</w:t>
            </w:r>
          </w:p>
        </w:tc>
      </w:tr>
      <w:tr>
        <w:trPr>
          <w:trHeight w:val="88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1" w:firstLine="709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5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 и адресно предоставить меры социальной поддержки отдельным категориям граждан, в соответствии с настоящей программо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5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и адресно предоставить меры социальной поддержки в виде субсидий на оплату жилого помещения и коммунальных услуг отдельным категориям граждан в форме денежных выплат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4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hyperlink w:anchor="P4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Перечень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целевых показателей Программы с указанием планируемых к достижению значений в результате реализации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с указанием планируемых к достижению значений представлены в приложении к паспорту Программы</w:t>
            </w:r>
          </w:p>
        </w:tc>
      </w:tr>
      <w:tr>
        <w:trPr>
          <w:trHeight w:val="92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4 067 772,882 тыс. руб.,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4 году -   970 431,902 тыс. руб.;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5 году -   148 263,889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257 251,044 тыс. руб.; 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246 714,219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212 926,772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280 889,303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240 988,429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252 193,615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262 461,829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305 796,869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296 618,337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296 618,337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296 618,337 тыс. руб.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34 829,160 тыс. 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34 829,16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0,000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0,000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83 309,902 тыс. 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383 309,902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0,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0,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0,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0,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0,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0,000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0,000 тыс. руб.</w:t>
            </w:r>
          </w:p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– 3 649 633,817 тыс. 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552 292,837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148 263,889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257 251,044 тыс. руб.; 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246 714,219 тыс. руб.;</w:t>
            </w:r>
          </w:p>
          <w:p>
            <w:pPr>
              <w:pStyle w:val="ConsPlusCell"/>
              <w:tabs>
                <w:tab w:val="clear" w:pos="567"/>
                <w:tab w:val="left" w:pos="172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212 926,772 тыс. руб.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-   280 889,303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 240 988,429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 252 193,615 тыс. руб.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 262 461,829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305 796,869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296 618,337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296 618,337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296 618,337 тыс. руб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в сфере «Социальная поддержка населения» и анализ социальных, финансово - экономических и прочих рисков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20"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567"/>
          <w:tab w:val="left" w:pos="709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абота направлена на обеспечение социальных гарантий населению определенных нормативными правовыми актами Туруханского района, оказание помощи на принципе адресности.</w:t>
      </w:r>
    </w:p>
    <w:p>
      <w:pPr>
        <w:pStyle w:val="Subtitle"/>
        <w:numPr>
          <w:ilvl w:val="0"/>
          <w:numId w:val="0"/>
        </w:numPr>
        <w:tabs>
          <w:tab w:val="clear" w:pos="567"/>
          <w:tab w:val="left" w:pos="709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ОСЗН реализуются мероприятия муниципальной программы Туруханского района «Социальная поддержка жителей Туруханского района», утвержденной постановлением администрации Туруханского района от 11.11.2013 № 1601-п (с учетом изменений и дополнений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учете в органах социальной защиты населения Туруханского района состоят 12157 человек (в том числе - 5403 имеют доход ниже прожиточного минимума), из них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енсионеров - 4860 человек, в т.ч. по возрасту - 3517 чел. Получают пенсию ниже прожиточного минимума - 2263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валидов старше 18 лет - 630, в т.ч. одиноко проживающих инвалидов - 229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емей с детьми - 2191, в них детей - 3478, семьи одиноких матерей - 343, многодетных семей - 284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етей, находящихся в трудной жизненной ситуации - 1497, детей в социально опасном положении - 44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валидов и участников ВОВ - 1, переживших блокаду Ленинграда - 0, несовершеннолетних узников фашистских лагерей - 1, тружеников тыла - 6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етеранов труда - 852, ветеранов труда Красноярского края - 2256, ветеранов боевых действий - 66, реабилитированных - 151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й муниципальной пенсии - </w:t>
      </w:r>
      <w:r>
        <w:rPr>
          <w:rFonts w:cs="Times New Roman" w:ascii="Times New Roman" w:hAnsi="Times New Roman"/>
          <w:sz w:val="28"/>
          <w:szCs w:val="28"/>
          <w:lang w:val="en-US"/>
        </w:rPr>
        <w:t>3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лиц, имеющих право на меры социальной поддержки по ЖКУ (с членами семьи) - 5512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всех мероприятий муниципальной программы позволит провести системные мероприятия, направленные на усиление социальной поддержки граждан, повышение качества и эффективности работы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, направленные на снижение рисков реализации мероприятий муниципальной программы, включ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и прогнозирование, реализация мониторинга, своевременное уточнение и корректировка муниципальной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авовых методов влияния, способствующих решению задач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ы и цели развития</w:t>
        <w:br/>
        <w:t>в сфере «Социальная поддержка на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социальной политики Туруханского района являются: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овышение эффективности социальной помощи нуждающимся гражданам, а имен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пожилого возраста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, имеющим детей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лицам с ограниченными возможностями здоровья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ткрытость деятельности, взаимодействие с общественностью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Усиление адресности мер социальной поддержки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ых направлений разработан и проводится комплекс мероприятий, направленных на: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в Туруханском районе национальной и региональной стратегии в интересах сем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аходящихся в трудной жизненной ситуации; осуществление мероприятий, направленных на улучшение демографической ситуации, повышение социального престижа материнства и статуса многодетных семей; укрепление системы социальной защиты семьи с целью профилактики семейного неблагополучия и предупреждения социального сирот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и качества жизни отдельных категорий граждан, в том числе направленных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е системы государственной поддержки граждан на основе адресности в предоставлении социальной помощи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изложенного, основными целями муниципальной программы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язательств Туруханского района по социальной поддержке отдельных категорий гражд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и оплате жилого помещения и коммунальных услуг, создание условий для повышения качества жизни отдельных категорий граждан, степени их социальной защищенности, повышение уровня, качества и безопасности социального обслуживания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конечных результатов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, обозначенных в рамках реализации программы, окажет существенное положительное влияние на социальное благополучие граждан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ить публичные обязательства по социальной поддержке отдельных категорий граждан в соответствии с нормативными правовыми актами Туруханского района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вышения качества жизни отдельных категорий граждан, степени их социальной защищенности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ддержку и содействие социальной адаптации граждан, попавших в трудную жизненную ситуацию, или находящихся в социально опасном полож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комплекса мероприятий муниципальной программы позволит в целом обеспечить достижение ее целей, а также будет содействовать профилактике социальной напряженности в Туруханском район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по подпрограммам и отдельным мероприят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, совершенствование систем мер социальной поддержки граждан и модернизацию социального обслуживания населения с целью повышения их эффективности и результативност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2 подпрограммы, реализация мероприятий которых в комплексе призвана обеспечить достижение целей и решение программных задач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овышение качества жизни отдельных категорий граждан, степени их социальной защищен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циальной поддержки граждан на оплату жилого помещения и коммунальных усл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тем, что основная часть мероприятий связана с последовательной реализацией бессрочных социальных обязательств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 программой не предусмотрена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1 «Повышение качества жизни отдельных категорий граждан, степени их социальной защищен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 и анализ причин ее возникнов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и подпрограммы обусловлена существующей потребностью в оказании адресной социальной помощи гражданам, поживающим в Туруханском рай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дпунктом «ж» части 1 статьи 72 Конституции Российской Федерации и подпунктом 24 части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опросы социальной защиты, включая социальное обеспечение, являются вопросами совместного ведения Российской Федерации, субъектов Российской Федерации и органов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ъектами взаимоотношений системы социальной защиты населения в районе являютс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е и семьи – получатели мер социальной поддержки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left="709" w:hanging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Туруханского района.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требность граждан в мерах социальной поддержки формируется с учетом действия ряда объективных факторов, носящих: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ецивилизационный, международный характер - демографических (сокращение рождаемости, увеличение продолжительности жизни), социальных (трансформация института семьи, бедность, безработица, наркомания) и экологических факторов (загрязнение окружающей среды и ее влияние на состояние здоровья населения)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циональный характер - социально-экономических (уровень и темпы экономического развития, занятость и доходы населения, условия и охрана труда, уровень образования и профессиональной квалификации работников, состояние социальной инфраструктуры), социально-психологических (трудовая мотивация) и иных факторов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гиональный характер, в связи с действием природно-климатических факторов, территориальных различий уровней развития социальной инфраструктуры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окальный характер, связанных с возникновением различного рода чрезвычайных ситуаций природного, техногенного и иного характера, имеющих территориальные и временные границы, и необходимостью преодоления их последствий для населе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ующая система социальной поддержки граждан базируется на ряде принципиальных положений, в том числе: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бровольность предоставления мер социальной поддержки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ия принятых обязательств по предоставлению мер социальной поддержк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ер социальной поддержки гражданам носит заявительный характер, предусматривающий обращение гражданина или его законного представителя в письменной форме в администрацию Туруханского района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ходы к предоставлению мер социальной поддержки дифференцируются с учетом особенностей контингентов получателей, в том числе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ессиональный подход, при котором меры социальной поддержки предоставляются, в связи с особыми условиями осуществления профессиональной деятельности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тегориальный подход, при котором меры социальной поддержки гражданам предоставляются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учетом особых заслуг перед государством (инвалиды и участники Великой Отечественной войны, ветераны боевых действий, ветераны труда)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трудной жизненной ситуацией – инвалидностью, малообеспеченностью, отсутствием определенного места жительства и определенных занятий, негативными последствиями чрезвычайных ситуаций, катастроф природного и техногенного характера и другими причин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ом анализ показывает, что общее количество граждан, пользующихся различными мерами социальной поддержки, в 2020 - 2030 годах будет сохраняться на прежнем уровне с тенденцией их незначительного увеличе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 учетом особенностей контингентов получателей,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нежной форме в виде денежных выплат (ежемесячных, единовременных), субсидий на оплату жилья и коммунальных услуг, выплат, приуроченных к знаменательным датам, адресной помощи в денежной форме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данной подпрограммы являются </w:t>
      </w:r>
      <w:r>
        <w:rPr>
          <w:rFonts w:cs="Times New Roman" w:ascii="Times New Roman" w:hAnsi="Times New Roman"/>
          <w:sz w:val="28"/>
          <w:szCs w:val="28"/>
        </w:rPr>
        <w:t>выполнение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.</w:t>
      </w:r>
    </w:p>
    <w:p>
      <w:pPr>
        <w:pStyle w:val="Normal"/>
        <w:autoSpaceDE w:val="false"/>
        <w:spacing w:lineRule="auto" w:line="240" w:before="0" w:after="0"/>
        <w:ind w:left="-50"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данной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воевременное и адресное предоставление мер социальной поддержки отдельным категориям граждан, и снижение показателей уровня общей смертности на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14 – 202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изменение объективных показа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ъективных показателей, отражающих результат реализации мероприятий подпрограммы, направленных на решение задачи, поставленной Программой, определены: доля граждан, получающих денежные выплаты, от числа граждан, имеющих на них прав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жидаемые значения показателей приведены в приложении к паспорту Программы и приложении 1 к подпрограмме «Повышение качества жизни отдельных категорий граждан, степени их социальной защищенности»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в результате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50" w:firstLine="770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граждан, получивших меры социальной поддержки, и как следствие улучшение уровня жизни граждан, повышение эффективности мер социальной поддержки за счет усиления адресного оказания помощи; снижение показателей уровня общей смертности насе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2 «Обеспечение социальной поддержки граждан на оплату жилого помещения и коммунальных услу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 и анализ причин ее возникнов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 на оплату жилого помещения и коммунальных услуг является одним из наиболее востребованных и финансово емких видов социальной помощи населению, направленных на повышение уровня их жизни, так как размер коммунальных платежей сопоставим с прожиточным минимумом и среднемесячным доходом граждан. 7687 граждан, проживающих в районе, пользуются мерами социальной поддержки по оплате жилья и жилищно-коммунальных услуг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установлена льгота «Почетный гражданин Туруханского района», мера социальной поддержки в форме субсидий в размере 50% оплаты центрального отопления в пределах социальной нормы площади жилья, установленной Законом Красноярского края от 27.09.1996 №11-339 «О социальной норме площади жилья на территории Красноярского края», с учетом части излишней площади жилья, в размере не более 10 квадратных метров на семью, в соответствии Решением Туруханского районного Совета депутатов от 28.08.2015 № 38-547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названным Решение установлен муниципальный стандарт по жилищно-коммунальным услуг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учателями субсидий на оплату жилого помещения и коммунальных услуг с учетом доходов граждан на территории Туруханского района являются 2871 семей, доля получателей субсидий составляет 49 % в общей численности сем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численности получателей субсидий на оплату жилого помещения и коммунальных услуг зависит от изменений доходов населения, величины прожиточного минимума по основным социально-демографическим группам населения края и тарифов на оплату жилищно-коммунальных услуг.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данной подпрограммы являются</w:t>
      </w:r>
      <w:r>
        <w:rPr>
          <w:rFonts w:cs="Times New Roman" w:ascii="Times New Roman" w:hAnsi="Times New Roman"/>
          <w:sz w:val="28"/>
          <w:szCs w:val="28"/>
        </w:rPr>
        <w:t xml:space="preserve"> социальная поддержка граждан при оплате жилого помещения и коммунальных услуг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данной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014 – 2026 годы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изменение объективных показател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ъективных показателей, отражающих результат реализации мероприятий подпрограммы, направленных на решение задачи, поставленной Программой, определены: доля граждан, получающих денежные выплаты, от числа граждан, имеющих право на предоставление мер социальной поддержки и субсидий на оплату жилого помещения и коммунальных услуг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жидаемые значения показателей приведены в приложении к паспорту Программы и приложении 1 к подпрограмме «Обеспечение социальной поддержки граждан на оплату жилого помещения и коммунальных услуг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в результате реализации подпрограммы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количества граждан, получивших меры социальной поддержки, и как следствие поддержание уровня жизни граждан. 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ах правового регулирования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ах правового регулирования в сфере социальной защиты населения Туруханского района приведена в приложении 3 к Программе.</w:t>
      </w:r>
    </w:p>
    <w:p>
      <w:pPr>
        <w:pStyle w:val="Normal"/>
        <w:spacing w:lineRule="auto" w:line="240" w:before="0" w:after="0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8"/>
        </w:numPr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формация о ресурсном обеспечении программы</w:t>
      </w:r>
    </w:p>
    <w:p>
      <w:pPr>
        <w:pStyle w:val="Style20"/>
        <w:ind w:left="286"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рограммы за счет средств районного бюджета приведена в приложении 4 к Програм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 (средства районного бюджета приведена в приложении 5 к Программе.</w:t>
      </w:r>
    </w:p>
    <w:p>
      <w:pPr>
        <w:pStyle w:val="Normal"/>
        <w:spacing w:lineRule="auto" w:line="240" w:before="0" w:after="0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Nobr">
    <w:name w:val="nobr"/>
    <w:basedOn w:val="Style13"/>
    <w:qFormat/>
    <w:rPr/>
  </w:style>
  <w:style w:type="character" w:styleId="If">
    <w:name w:val="if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hort">
    <w:name w:val="short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Абзац списка Знак"/>
    <w:qFormat/>
    <w:rPr>
      <w:sz w:val="24"/>
      <w:szCs w:val="24"/>
      <w:lang w:val="en-US"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ind w:firstLine="709"/>
      <w:jc w:val="both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954"/>
      <w:jc w:val="center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7:00Z</dcterms:created>
  <dc:creator>Admin</dc:creator>
  <dc:description/>
  <cp:keywords/>
  <dc:language>en-US</dc:language>
  <cp:lastModifiedBy>Пользователь Windows</cp:lastModifiedBy>
  <cp:lastPrinted>2023-11-17T12:59:00Z</cp:lastPrinted>
  <dcterms:modified xsi:type="dcterms:W3CDTF">2023-11-17T06:01:00Z</dcterms:modified>
  <cp:revision>83</cp:revision>
  <dc:subject/>
  <dc:title>Приложение</dc:title>
</cp:coreProperties>
</file>