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9 - 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59186,729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59,40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915,5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340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40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36916,03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11,032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1302,2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04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2270,697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,376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5 год – 1613,35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6 год – 1536,0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536,0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по источникам финансирования 59184,829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44,17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59,40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915,5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40,1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40,1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36914,13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34,12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11,032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1302,2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04,1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22270,697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,376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13,35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36,000 тыс. рубле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36,0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2. приложение 2 к Подпрограмме 1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2 и 3 к постановлению соответственно.</w:t>
      </w:r>
    </w:p>
    <w:p>
      <w:pPr>
        <w:pStyle w:val="NormalWeb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44"/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Пользователь</cp:lastModifiedBy>
  <cp:lastPrinted>2025-07-07T10:39:00Z</cp:lastPrinted>
  <dcterms:modified xsi:type="dcterms:W3CDTF">2025-07-07T03:39:00Z</dcterms:modified>
  <cp:revision>105</cp:revision>
  <dc:subject/>
  <dc:title>РОССИЙСКАЯ ФЕДЕРАЦИЯ</dc:title>
</cp:coreProperties>
</file>