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869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     и распространяется на правоотношения, возникшее с 01.01.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</w:rPr>
        <w:t>Главы Туруханского района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</w:rPr>
        <w:t xml:space="preserve">О.С. Вершинин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Пользователь Windows</cp:lastModifiedBy>
  <cp:lastPrinted>2023-11-17T12:58:00Z</cp:lastPrinted>
  <dcterms:modified xsi:type="dcterms:W3CDTF">2023-11-17T05:58:00Z</dcterms:modified>
  <cp:revision>27</cp:revision>
  <dc:subject/>
  <dc:title>РОССИЙСКАЯ ФЕДЕРАЦИЯ</dc:title>
</cp:coreProperties>
</file>