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                                             к постановлению администрации Туруханского района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16.05.2025    № 326 - п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е мероприятие 8 «Проведение аудита хозяйственно-экономической и финансовой деятельности пред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ющих су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330"/>
      </w:tblGrid>
      <w:tr>
        <w:trPr>
          <w:trHeight w:val="15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дита хозяйственно-экономической и финансовой деятельности предприятий, хозяйствующих субъектов» (далее – Мероприятие)</w:t>
            </w:r>
          </w:p>
        </w:tc>
      </w:tr>
      <w:tr>
        <w:trPr>
          <w:trHeight w:val="14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8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муниципальными предприятиями, хозяйствующими субъект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ценка хозяйственно-экономической и финансовой деятельности муниципальных предприятий, хозяйствующих субъек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>
          <w:trHeight w:val="22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500,000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к Программ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дит </w:t>
      </w:r>
      <w:r>
        <w:rPr>
          <w:sz w:val="28"/>
          <w:szCs w:val="28"/>
        </w:rPr>
        <w:t xml:space="preserve">хозяйственно-экономической и финансовой деятельности муниципальных предприятий, хозяйствующих субъектов проводится в соответствии с требованиями действующего законодательства (Федеральный закон от 14.11.2002 № 161-ФЗ «О государственных и муниципальных унитарных предприятиях»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независимым аудитором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Мероприятием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я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я предоставляют информацию об исполнении с оценкой эффективности его реализации, динамики финансирования и выполнения за весь период реализации Мероприятия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5:00Z</dcterms:created>
  <dc:creator>Арзамазов А.Л.</dc:creator>
  <dc:description/>
  <cp:keywords/>
  <dc:language>en-US</dc:language>
  <cp:lastModifiedBy>Пользователь</cp:lastModifiedBy>
  <cp:lastPrinted>2025-05-20T09:24:00Z</cp:lastPrinted>
  <dcterms:modified xsi:type="dcterms:W3CDTF">2025-05-20T02:24:00Z</dcterms:modified>
  <cp:revision>16</cp:revision>
  <dc:subject/>
  <dc:title>КРАСНОЯРСКИЙ ГОРОДСКОЙ СОВЕТ</dc:title>
</cp:coreProperties>
</file>