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28.10.2022 №  984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61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222 28,823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2 год – 178 077,79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40 564,21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04 610,161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01 412,961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bCs/>
          <w:sz w:val="28"/>
          <w:szCs w:val="28"/>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2-12-13T14:43:00Z</cp:lastPrinted>
  <dcterms:modified xsi:type="dcterms:W3CDTF">2022-12-13T07:45:00Z</dcterms:modified>
  <cp:revision>42</cp:revision>
  <dc:subject/>
  <dc:title/>
</cp:coreProperties>
</file>