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431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Благоустройство сельских населенных пунк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55"/>
      </w:tblGrid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сельских населенных пунктов (далее – Подпрограмма)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строительства администрации Туруханского района.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строительства администрации Туруханского района</w:t>
            </w:r>
          </w:p>
        </w:tc>
      </w:tr>
      <w:tr>
        <w:trPr>
          <w:trHeight w:val="3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благоустройства населенных пунктов, расположенных на межселенной территор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и качество жизни сельского населения путем создания комфортных условий жизнедеятельности в 12 населенных пунктах, расположенных на межселенной территории Туруханского района.</w:t>
            </w:r>
          </w:p>
        </w:tc>
      </w:tr>
      <w:tr>
        <w:trPr>
          <w:trHeight w:val="1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потребления электроэнергии для нужд уличного освещения, в связи с установкой энергосберегающих ламп и приборов уч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лементов озеле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жалоб от населения связанных с благоустройством населенных пункт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: 495 527,369 тыс. рублей, из них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795,41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30 530,62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4 006,313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9 год – 29 554,654 тыс. рублей,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0 год – 21 788,856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 543,295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2 год –</w:t>
            </w:r>
            <w:r>
              <w:rPr>
                <w:color w:val="000000"/>
                <w:sz w:val="28"/>
                <w:szCs w:val="28"/>
              </w:rPr>
              <w:t xml:space="preserve">72 891,05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0 634,615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4 год –69 779,657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 711,44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од – 17 559,682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7год – 17 559,682 тыс. рублей;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481 984,766 тыс. рублей,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495,41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 530,62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 065,51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 087,554 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1 788,856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47 543,295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72 891,056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78 159,915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69 779,657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50 711,44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17 559,682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17 559,682 тыс. рублей;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8 382,603 тыс. рублей,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440,803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467,100 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 474,700 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0  тыс. рублей.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езвозмездных пожертвований от некоммерческого партнерства «Туруханское промысловое хозяйство» - 4 800,000 тыс. рублей,  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6 год – 30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7 год – 2 00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500,000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4 год – 0,000  тыс. рублей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5 год – 0,000 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0 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276"/>
        <w:gridCol w:w="1134"/>
        <w:gridCol w:w="1134"/>
        <w:gridCol w:w="1134"/>
        <w:gridCol w:w="1134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населенных пунктов находящихся на межселенной территории Туруха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9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в сельских населенных пунктах Туруханского район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,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инвестиционных проектов и мероприятий в рамках муниципально - 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Программы осуществляется за счет средств районного бюджета и средств безвозмездных пожертвований от некоммерческого партнерства «Туруханское промысловое хозяй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благоустройство населенных пунктов не предусмотрен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center"/>
        <w:rPr/>
      </w:pPr>
      <w:r>
        <w:rPr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</w:rPr>
  </w:style>
  <w:style w:type="character" w:styleId="S4">
    <w:name w:val="s4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6:00Z</dcterms:created>
  <dc:creator>adm</dc:creator>
  <dc:description/>
  <cp:keywords/>
  <dc:language>en-US</dc:language>
  <cp:lastModifiedBy>Пользователь</cp:lastModifiedBy>
  <cp:lastPrinted>2025-02-25T12:07:00Z</cp:lastPrinted>
  <dcterms:modified xsi:type="dcterms:W3CDTF">2025-04-21T07:45:00Z</dcterms:modified>
  <cp:revision>67</cp:revision>
  <dc:subject/>
  <dc:title/>
</cp:coreProperties>
</file>