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4 383,33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40,26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4 724,20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4 383,329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40,26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4 724,20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4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46 181,00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 409,00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04,248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85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9,3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372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2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 621,4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724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 675,2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2:10:00Z</cp:lastPrinted>
  <dcterms:modified xsi:type="dcterms:W3CDTF">2025-04-21T07:51:00Z</dcterms:modified>
  <cp:revision>164</cp:revision>
  <dc:subject/>
  <dc:title/>
</cp:coreProperties>
</file>