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1 106 996,813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1 217,8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7 210,0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83 532,3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93 578,0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1,8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11 649,3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7 899,0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97 115,0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97 115,0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7 128,22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 582,7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97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307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127,2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 12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432 527,50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163,2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 574,33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30 523,2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 87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33 65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37 651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2 191,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44 763,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44 019,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-  44 019,9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650 404,69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 940,0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3 352,6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 326,14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 792,44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4 193,38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6 330,89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59 008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1:27:00Z</cp:lastPrinted>
  <dcterms:modified xsi:type="dcterms:W3CDTF">2025-04-21T08:02:00Z</dcterms:modified>
  <cp:revision>214</cp:revision>
  <dc:subject/>
  <dc:title/>
</cp:coreProperties>
</file>