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30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 Красноярского края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20 521 944,096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 121 466,72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511 305,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47 112,955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78 943,93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797 194,13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906 926,34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654 960,760 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 654 960,7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4 069 334,155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2 794,534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72 263,66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1 626,9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7 281,01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6 555,396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2 578,04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9 295,83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4 737,24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2 771,6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2 771,6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6 452 609,941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4 год – 1 012 606,372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6 год – 944 193,52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7 год – 966 259,406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74 024,496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170 557,559 тыс. 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3 год – 1 196 365,89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337 898,30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352189,10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352189,100 тыс. руб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52189,100 тыс. руб;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2. в подпрограмме 2 </w:t>
      </w:r>
      <w:r>
        <w:rPr>
          <w:color w:val="000000"/>
          <w:sz w:val="28"/>
          <w:szCs w:val="28"/>
        </w:rPr>
        <w:t>«Создание условий для безубыточной деятельности организаций жилищно-коммунального хозяйства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2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8 613 328,163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299754,512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4592,625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4341,32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70359,58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94345,1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8891,85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94484,6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165861,27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160117,80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60117,80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6313573,651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45545,94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3831,16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268274,49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170557,55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1196365,8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337898,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1352189,1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1352189,1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352189,1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№ 2 к Подпрограмме 2 изложить в новой редакции согласно приложению № 1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3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945445,522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945445,522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612,07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7624,4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5912,91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990,63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7900,82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73578,1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3533,9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3533,94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2.</w:t>
      </w:r>
      <w:r>
        <w:rPr>
          <w:sz w:val="28"/>
          <w:szCs w:val="28"/>
        </w:rPr>
        <w:t xml:space="preserve"> приложение № 1 к Подпрограмме 3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3.</w:t>
      </w:r>
      <w:r>
        <w:rPr>
          <w:sz w:val="28"/>
          <w:szCs w:val="28"/>
        </w:rPr>
        <w:t xml:space="preserve"> приложение № 2 к Подпрограмме 3 изложить в новой редакции согласно приложению № 3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4. в подпрограмме 4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 в Туруханском районе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4)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4.1. в разделе 1 «Паспорт подпрограммы» строку «Информация по ресурсному обеспечению Подпрограммы» изложить в следующе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946,01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6908,463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49,81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9,9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498,74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037,550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037,5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2.</w:t>
      </w:r>
      <w:r>
        <w:rPr>
          <w:sz w:val="28"/>
          <w:szCs w:val="28"/>
        </w:rPr>
        <w:t xml:space="preserve"> приложение № 1 к Подпрограмме 4 изложить в новой редакции согласно приложению № 4 к постановлению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3.</w:t>
      </w:r>
      <w:r>
        <w:rPr>
          <w:sz w:val="28"/>
          <w:szCs w:val="28"/>
        </w:rPr>
        <w:t xml:space="preserve"> приложение № 2 к Подпрограмме 4 изложить в новой редакции согласно приложению № 5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 приложение № 8 к Муниципальной программе изложить в новой редакции согласно приложению № 6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6. приложение № 9 к Муниципальной программе изложить в новой редакции согласно приложению № 7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>Исполняющая обязанности</w:t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 </w:t>
      </w:r>
      <w:r>
        <w:rPr>
          <w:rStyle w:val="FontStyle44"/>
          <w:sz w:val="28"/>
          <w:szCs w:val="28"/>
          <w:lang w:val="ru-RU"/>
        </w:rPr>
        <w:t>О.С. Вершинина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Пользователь</cp:lastModifiedBy>
  <cp:lastPrinted>2025-05-20T14:08:00Z</cp:lastPrinted>
  <dcterms:modified xsi:type="dcterms:W3CDTF">2025-05-20T07:09:00Z</dcterms:modified>
  <cp:revision>161</cp:revision>
  <dc:subject/>
  <dc:title>30</dc:title>
</cp:coreProperties>
</file>