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.07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88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 xml:space="preserve">581 - п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9-п «Об утверждении муниципальной программы Туруханского района «Развитие культуры и туризма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599-п «Об утверждении муниципальной программы Туруханского района «Развитие культуры и туризма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ую программу Туруханского района «Развитие культуры и туризма Туруханского района»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уруханского района</w:t>
        <w:tab/>
        <w:tab/>
        <w:t>Шереметьев О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Пользователь</cp:lastModifiedBy>
  <cp:lastPrinted>2025-07-16T10:45:00Z</cp:lastPrinted>
  <dcterms:modified xsi:type="dcterms:W3CDTF">2025-07-18T05:26:00Z</dcterms:modified>
  <cp:revision>50</cp:revision>
  <dc:subject/>
  <dc:title>РОССИЙСКАЯ ФЕДЕРАЦИЯ</dc:title>
</cp:coreProperties>
</file>