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и комфортным жильем жителей Туруханского района»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одпрограмма 1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ереселение граждан из аварийного жилищного фон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Туруха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218"/>
      </w:tblGrid>
      <w:tr>
        <w:trPr>
          <w:trHeight w:val="5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 из аварийного жилищного фонда Туруханского района (далее – Подпрограмма)</w:t>
            </w:r>
          </w:p>
        </w:tc>
      </w:tr>
      <w:tr>
        <w:trPr>
          <w:trHeight w:val="70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Туруханского района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ым и комфортным жильем жителей Туруханского района (далее - Программа)</w:t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уха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Соисполнитель мероприятий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е ЖКХ и строительства администрации Туруханского района</w:t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 граждан, проживающих в жилых домах, признанных аварийными и подлежащими сносу. Ликвидация аварийного жилья.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и межбюджетных трансфертов бюджетам муниципальных образований на переселение граждан из аварийного жилищного фонда.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существить финансовое и организационное обеспечение переселения граждан из аварийного жилищного фонда, сократить число аварийных домов</w:t>
            </w:r>
          </w:p>
        </w:tc>
      </w:tr>
      <w:tr>
        <w:trPr>
          <w:trHeight w:val="140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 значения показателей результативности Подпрограммы представлены в приложении № 1 к паспорту Подпрограммы.</w:t>
            </w:r>
          </w:p>
        </w:tc>
      </w:tr>
      <w:tr>
        <w:trPr>
          <w:trHeight w:val="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7 годы              </w:t>
            </w:r>
          </w:p>
        </w:tc>
      </w:tr>
      <w:tr>
        <w:trPr>
          <w:trHeight w:val="6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196 982,701 тыс. руб., из них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: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00,000 тыс. руб.;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 271,425 тыс. руб.;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 тыс.руб.;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 870,910 тыс.руб.;</w:t>
            </w:r>
          </w:p>
          <w:p>
            <w:pPr>
              <w:pStyle w:val="Normal"/>
              <w:autoSpaceDE w:val="false"/>
              <w:ind w:left="33" w:firstLine="5"/>
              <w:rPr/>
            </w:pPr>
            <w:r>
              <w:rPr>
                <w:sz w:val="28"/>
                <w:szCs w:val="28"/>
              </w:rPr>
              <w:t>2018 год – 2 580,917 тыс.руб.;</w:t>
            </w:r>
          </w:p>
          <w:p>
            <w:pPr>
              <w:pStyle w:val="Normal"/>
              <w:autoSpaceDE w:val="false"/>
              <w:ind w:left="33" w:firstLine="5"/>
              <w:rPr/>
            </w:pPr>
            <w:r>
              <w:rPr>
                <w:sz w:val="28"/>
                <w:szCs w:val="28"/>
              </w:rPr>
              <w:t xml:space="preserve">2019 год – 20 195,905 тыс.руб., 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left="33" w:firstLine="5"/>
              <w:rPr/>
            </w:pPr>
            <w:r>
              <w:rPr>
                <w:sz w:val="28"/>
                <w:szCs w:val="28"/>
              </w:rPr>
              <w:t>2019 - средства краевого бюджета – 3 886,650 тыс.руб.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средства государственной корпорации - Фонда содействия реформированию жилищно-коммунального хозяйства – 9 546,944 тыс.руб;</w:t>
            </w:r>
          </w:p>
          <w:p>
            <w:pPr>
              <w:pStyle w:val="Normal"/>
              <w:autoSpaceDE w:val="false"/>
              <w:ind w:left="33" w:firstLine="5"/>
              <w:rPr/>
            </w:pPr>
            <w:r>
              <w:rPr>
                <w:sz w:val="28"/>
                <w:szCs w:val="28"/>
              </w:rPr>
              <w:t>2020 год – 9 764,174 тыс.руб.,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средства краевого бюджета – 569,816 тыс.руб.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средства государственной корпорации - Фонда содействия реформированию жилищно-коммунального хозяйства – 1 605,534 тыс.руб;</w:t>
            </w:r>
          </w:p>
          <w:p>
            <w:pPr>
              <w:pStyle w:val="Normal"/>
              <w:autoSpaceDE w:val="false"/>
              <w:ind w:left="33" w:firstLine="5"/>
              <w:rPr/>
            </w:pPr>
            <w:r>
              <w:rPr>
                <w:sz w:val="28"/>
                <w:szCs w:val="28"/>
              </w:rPr>
              <w:t>2021 год – 38 270,450 тыс.руб;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left="33" w:firstLine="5"/>
              <w:rPr/>
            </w:pPr>
            <w:r>
              <w:rPr>
                <w:sz w:val="28"/>
                <w:szCs w:val="28"/>
              </w:rPr>
              <w:t>2021 - средства краевого бюджета – 420,633 тыс.руб.</w:t>
            </w:r>
          </w:p>
          <w:p>
            <w:pPr>
              <w:pStyle w:val="Normal"/>
              <w:autoSpaceDE w:val="false"/>
              <w:ind w:left="33" w:firstLine="5"/>
              <w:rPr/>
            </w:pPr>
            <w:r>
              <w:rPr>
                <w:sz w:val="28"/>
                <w:szCs w:val="28"/>
              </w:rPr>
              <w:t>2021 - средства государственной корпорации - Фонда содействия реформированию жилищно-коммунального хозяйства – 1 453,046 тыс.руб;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1 581,786 тыс.руб.;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5 458,988 тыс.руб.;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7 958,626 тыс.руб.;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3 709,840 тыс.руб.;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0 209,840 тыс.руб.;</w:t>
            </w:r>
          </w:p>
          <w:p>
            <w:pPr>
              <w:pStyle w:val="Normal"/>
              <w:autoSpaceDE w:val="false"/>
              <w:ind w:left="33" w:firstLine="5"/>
              <w:rPr/>
            </w:pPr>
            <w:r>
              <w:rPr>
                <w:sz w:val="28"/>
                <w:szCs w:val="28"/>
              </w:rPr>
              <w:t>2027 год – 10 209,840 тыс.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, взаимосвязанных с целью и задачами подпрограммы, с указанием главных распорядителей бюджетных средств, форм расходования бюджетных средств приведен в приложении № 2 к настоящей Подпрограм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ам, переселяемым из занимаемого по договорам социального найма аварийного жилищного фонда, взамен предоставляются жилые помещени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8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8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8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ое по договору социального найма жилое помещение должно соответствовать санитарно-техническим нормам, установленным для жилищного фонда, иметь общую площадь не менее площади жилья, занимаемого гражданами в аварийном доме и находиться в границах данного населенного пун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пособу переселения гражданам предоставляются пригодные для проживания жилые помещения, имеющиеся в муниципальном жилищном фонде, или жилые помещения, приобретенные в муниципальную собственность на торгах в соответствии с Федеральным законом от 05.04.2013 № 44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. Расчет стоимости приобретаемого жилья определяется путем произведения общей площади занимаемого по договору социального найма жилого помещения в аварийном доме на стоимость одного квадратного метра общей площади жилого помещения, установленную постановлением администрации Туруханского района на текущий год в соответствующем населенном пункт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ое жилое помещение принимается в муниципальную казну муниципального образования Туруханский район и вносится в реестр муниципального имущества, после чего предоставляется гражданам по договору социального найм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икам жилья выплачивается возмещение за изымаемое жилое помещение по его рыночной стоимости в соответствии со </w:t>
      </w:r>
      <w:hyperlink r:id="rId5">
        <w:r>
          <w:rPr>
            <w:rStyle w:val="InternetLink"/>
            <w:sz w:val="28"/>
            <w:szCs w:val="28"/>
          </w:rPr>
          <w:t>статьей 32</w:t>
        </w:r>
      </w:hyperlink>
      <w:r>
        <w:rPr>
          <w:sz w:val="28"/>
          <w:szCs w:val="28"/>
        </w:rPr>
        <w:t xml:space="preserve"> Жилищного кодекса Российской Федерации. Сумма возмещения выплачивается владельцам жилых помещений в аварийных домах на основании договоров об изъятии жилья путем выкупа. Заключение договоров об изъятии жилых помещений путем выкупа осуществляется на основании распоряжений администрации Турухан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бюджетам поселений Туруханского района предоставляются иные межбюджетные трансферты на переселение граждан из аварийного жилищного фонда данных посел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Подпрограммы с указанием исполнителей мероприятий подпрограммы, сроков исполнения, объемов и источников финансирования приведена в приложении 1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 xml:space="preserve">Механизм реализации Подпрограмм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одпрограммы в части переселения граждан из аварийного жилищного фонда муниципального образования Туруханский район и сноса расселенных аварийных домов, осуществляется за счет средств районного бюдж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адресной программы «Переселение граждан из аварийного жилищного фонда в городе Игарке Туруханского района» на 2019-2022 годы, в рамках региональной адресной программы </w:t>
      </w:r>
      <w:r>
        <w:rPr>
          <w:color w:val="000000"/>
          <w:sz w:val="28"/>
          <w:szCs w:val="28"/>
        </w:rPr>
        <w:t xml:space="preserve">«Переселение граждан из аварийного жилищного фонда в Красноярском крае» на 2019 - 2025 годы», утвержденной постановлением Правительства Красноярского края от 29.03.2019 № 144-п, бюджету муниципального образования город Игарка предоставляются субсидии в долевом соотношении: 73,08 % из средств Фонда </w:t>
      </w:r>
      <w:r>
        <w:rPr>
          <w:sz w:val="28"/>
          <w:szCs w:val="28"/>
        </w:rPr>
        <w:t>содействия реформированию жилищно-коммунального хозяйства, 25,92 % финансирование краевого бюджета и 1% средства местного бюджета Туруха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реализации муниципальной адресной программы «Переселение граждан из аварийного жилищного фонда в городе Игарке Туруханского района» установлен в два этапа в течение 2019-2021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м распорядителем бюджетных средств, предусмотренных на реализацию мероприятий Подпрограммы, является администрация Туруханского район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ем данной Подпрограммы является администрация Туруханского района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ем мероприятий по ремонту муниципальных жилых помещений для переселения граждан из аварийного жилищного фонда и сноса расселенных аварийных домов, является управление ЖКХ и строительства администрации Туруханского района.</w:t>
      </w:r>
    </w:p>
    <w:p>
      <w:pPr>
        <w:pStyle w:val="Normal"/>
        <w:autoSpaceDE w:val="false"/>
        <w:ind w:firstLine="709"/>
        <w:jc w:val="both"/>
        <w:rPr>
          <w:rStyle w:val="FontStyle44"/>
          <w:sz w:val="28"/>
          <w:szCs w:val="28"/>
        </w:rPr>
      </w:pPr>
      <w:r>
        <w:rPr>
          <w:sz w:val="28"/>
          <w:szCs w:val="28"/>
        </w:rPr>
        <w:t>Мероприятия подпрограммы осуществляются в соответствии с требованиями Жилищного кодекса РФ в части переселения граждан из аварийного жилищного фонда и Федеральным законом от 05.04.2013 № 44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олнение мероприятий программы осуществляется посредством заключения муниципальных контрактов, договоров об изъятии жилых помещений у собственников путем выкупа и (или) соглашений между муниципальным заказчиком и исполнителями программных мероприятий.</w:t>
      </w:r>
    </w:p>
    <w:p>
      <w:pPr>
        <w:pStyle w:val="ConsNormal"/>
        <w:widowControl/>
        <w:tabs>
          <w:tab w:val="clear" w:pos="708"/>
          <w:tab w:val="left" w:pos="451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управлением Подпрограммой и текущий контроль за ходом ее реализации осуществляет администрация Туруха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/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DF874E79FA968D80E95DD3C11293773C0C91D1A7BAC980F028FA44327AD2A265A75CA4F0C53F001FA22F900D2E42E66CAD66E3E42CFB38t8D1D" TargetMode="External"/><Relationship Id="rId3" Type="http://schemas.openxmlformats.org/officeDocument/2006/relationships/hyperlink" Target="consultantplus://offline/ref=88DF874E79FA968D80E95DD3C11293773C0C91D1A7BAC980F028FA44327AD2A265A75CA4F0C53F001DA22F900D2E42E66CAD66E3E42CFB38t8D1D" TargetMode="External"/><Relationship Id="rId4" Type="http://schemas.openxmlformats.org/officeDocument/2006/relationships/hyperlink" Target="consultantplus://offline/ref=88DF874E79FA968D80E95DD3C11293773C0C91D1A7BAC980F028FA44327AD2A265A75CA4F0C53F031EA22F900D2E42E66CAD66E3E42CFB38t8D1D" TargetMode="External"/><Relationship Id="rId5" Type="http://schemas.openxmlformats.org/officeDocument/2006/relationships/hyperlink" Target="consultantplus://offline/ref=88DF874E79FA968D80E95DD3C11293773C0C91D1A7BAC980F028FA44327AD2A265A75CA4F0C5380119A22F900D2E42E66CAD66E3E42CFB38t8D1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00:00Z</dcterms:created>
  <dc:creator>adm</dc:creator>
  <dc:description/>
  <cp:keywords/>
  <dc:language>en-US</dc:language>
  <cp:lastModifiedBy>Татьяна А. Романова</cp:lastModifiedBy>
  <cp:lastPrinted>2024-11-14T17:14:00Z</cp:lastPrinted>
  <dcterms:modified xsi:type="dcterms:W3CDTF">2024-11-14T10:31:00Z</dcterms:modified>
  <cp:revision>19</cp:revision>
  <dc:subject/>
  <dc:title/>
</cp:coreProperties>
</file>