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работников бюджетной сферы на территор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32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работников бюджетной сферы на территории Туруханского района (далее – Подпрограмма)</w:t>
            </w:r>
          </w:p>
        </w:tc>
      </w:tr>
      <w:tr>
        <w:trPr>
          <w:trHeight w:val="7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ым и комфортным жильем жителей Туруханского района (далее - Программа) </w:t>
            </w:r>
          </w:p>
        </w:tc>
      </w:tr>
      <w:tr>
        <w:trPr>
          <w:trHeight w:val="6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ероприятий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работников бюджетной сферы на территории Турух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валифицированных специалистов муниципальных учреждений служебным жильем, собственным жильем и жилыми помещениями на праве аренды.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6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27 годы              </w:t>
            </w:r>
          </w:p>
        </w:tc>
      </w:tr>
      <w:tr>
        <w:trPr>
          <w:trHeight w:val="1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районного бюджета составляет 43 730,469тыс.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 77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4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– 731,297 тыс. руб.; 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1 401,000 тыс.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851,2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 14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1 14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1 14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11 140,160 тыс. руб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ле регистрации права муниципальной собственности на приобретенное жилое помещение, администрация Туруханского района вносит объект в реестр муниципального имущества и казну муниципального образования Туруха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Администрация Туруханского района готовит правовой акт о присвоении приобретенному жилью статуса «служебного» с отнесением к числу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чего, служебное жилое помещение подлежит распределению специалистам системы образования и культуры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спределение служебных квартир осуществляется в соответствии с «Положением о муниципальном жилищном фонде муниципального образования Туруханский район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ми предоставления служебных жилых помещений из муниципального специализированного жилищного фонда, утвержденными решением Туруханского районного Совета депутатов от 27.06.2014 № 30-441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451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ю во временное пользование жилых помещений на правах аренды у третьих лиц, в целях предоставления специалистам, заключившим трудовые договоры с одним из учреждений культуры или образования, осуществляются соисполнителями программы: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Туруханского района, управлением культуры администрации Туруханского района в пределах выделенного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4513" w:leader="none"/>
        </w:tabs>
        <w:spacing w:lineRule="atLeast" w:line="0"/>
        <w:ind w:left="0"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строительство жилья работникам бюджетной сферы в области образования и культуры предоставляется в соответствии со следующими критер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едоставление субсидии имеют квалифицированные специалисты, состоящие в трудовых отношениях на постоянной основе с учреждением образования, культуры или спорта, учредителем которого является администрация Туруханского района (далее – участники программы), соответствующие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по специальности в муниципальном учреждении составляет не менее пяти лет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собственности участника программы либо на правах аренды сформированного земельного участка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программы и члены его семьи не участвовали ранее в муниципальных и государственных программах, направленных на улучшение жилищных услов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рассчитывается по следующей формул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уб.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в.м* Р руб.) * 60%, где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субсидии в рубл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жилого дома в квадратных метрах, рассчитанная по норме обеспечения общей площадью на человека, установленной в данном населенном пункте, исходя из состава семьи участника программы плюс 10 кв.м. на семью. Для одиноко проживающего участника программы размер жилого дома составляет 30 кв.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– стоимость 1 кв.м общей площади жилого дома в рублях, установл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строя России (О нормативе стоимости одного квадратного метра общей площади жилого помещения по Российской Федерации на определенный период и показателях средней рыночной стоимости одного квадратного метра общей площади жилого помещения по субъектам Российской Федерации на очередной квартал текущего год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% - объем софинансирования затрат на строительство жилья, выделяемый из районного бюджета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4513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участником программы, порядок предоставления субсидии и отчетности, устанавливается нормативно-правовым актом администрации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NormalWeb">
    <w:name w:val="Normal (Web)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DA3D17E06EE3CB24A24E93822D7AA16D3B8DE74EBBBCF2918B39C842CE0E5E030A784D244F45CE5F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9:00Z</dcterms:created>
  <dc:creator>Экономист</dc:creator>
  <dc:description/>
  <cp:keywords/>
  <dc:language>en-US</dc:language>
  <cp:lastModifiedBy>Татьяна А. Романова</cp:lastModifiedBy>
  <cp:lastPrinted>2024-11-11T12:19:00Z</cp:lastPrinted>
  <dcterms:modified xsi:type="dcterms:W3CDTF">2024-11-11T05:22:00Z</dcterms:modified>
  <cp:revision>4</cp:revision>
  <dc:subject/>
  <dc:title/>
</cp:coreProperties>
</file>