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 территориальном планировании Туруханск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72"/>
      </w:tblGrid>
      <w:tr>
        <w:trPr>
          <w:trHeight w:val="7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рриториальном планировании Туруханского района  (далее – Подпрограмма)</w:t>
            </w:r>
          </w:p>
        </w:tc>
      </w:tr>
      <w:tr>
        <w:trPr>
          <w:trHeight w:val="14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11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 документах территориального планирования назначение территорий для обеспечения устойчивого развития территорий поселений и межселенной территории, развития инженерной, транспортной и социальной инфраструктур, обеспечение учета интересов граждан и их объедин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документы территориального планирования для последующего жилищного и иного строительства.</w:t>
            </w:r>
          </w:p>
        </w:tc>
      </w:tr>
      <w:tr>
        <w:trPr>
          <w:trHeight w:val="13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Подпрограммы представлены в приложении № 1 к Подпрограмме.</w:t>
            </w:r>
          </w:p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7 годы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9 130,800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649,8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63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 523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3 800,50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- 6 653,000 тыс. рубл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4 905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 373,00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- 2 488,5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215,5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– 1 725,3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3,5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 87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- 3 312,0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0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000,00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000,00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000,00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000,000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предусмотренных на реализацию мероприятий подпрограммы, являются администрация Туруханского района, управление жилищно-коммунального хозяйства и строительства администрации Турух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бор проектной организации для разработки документов территориального планирования и проектов планировки осуществляется на конкурсной основе (аукцио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муниципального бюджета на финансирование мероприятий подпрограммы выделяются в форме оплаты за работы и услуги, выполняемые по муниципальным контрак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бюджетных средств при участии отдела архитектуры и градостроительства подготавливают заявку и технические условия на проведение конкурса (аукциона) в соответствии с Федеральным законом от 05.04.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подают заявку на финансирование в финансовое управление администрации района с указанием конкретного объекта. Финансовое управление администрации района перечисляет их на счет распорядител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распорядители бюджетных средств производят оплату за выполненные работы после согласования с отделом архитектуры и градостроительства администрации района акта приемки выполненных работ и проверки документов согласно календарному графику объемов выполненных работ в соответствии с мероприяти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возлагается на администрацию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администрация Туруханского района определяет промежуточные результаты и ход реализации программы в целом и в случае необходимости готовит предложения по порядку выполнения программы: включению, исключению и корректировке содержания отдельных мероприятий; осуществляет общее руководство и контроль за ее реал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ым и эффективным использованием средств, а также достоверность предоставляемых финансовому управлению администрации района сведений по объемам выполненных работ и направлениям использования выделенных средств возлагается на главных распоря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сроков, ответственность за подготовку мероприятий и представление отчетных данных возлагается на главных распорядителей. Контроль за целевым и эффективным использованием бюджетных средств возлагается на финансовое управление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администрация Туруханского район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39:00Z</dcterms:created>
  <dc:creator>Арзамазов А.Л.</dc:creator>
  <dc:description/>
  <cp:keywords/>
  <dc:language>en-US</dc:language>
  <cp:lastModifiedBy>Татьяна А. Романова</cp:lastModifiedBy>
  <cp:lastPrinted>2022-10-31T12:39:00Z</cp:lastPrinted>
  <dcterms:modified xsi:type="dcterms:W3CDTF">2024-10-31T02:58:00Z</dcterms:modified>
  <cp:revision>7</cp:revision>
  <dc:subject/>
  <dc:title>КРАСНОЯРСКИЙ ГОРОДСКОЙ СОВЕТ</dc:title>
</cp:coreProperties>
</file>