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ind w:left="5529" w:hanging="0"/>
        <w:rPr/>
      </w:pPr>
      <w:r>
        <w:rPr>
          <w:sz w:val="28"/>
          <w:szCs w:val="28"/>
        </w:rPr>
        <w:t xml:space="preserve">к муниципальной программе Туруханского района 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«Обеспечение доступным и комфортным жильем жителей Туруханского района»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ое мероприятие 1. «Проведение технической инвентаризации и паспортизации объектов капитального строитель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972"/>
      </w:tblGrid>
      <w:tr>
        <w:trPr>
          <w:trHeight w:val="76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дение технической инвентаризации и паспортизации объектов капитального строительства (далее – Мероприятие)</w:t>
            </w:r>
          </w:p>
        </w:tc>
      </w:tr>
      <w:tr>
        <w:trPr>
          <w:trHeight w:val="140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Туруханского района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доступным и комфортным жильем жителей Туруханского района (далее – Программа)</w:t>
            </w:r>
          </w:p>
        </w:tc>
      </w:tr>
      <w:tr>
        <w:trPr>
          <w:trHeight w:val="64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Туруханского района</w:t>
            </w:r>
          </w:p>
        </w:tc>
      </w:tr>
      <w:tr>
        <w:trPr>
          <w:trHeight w:val="111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Мероприяти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sz w:val="28"/>
                <w:szCs w:val="28"/>
                <w:lang w:eastAsia="en-US"/>
              </w:rPr>
              <w:t>Выполнение требований законодательства в части управления и распоряжения жилищным фондом, земельными участками и муниципальным имущество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а:</w:t>
            </w:r>
          </w:p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en-US"/>
              </w:rPr>
              <w:t>Оформить техническую и кадастровую документацию на объекты недвижимого имуществ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.</w:t>
            </w:r>
          </w:p>
        </w:tc>
      </w:tr>
      <w:tr>
        <w:trPr>
          <w:trHeight w:val="132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Мероприяти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Перечень и значения показателей результативности Мероприятия представлены в приложении № 1 к Мероприятию.</w:t>
            </w:r>
          </w:p>
          <w:p>
            <w:pPr>
              <w:pStyle w:val="Style101"/>
              <w:widowControl/>
              <w:tabs>
                <w:tab w:val="clear" w:pos="708"/>
                <w:tab w:val="left" w:pos="317" w:leader="none"/>
              </w:tabs>
              <w:ind w:left="33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ероприяти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4 – 2027 годы</w:t>
            </w:r>
          </w:p>
        </w:tc>
      </w:tr>
      <w:tr>
        <w:trPr>
          <w:trHeight w:val="55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Мероприяти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финансирования Мероприятия за счет средств районного бюджета Туруханского района составляет 9 773,675 тыс. руб., в том числе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45,85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605,082 тыс. руб.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17 год – 1074,950 тыс. руб.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8 год – 456,736 тыс. руб.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43,266 тыс. руб.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0,000 тыс. руб.; 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78,010 тыс.руб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29,525 тыс.руб.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0 тыс.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1 385,064 тыс.руб.; 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 385,064 тыс. руб.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 385,064 тыс. руб.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 385,064 тыс.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оприятие с указанием главных распорядителей бюджетных средств, форм расходования бюджетных средств приведено в приложении № 2 к настоящему Мероприят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инансирование Мероприятия осуществляется за счет средств районного бюдж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авным распорядителем бюджетных средств, предусмотренных на реализацию Мероприятия, является администрация Туруханского района. 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ителем данного Мероприятия является администрация Туруханского района.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Мероприятие осуществляется в соответствии с Федеральным законом    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я осуществляется посредством заключения муниципального контракта между заказчиком и исполнителями программного мероприятия. </w:t>
      </w:r>
      <w:r>
        <w:rPr>
          <w:color w:val="FF0000"/>
          <w:sz w:val="28"/>
          <w:szCs w:val="28"/>
        </w:rPr>
        <w:tab/>
      </w:r>
    </w:p>
    <w:p>
      <w:pPr>
        <w:pStyle w:val="ConsNormal"/>
        <w:widowControl/>
        <w:tabs>
          <w:tab w:val="clear" w:pos="708"/>
          <w:tab w:val="left" w:pos="451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Мероприятием и контроль за ходом его выполнени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кущий контроль за реализацией Подпрограммы осуществляет администрация Туруханского района.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 управления Подпрограммой возложены на управление по земельным, имущественным отношениям, архитектуре и градостроительству администрации Туруханского района.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целевым и эффективным использованием средств, предусмотренных на реализацию мероприятий программы, осуществляет Финансовое управление администрации Туруханского района и Контрольно-ревизионная комиссия Туруханского района.</w:t>
      </w:r>
    </w:p>
    <w:p>
      <w:pPr>
        <w:pStyle w:val="ConsPlusNormal1"/>
        <w:widowControl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ители Подпрограммы предоставляют информацию об исполнении Подпрограммы с оценкой эффективности ее реализации, динамики финансирования и выполнения за весь период реализации Подпрограммы ответственному исполнителю Программы.</w:t>
      </w:r>
    </w:p>
    <w:p>
      <w:pPr>
        <w:pStyle w:val="Normal"/>
        <w:autoSpaceDE w:val="false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09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49" w:leader="none"/>
      </w:tabs>
      <w:suppressAutoHyphens w:val="true"/>
      <w:ind w:left="229" w:firstLine="851"/>
      <w:jc w:val="center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  <w:sz w:val="20"/>
      <w:szCs w:val="20"/>
    </w:rPr>
  </w:style>
  <w:style w:type="character" w:styleId="WW8Num39z1">
    <w:name w:val="WW8Num39z1"/>
    <w:qFormat/>
    <w:rPr>
      <w:b w:val="false"/>
      <w:i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44">
    <w:name w:val="Font Style4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45:00Z</dcterms:created>
  <dc:creator>Арзамазов А.Л.</dc:creator>
  <dc:description/>
  <cp:keywords/>
  <dc:language>en-US</dc:language>
  <cp:lastModifiedBy>Татьяна А. Романова</cp:lastModifiedBy>
  <cp:lastPrinted>2024-10-31T17:06:00Z</cp:lastPrinted>
  <dcterms:modified xsi:type="dcterms:W3CDTF">2024-10-31T10:11:00Z</dcterms:modified>
  <cp:revision>13</cp:revision>
  <dc:subject/>
  <dc:title>КРАСНОЯРСКИЙ ГОРОДСКОЙ СОВЕТ</dc:title>
</cp:coreProperties>
</file>