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№ 4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реализации программы и прочие мероприят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программы и прочие мероприятия  (далее – Подпрограм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управления, направленной на обеспечение комфортной среды проживания на территории населенных пунктов, расположенных на межселенной территории Туруха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традиционного образа жизни коренных малочисленных народов проживающих на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условия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 и адресно предоставлять меры государствен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, направленных на повышение качества финансового управления, а также внедрения современных методик и технологий планирования и контроля исполнения район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единовременной компенсационной выплаты для подготовки к промысловому сезону охотникам (рыбакам) сезонным из числа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материальной помощи лицам из числа  коренных малочисленных народов Севера, в целях уплаты налога на доходы физических лиц за предоставленные товарно-материальные ц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лекарственных и медицинских средств для оказания первичной медицинской помощи оленеводам, охотникам (рыбакам) промысловы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ежемесячных социальных выплат оленеводам, охотникам (рыбакам) промысловым их числа 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денежной компенсации оленеводам в части расходов на содержание домашнего северного оленя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товарно-материальных ценностей лица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детей из числа коренных малочисленных народов Севера, обучающихся в общеобразовательных школах-интернатах, обучающихся в общеобразовательных школах и проживающих в интернатах при общеобразовательных школах, проездом от населенного пункта, в котором родители (законные представители) имеют постоянное место жительства, до места нахождения родителей (законных представителей) вне населенного пункта (в тундрах, в лесу, на промысловых точках) и обратно один раз в год авиационным видом транспор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ов День оленевода, День рыбака, День реки в Туруханском район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лектов для новорожденных лицам из числа коренных малочисленных Севера в рамках подпрограммы «Обеспечение условий реализации программы и прочие мероприятия» муниципальной программы Туруханского района «Обеспечение комфортной среды проживания на территории населенных пунктов Турухан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bCs/>
                <w:iCs/>
                <w:sz w:val="28"/>
                <w:szCs w:val="28"/>
              </w:rPr>
              <w:t xml:space="preserve">– 1 089 640,605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2 679,4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5 280,8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1 217,8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 860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5 858,6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5 848,6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77 210,0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83 532,3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93 578,02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1,88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107 979,68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96 147,58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96 147,58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96 147,58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 разрезе основных источников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федерального 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23 000,67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6,8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 582,5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416,8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3 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 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197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307,1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127,2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428 881,60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693,85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 653,0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6 222,48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 527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 163,2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 574,33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30 523,23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2 872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33 652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7 651,4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2 191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 43 052,4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43 052,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-  43 052,4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640 821,98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815,47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 430,9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 412,5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 916,2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695,37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 940,0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3 352,6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 326,14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9 792,441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4 193,38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2 661,182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53 095,18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3 095,18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3 095,18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и краевого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, направляемых на руководство и управление в сфере установленных                                                    функций органов местного самоуправления, не предусмотрен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4-11-12T12:52:00Z</cp:lastPrinted>
  <dcterms:modified xsi:type="dcterms:W3CDTF">2024-11-12T05:58:00Z</dcterms:modified>
  <cp:revision>208</cp:revision>
  <dc:subject/>
  <dc:title/>
</cp:coreProperties>
</file>