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85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1 к настоящему постановлению.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приложение 1 к Подпрограмме 3 «Обеспечение реализации муниципальной программы» изложить в новой редакции согласно приложению 2 к настоящему постановлению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Пользователь</cp:lastModifiedBy>
  <cp:lastPrinted>2024-12-24T11:55:00Z</cp:lastPrinted>
  <dcterms:modified xsi:type="dcterms:W3CDTF">2024-12-24T04:55:00Z</dcterms:modified>
  <cp:revision>73</cp:revision>
  <dc:subject/>
  <dc:title>РОССИЙСКАЯ ФЕДЕРАЦИЯ</dc:title>
</cp:coreProperties>
</file>