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03.04.2024 № 222-п «Об утверждении Положения о проведении спортивно – патриотического фестиваля среди команд общеобразовательных учреждений Туруханского района «</w:t>
      </w:r>
      <w:r>
        <w:rPr>
          <w:color w:val="000000"/>
          <w:sz w:val="28"/>
          <w:szCs w:val="28"/>
          <w:shd w:fill="FFFFFF" w:val="clear"/>
        </w:rPr>
        <w:t>Дорогами поколений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Р.М. Давыдов (Е.И. Винивитина)</w:t>
      </w:r>
    </w:p>
    <w:p>
      <w:pPr>
        <w:pStyle w:val="Normal"/>
        <w:jc w:val="center"/>
        <w:rPr/>
      </w:pPr>
      <w:r>
        <w:rPr>
          <w:sz w:val="24"/>
          <w:szCs w:val="24"/>
        </w:rPr>
        <w:t>Исполняющий обязанности руководителя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59"/>
        <w:gridCol w:w="3543"/>
      </w:tblGrid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зирующего проект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Замечания (при наличии), дата и подпись</w:t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.И. Кадач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правовой и социальной работе администрации Туруханского район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Давы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руководителя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Хохлов</cp:lastModifiedBy>
  <cp:lastPrinted>2021-03-01T13:42:00Z</cp:lastPrinted>
  <dcterms:modified xsi:type="dcterms:W3CDTF">2024-07-19T03:31:00Z</dcterms:modified>
  <cp:revision>61</cp:revision>
  <dc:subject/>
  <dc:title>С О Г Л А С О В А Н И Е</dc:title>
</cp:coreProperties>
</file>