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11.2020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980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1326" w:hRule="atLeast"/>
        </w:trPr>
        <w:tc>
          <w:tcPr>
            <w:tcW w:w="95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ведении учебных сборов старшеклассников Туруханского района в 2020 го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95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распоряжения губернатора Красноярского края № 471-рг от 06.10.2020, в целях закрепления практических знаний и навыков, приобретённых по основам военной службы при изучении курса «Основы безопасности жизнедеятельности», руководствуясь статьями 47, 48 Устава Туруханского района,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</w:t>
        <w:tab/>
        <w:t>Провести учебные сборы старшеклассников в общеобразовательных организациях Туруханского района (далее – учебные сборы) в 2020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</w:t>
        <w:tab/>
        <w:t>Утвердить план подготовки проведения учебных сборов в 2020 году 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</w:t>
        <w:tab/>
        <w:t>Утвердить график проведения учебных сборов в 2020 году согласно приложению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Общее руководство проведением учебных сборов возложить на исполняющего обязанности руководителя Управления образования администрации Туруханского района Р.М. Давыд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Ответственность за организацию и проведение занятий, обеспечение мер безопасности в ходе учебных сборов, возложить на директоров общеобразовательны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</w:t>
        <w:tab/>
        <w:t>Исполняющему обязанности руководителя  Управления образования администрации Туруханского района Р.М. Давыдов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</w:t>
        <w:tab/>
        <w:t xml:space="preserve"> определить состав обучающихся, привлекаемых на учебные сборы, обеспечить полный охват обучающихся 10-х классов (2019/2020 учебного года) общеобразовательных организаций Турухан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</w:t>
        <w:tab/>
        <w:t xml:space="preserve"> обеспечить размещение и организацию учебного процесса, проведение мероприятий военно-патриотического воспитания, спортивно-массовой работы под руководством директоров общеобразовательных организаций и при непосредственном участии специалистов Управления образования администрации Туруханского района, преподавателей-организаторов ОБЖ, преподавателей физической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3.</w:t>
        <w:tab/>
        <w:t xml:space="preserve"> назначить начальников учебных сборов, начальников штабов, заместителей по воспитательной работе, заместителей по АХЧ, медицинских сестёр учебных сборов в каждой обще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Директорам общеобразовательных организаций обеспечить прибытие обучающихся на учебные сборы в одежде по сезону и погодным услови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.</w:t>
        <w:tab/>
        <w:t>Начальнику отдела физической культуры и спорта администрации Туруханского района И.В. Яркову в ходе учебных сборов организовать проведение спортивных соревнований, соревнований по военно-прикладным видам спорта и мероприятий военно-патриотического на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9.</w:t>
        <w:tab/>
        <w:t>Рекомендовать начальнику Отдела МВД России по Туруханскому району Н.С. Попову обеспечить охрану общественного порядка в местах проведения учебных сбор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0.</w:t>
        <w:tab/>
        <w:t>Рекомендовать главному врачу КГБУЗ «Туруханская районная больница» А.Ю. Гладковой и главному врачу КГБУЗ «Игарская городская больница» Н.В. Лучихиной осуществить медицинское обеспечение участников учебных сбор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1.</w:t>
        <w:tab/>
        <w:t>Рекомендовать военному комиссару Туруханского района и города Игарка В.А. Педан оказать помощь в организации подготовки и проведения учебных сбор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2.</w:t>
        <w:tab/>
        <w:t>Настоящее постановление вступает в силу после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4.</w:t>
        <w:tab/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tbl>
      <w:tblPr>
        <w:tblW w:w="13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480"/>
      </w:tblGrid>
      <w:tr>
        <w:trPr>
          <w:trHeight w:val="413" w:hRule="atLeast"/>
        </w:trPr>
        <w:tc>
          <w:tcPr>
            <w:tcW w:w="9356" w:type="dxa"/>
            <w:tcBorders/>
          </w:tcPr>
          <w:p>
            <w:pPr>
              <w:pStyle w:val="Normal"/>
              <w:ind w:right="-444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                                                       О.И. Шереметьев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444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07:00Z</dcterms:created>
  <dc:creator>Виталина</dc:creator>
  <dc:description/>
  <cp:keywords/>
  <dc:language>en-US</dc:language>
  <cp:lastModifiedBy>Секретарь</cp:lastModifiedBy>
  <cp:lastPrinted>2020-11-18T11:53:00Z</cp:lastPrinted>
  <dcterms:modified xsi:type="dcterms:W3CDTF">2020-11-18T04:53:00Z</dcterms:modified>
  <cp:revision>28</cp:revision>
  <dc:subject/>
  <dc:title/>
</cp:coreProperties>
</file>