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уханского района от 13.04.2009 № 291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8.2010 № 855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.10.2010 № 1201-п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7.08.2013 № 1183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4.09.2016 № 896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2.07.2019 № 555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4.10.2023 № 844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О ФИНАНСОВОМ УПРАВЛ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Туруханск 2023 г.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Финансовое управление администрации Туруханского района (далее - Управление) является структурным подразделением и уполномоченным органом администрации Туруханского района  (далее - район), который на основании и во исполнение Конституции Российской Федерации, федеральных законов и иных нормативных правовых актов Российской Федерации, Красноярского края, правовых актов, Устава муниципального образования Туруханский район, осуществляет нормативное правовое регулирование и функции по разработке единой политики Туруханского района в финансовой сфере, включая бюджетную, кредитную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ное официальное наименование: Финансовое управление администрации Туруханского района, сокращенное наименование: Финансовое управление администрации Турух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Управление включает в себя отделы, являющиеся структурными подразделениями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Управление является финансовым органом района, за исключением полномочий по открытию и ведению лицевых счетов главных распорядителей, распорядителей и получателей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Управление взаимодействует с органами местного самоуправления Туруханского района, учреждениями, предприятиями и иными организациями, гражданами по вопросам, входящим в компетенцию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Управление обладает правами юридического лица, может от своего имени приобретать права и нести обязанности, выступать истцом или ответчиком в судах, имеет печать со своим наименованием и изображением герба Туруханского района, счета, открываемы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Финансирование расходов на содержание Управления осуществляется за счет средств, предусмотренных в район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Место нахождения Управления: 663230, Красноярский край, Туруханский район, с. Туруханск, ул. Почтовая 31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беспечение единства и создание условий для эффективного функционирования финансовой системы района и финансовых систем поселени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беспечение реализации стратегических направлений единой политики района в финансовой сфере, включая бюджетную, кредитную сферу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беспечение устойчивого функционирования и развития бюджетной системы, бюджетного устройства и бюджетного процесса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рганизация и развитие межбюджетных отношений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беспечение устойчивости финансовой систем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одействие главным администраторам бюджетных средств в области бюджетного планирования, направленного на повышение результативности бюджет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Обеспечение совершенствования системы исполнения бюджета и отчет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одействие совершенствованию кадрового потенциала финансовой системы района и финансовых систем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ПЕТЕНЦИЯ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существление нормативного правового регулировани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верждение перечня кодов подвидов по видам доходов, главными администраторами которых являются органы местного самоуправления района и (или) находящиеся в их ведении казен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тверждение порядка определения перечня и кодов целевых статей и (или) групп видов расходов бюджетов, финансовое обеспечение которых осуществляется за счет межбюджетных субсидий, и иных межбюджетных трансфертов из районного бюджета, имеющих целевое назна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становление порядка представления реестра расходных обязательств поселения финансовым органом поселения в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становление порядка оценки надежности (ликвидности) банковской гарантии, поручительства при предоставлении бюджетных кредитов из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становление порядка взыскания остатков непогашенных бюджетных кредитов из районного бюджета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становление порядка анализа финансового состояния принципала в целях предоставления муниципальной гарант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пределение состава, порядка и срока внесения информации в Муниципальную долговую книгу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становление порядка и сроков передачи Управлению информации о долговых обязательствах поселения района, отраженных в муниципальной долговой кни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установление порядка принятия решений о приостановлении (сокращении) предоставления межбюджетных трансфертов (за исключением субвенций) местным бюджетам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пределение порядка взыскания межбюджетных трансфертов, подлежащих перечислению из местных бюджетов в районный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установление порядка составления бюджетной отчетност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установление порядка учета бюджетных обязательств казен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установление порядка приостановления санкционирования оплаты денежных обязательств казенных учреждений при нарушении ими порядка учета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установление порядка и методики планирования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установление порядка составления и ведения кассового плана, состава и сроков представления главными распорядителями бюджетных средств, главными администраторами доходов районного бюджета, главными администраторами источников финансирования дефицита районного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установление порядка исполнения районного бюджета по расх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установление порядка санкционирования оплаты денеж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установление порядка составления и ведения бюджетных росписей главных распорядителей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установление порядка исполнения районного бюджета по источникам финансирования дефицита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установление порядка санкционирования оплаты денежных обязательств, подлежащих исполнению за счет бюджетных ассигнований по источникам финансирования дефицита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установление случаев и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установление порядка завершения операций по исполнению районного бюджет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определение порядка взыскания в доход районного бюджета неиспользованного остатка межбюджетных трансфертов, полученных в форме иных межбюджетных трансфертов, имеющих целевое назначение, не перечисленных в доход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 установление порядка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 установление сроков представления в Управление главными администраторами средств районного бюджета сводной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определение порядка представления информации поселениями района - получателями дотаций из районного бюджета по вопросам, отнесенным к компетенции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) изменение перечня главных администраторов доходов районного бюджета, перечня главных администраторов источников финансирования дефицита районного бюджета, а также состава закрепленных за ними кодов классификации доходов бюджетов, источников финансирования дефицитов бюджетов в случаях изменения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бюджетов,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) по иным вопросам в случаях, установленных федеральными законами и иными нормативными правовыми актами Российской Федерации, Красноярского края, правовыми актами Турух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работка и представление в администрацию района, районный Совет депутатов, проектов правовых актов администрации района, районного Совета депутатов, в сферах управления, указанных в пункте 1.1 раздела 1 настоящего Положения, в том числе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ставление, утверждение районного бюджета, внесение в него изменений, составление и утверждение отчета об исполнении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гулирование межбюджетных отношений в район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егулирование бюджетного процесса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становление порядка ведения реестра расходных обязательств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становление порядка представления в Управление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района в решение районного Совета депутатов о районном бюджете и (или) в сводной бюджет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едоставление бюджетных кредитов, в том числе установление оснований, условий предоставления, использования и возврата бюджетных кредитов местным бюджетам из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едоставление муниципальных гарантий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писание с муниципального долга района долговых обязательств, выраженных в валюте Российской Федерации, в случаях, установленных бюдже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установление порядка представления администрациями поселений в администрацию района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, в случаях, установленных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области управления расходами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едение реестра расходных обязательств Туруханского района и представление в финансовый орган края реестра расходных обязательств района, свода реестров расходных обязательств поселений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писание задолженности юридических лиц перед районным бюджетом по средствам, выданным на возвратной основе из районного бюджета, процентам за пользование ими и штрафным санкциям на условиях и по основаниям, установленны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области обеспечения сбалансированности бюджетов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правление муниципальным долгом района и обслуживание долговых обязательств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работка программы муниципальных внутренних заимствований района, программы муниципальных гарантий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писание соглашений с поселениями района о мерах по повышению эффективности использования бюджетных средств и увеличению поступлений налоговых и неналоговых доходов местного бюджет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ятие решения о приостановлении (сокращении) предоставления межбюджетных трансфертов бюджетам поселений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едение учета выданных муниципальных гарантий района, исполнения обязательств принципала, обеспеченных этими гарантиями, а также учет осуществления платежей по выданным гаран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едение Муниципальной долговой книги района и представление информации о долговых обязательствах, отраженных в долговых книгах района и поселениях района, финансовому органу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ценка надежности (ликвидности) банковской гарантии, поручительства при предоставлении бюджетных кредитов из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инятие решений о заключении мировых соглашений с должниками по денежным обязательствам перед Туруханским районом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существление муниципальных внутренних заимствований от имени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области составления проектов бюджетов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посредственное составление проекта районного бюджета, изменений в районный бюдже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тратил силу – в редакции постановления администрации Туруханского района от 05.08.2010г. №855-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работка прогноза консолидированного бюджета района, включая осуществление мероприятий по сбору, анализу информации, необходимой для составления прогноза консолидированного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гласование проектов муниципальных программ участие в осуществлении контроля за их реализаци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о организации исполнения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я исполнения в установленном порядке районного бюджета, включая осуществление мероприятий по сбору, анализу информации, необходимой для исполнения консолидированного бюджета района, и обеспечению равномерного исполнения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ставление и ведение сводной бюджетной росписи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ведение показателей сводной бюджетной росписи районного бюджета до главных распорядителей средст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ставление и ведение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тверждение лимитов бюджетных обязательств главных распорядителей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ыдача разрешений на открытие лицевых счетов по учету средств, полученных казенными учреждениями, финансируемыми из районного бюджета, от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существление исполнения судебных актов по искам к району в соответствии с бюджет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едение учета и осуществление хранения исполнительных документов и иных документов, связанных с их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 области составления, внешней проверки, рассмотрения и утверждения бюджетной отчет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жемесячное составление и представление отчета о кассовом исполнении районного  и консолидированного бюджет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ставление и представление в администрацию района бюджетной отчетно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области ответственности за нарушение бюджетного законодательств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менение мер принуждения к нарушителям бюджетного законодательств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внутренний муниципальный финансовый контроль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В сфере налогов и сб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 в проведении реструктуризации кредиторской задолженности юридических лиц по местным налогам и сборам, задолженности по начисленным пеням и штрафам, а также списание реструктурированной задолженности по пеням и штрафам при досрочном погашении задолженности по налогам и сборам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По ины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а проектов районных нормативно правовых актов в финансовой сфере, включая бюджетную, кредитную сферы, для последующего направления субъектам права законодательн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готовка проектов договоров (соглашений), заключаемых администрацией района, в финансовой сфере, включая бюджетную и кредитную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астие в подготовке проектов отзывов администрации района на проекты нормативно-правовых актов района о введении или отмене налогов, об освобождении от их уплаты, а также другие проекты нормативно-правовых актов района, предусматривающие расходы, покрываемые за счет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действие участникам бюджетного процесса по вопросам, отнесенным к компетенци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уществление бюджетных полномочий главного администратора доходов районного бюджета, администратора доходов районного бюджета, главного администратора источников финансирования дефицита районного бюджета, главного распорядителя средств районного бюджета, получателя средств районного бюджет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заимодействие с главными администраторами доходов, подлежащих зачислению в консолидированный бюджет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) взаимодействие с отделом экономики, планирования и перспективного развития администрации Туруханского района по установлению местных налогов, а также пониженной ставки налога на прибыль организаций, подлежащего зачислению в районный бюджет, для отдельных категорий налогоплательщ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лучение в установленном порядке от органов местного самоуправления поселений, учреждений, предприятий и иных организаций информации, необходимой для осуществления компетенции Управления, включая информацию от налогоплательщиков об их финансово-хозяйственной деятельности с их согласия, информацию от органов местного самоуправления поселений о состоянии муниципальных фин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бобщение практики применения законодательства и проведение анализа реализации политики района в сферах управления, указанных в пункте 1.1 раздела 1 настоящего Положения, разработка и внесение на рассмотрение в администрацию района, районного Совета депутатов предложений по его совершенств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едставление интересов района в установленном порядке в органах местного самоуправления, учреждениях, предприятиях и иных организациях по вопросам, входящим в компетенцию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рассмотрение обращений граждан по вопросам, входящим в компетенцию Управления,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беспечение доступа к информации о деятельности и решениях Управления,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обеспечение защиты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организация хранения, комплектования, учета и использования архивных документов 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организация профессиональной подготовки работников Управления, их переподготовки, повышения квалификации и стажир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содействие в формировании кадрового резерва, а также профессиональной подготовке, переподготовке, повышению квалификации и стажировке работников финансовых органов поселений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проведение совещаний и семинаров, обеспечение приема делегаций и отдельных лиц по вопросам, входящим в компетенцию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создание рабочих групп в случаях, предусмотренных федеральными законами, иными нормативными правовыми актами Российской Федерации и Красноя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издание приказов по вопросам, входящим в компетенцию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 осуществление иных полномочий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Имущество Управления является муниципальной собственностью и принадлежит Управлению на праве оператив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ом имущества является муниципальное образование Туруха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Управление в пределах, установленных действующим законодательством Российской Федерации и настоящим Положением, самостоятельно владеет, пользуется и распоряжается имуществом, принадлежащим ему на праве оператив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ами формирования имущества Управл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ущество, закрепленное за Управлением на праве оперативного управления, в том числе денежные средства, направляемые для финансового обеспечения деятельности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Управление не вправе отчуждать или иным способом распоряжаться (в том числе сдавать в аренду, передавать в безвозмездное пользование, передавать для ведения совместной деятельности, вносить в уставные капиталы других юридических лиц и т.д.)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Собственник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ИЗАЦИЯ ДЕЯТЕЛЬНОСТИ УПРАВЛ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Управление возглавляет руководитель (далее - руководитель). Руководитель назначается на должность, освобождается от должности Главой Туруханск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Руководител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тверждает сводную бюджетную роспись и вносит изменения в н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яет Управление во взаимоотношениях с органами государственной власти края и иными государственными органами края, органами местного самоуправления, а также учреждениями, предприятиями и иными организациями, гражда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писывает правовые акты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ставляет Управление без доверенности, подписывает договоры, соглашения и совершает иные действия от имени 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рганизует работу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рганизует работу по подготовке проекта положения о финансовом управлении и предложения о предельной численности муниципальных служащих и иных работников Управления, фонде оплаты труда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утверждает штатное расписание Управления по согласованию с Главой Туруханского района в соответствии с предельной численностью муниципальных служащих и иных работников Управления и фондом оплаты труда Управления, а также нормативами численности структурных подразделений администрации района и критериями образования должностей муниципальной службы в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тверждает положения об отделах Управления, должностные регламенты муниципальных служащих Управления, должностные инструкции иных работников 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осуществляет в соответствии с трудовым законодательством прием и увольнение работников Управ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дает указания, обязательные для исполнения муниципальными служащими и иными работникам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оощряет муниципальных служащих и иных работников Управления и применяет к ним дисциплинарные взыск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утверждает ежегодные планы работы отделов и показатели деятельности Управления, а также отчеты об их исполнен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осуществляет иные полномочия по руководству Управлением, закрепленные за ним федеральными законами, иными нормативными правовыми актами Российской Федерации, законами края, правовыми актами райо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Разрабатывает и утверждает бюджетную смету  на содержание управления в пределах выделен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Руководитель вправе передать осуществление отдельных своих полномочий по руководству Управлением иному работнику Управ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Руководитель несет персональную ответственность за деятельность 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Прекращение деятельности Управления осуществляется путем ликвидации или реорганизации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 или ликвидация Управления осуществляется на основании постановления администрации Туруханского района, в порядке установл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В случае ликвидации имущество Управления подлежит передаче в муниципальную каз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Управление считается ликвидированным после внесения записи об этом в Государственный реестр юридических лиц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7:00Z</dcterms:created>
  <dc:creator>Admin</dc:creator>
  <dc:description/>
  <cp:keywords/>
  <dc:language>en-US</dc:language>
  <cp:lastModifiedBy>Елена В. Дубровина</cp:lastModifiedBy>
  <cp:lastPrinted>2013-08-08T16:41:00Z</cp:lastPrinted>
  <dcterms:modified xsi:type="dcterms:W3CDTF">2023-10-26T08:48:00Z</dcterms:modified>
  <cp:revision>57</cp:revision>
  <dc:subject/>
  <dc:title>                                                                                                                        </dc:title>
</cp:coreProperties>
</file>