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ий сельсовет 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05pt;height:137.55pt;mso-wrap-distance-right:0pt" filled="f" o:ole="">
            <v:imagedata r:id="rId3" o:title=""/>
          </v:shape>
          <o:OLEObject Type="Embed" ProgID="Word.Picture.8" ShapeID="ole_rId2" DrawAspect="Content" ObjectID="_3476468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МПЛЕКСНАЯ ПРОГРАММА СОЦИАЛЬНО-ЭКОНОМИЧЕСКОГО РАЗВИТИЯ МУНИЦИПАЛЬНОГО ОБРАЗОВАНИЯ ТУРУХАНСКИЙ СЕЛЬСОВЕТ НА ПЕРИОД 2017-2019 ГОДЫ И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, 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142156163"/>
      </w:sdtPr>
      <w:sdtContent>
        <w:p>
          <w:pPr>
            <w:pStyle w:val="ContentsHead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b w:val="false"/>
            </w:rPr>
            <w:instrText xml:space="preserve"> TOC \z \o "1-3" \u \h</w:instrText>
          </w:r>
          <w:r>
            <w:rPr>
              <w:webHidden/>
              <w:rStyle w:val="IndexLink"/>
              <w:b w:val="false"/>
            </w:rPr>
            <w:fldChar w:fldCharType="separate"/>
          </w:r>
          <w:hyperlink w:anchor="_Toc469319724">
            <w:r>
              <w:rPr>
                <w:webHidden/>
                <w:rStyle w:val="IndexLink"/>
                <w:b w:val="false"/>
              </w:rPr>
              <w:t>ПАСПОРТ КП СЭР МУНИЦИПАЛЬНОГО ОБРАЗОВАНИЯ ТУРУХАНСКИЙ СЕЛЬСОВЕТ НА ПЕРИОД 2017-2019 ГОДЫ И ДОЛГОСРОЧНЫЙ ПЕРИО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19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9319725">
            <w:r>
              <w:rPr>
                <w:webHidden/>
                <w:rStyle w:val="IndexLink"/>
                <w:rFonts w:eastAsia="SimSun"/>
                <w:b w:val="false"/>
              </w:rPr>
              <w:t>СОЦИАЛЬНО-ЭКОНОМИЧЕСКОЕ ПОЛОЖЕНИЕ И ОСНОВНЫЕ НАПРАВЛЕНИЯ РАЗВИТИЯ ТУРУХАНСКОГО СЕЛЬСОВ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19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9319726">
            <w:r>
              <w:rPr>
                <w:webHidden/>
                <w:rStyle w:val="IndexLink"/>
                <w:rFonts w:eastAsia="Times New Roman"/>
                <w:b w:val="false"/>
              </w:rPr>
              <w:t>РЕСУРСНОЕ ОБЕСПЕЧЕНИЕ РАЗВИТИЯ МО ТУРУХАНСКИЙ СЕЛЬСОВЕ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19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9319727">
            <w:r>
              <w:rPr>
                <w:webHidden/>
                <w:rStyle w:val="IndexLink"/>
                <w:rFonts w:eastAsia="Times New Roman"/>
                <w:b w:val="false"/>
              </w:rPr>
              <w:t>ФОРМИРОВАНИЕ МОДЕЛИ SWOT-АНАЛИЗА И ПРЕДЛОЖЕНИЙ ПО ИНТЕРПРЕТАЦИИ ВЫВОДОВ МОДЕЛ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19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9319728">
            <w:r>
              <w:rPr>
                <w:webHidden/>
                <w:rStyle w:val="IndexLink"/>
                <w:b w:val="false"/>
              </w:rPr>
              <w:t xml:space="preserve">КОНЦЕПЦИЯ РАЗВИТИЯ ТУРУХАНСКОГО СЕЛЬСОВЕТА ТУРУХАНСКОГО РАЙОНА КРАСНОЯРСКОГО КРАЯ НА </w:t>
            </w:r>
            <w:r>
              <w:rPr>
                <w:rStyle w:val="IndexLink"/>
                <w:rFonts w:eastAsia="Times New Roman"/>
                <w:b w:val="false"/>
              </w:rPr>
              <w:t>2017-2019 ГОДЫ И ДОЛГОСРОЧНЫЙ ПЕРИО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19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9319729">
            <w:r>
              <w:rPr>
                <w:webHidden/>
                <w:rStyle w:val="IndexLink"/>
                <w:b w:val="false"/>
              </w:rPr>
              <w:t>СЦЕНАР</w:t>
            </w:r>
            <w:r>
              <w:rPr>
                <w:rStyle w:val="IndexLink"/>
                <w:b w:val="false"/>
                <w:caps/>
              </w:rPr>
              <w:t>ные условия концепции</w:t>
            </w:r>
            <w:r>
              <w:rPr>
                <w:rStyle w:val="IndexLink"/>
                <w:b w:val="false"/>
              </w:rPr>
              <w:t xml:space="preserve"> СОЦИАЛЬНО-ЭКОНОМИЧЕСКОГО РАЗВИТИЯ МУНИЦИПАЛЬНОГО ОБРАЗОВАНИЯ ТУРУХАНСКИЙ СЕЛЬСОВЕТ ДО 2021 ГОД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19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9319730">
            <w:r>
              <w:rPr>
                <w:webHidden/>
                <w:rStyle w:val="IndexLink"/>
                <w:b w:val="false"/>
              </w:rPr>
              <w:t>ПРОГРАММНЫЕ МЕРОПРИЯТИЯ НА ПЕРИОД 2017-2019 ГОДЫ И ДОЛГОСРОЧНЫЙ ПЕРИО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19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9319731">
            <w:r>
              <w:rPr>
                <w:webHidden/>
                <w:rStyle w:val="IndexLink"/>
                <w:rFonts w:eastAsia="Times New Roman"/>
                <w:b w:val="false"/>
              </w:rPr>
              <w:t>РЕСУРСНОЕ ОБЕСПЕЧЕНИЕ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19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69319732">
            <w:r>
              <w:rPr>
                <w:webHidden/>
                <w:rStyle w:val="IndexLink"/>
                <w:rFonts w:eastAsia="Times New Roman"/>
                <w:b w:val="false"/>
              </w:rPr>
              <w:t>МЕХАНИЗМ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19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69319733">
            <w:r>
              <w:rPr>
                <w:webHidden/>
                <w:rStyle w:val="IndexLink"/>
                <w:b w:val="false"/>
              </w:rPr>
              <w:t>МОНИТОРИНГ ХОДА РЕАЛИЗАЦИИ ПРОГРАММЫ</w:t>
            </w:r>
            <w:r>
              <w:rPr>
                <w:rStyle w:val="IndexLink"/>
                <w:rFonts w:eastAsia="Times New Roman" w:ascii="Times New Roman" w:hAnsi="Times New Roman"/>
                <w:b w:val="false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319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 w:val="false"/>
              <w:vanish w:val="false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0" w:name="_Toc469319724"/>
      <w:r>
        <w:rPr>
          <w:color w:val="auto"/>
        </w:rPr>
        <w:t>ПАСПОРТ КП СЭР МУНИЦИПАЛЬНОГО ОБРАЗОВАНИЯ ТУРУХАНСКИЙ СЕЛЬСОВЕТ НА ПЕРИОД 2017-2019 ГОДЫ И ДОЛГОСРОЧНЫЙ ПЕРИОД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</w:r>
    </w:p>
    <w:tbl>
      <w:tblPr>
        <w:tblStyle w:val="a8"/>
        <w:tblW w:w="10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12"/>
        <w:gridCol w:w="1201"/>
        <w:gridCol w:w="915"/>
        <w:gridCol w:w="917"/>
        <w:gridCol w:w="915"/>
        <w:gridCol w:w="841"/>
        <w:gridCol w:w="789"/>
        <w:gridCol w:w="1814"/>
      </w:tblGrid>
      <w:tr>
        <w:trPr>
          <w:trHeight w:val="20" w:hRule="atLeast"/>
        </w:trPr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Наименование Программы</w:t>
            </w:r>
          </w:p>
        </w:tc>
        <w:tc>
          <w:tcPr>
            <w:tcW w:w="7392" w:type="dxa"/>
            <w:gridSpan w:val="7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Комплексная Программа социально-экономического развития Туруханского сельсовета (КП СЭР МО) на период 2017-2019 годы и долгосрочный период</w:t>
            </w:r>
          </w:p>
        </w:tc>
      </w:tr>
      <w:tr>
        <w:trPr>
          <w:trHeight w:val="20" w:hRule="atLeast"/>
        </w:trPr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Основание для разработки Программы</w:t>
            </w:r>
          </w:p>
        </w:tc>
        <w:tc>
          <w:tcPr>
            <w:tcW w:w="7392" w:type="dxa"/>
            <w:gridSpan w:val="7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Бюджетный кодекс РФ, Федеральный закон от 28.06.2014 «172-ФЗ «О стратегическом планировании в Российской Федерации», Решение Туруханского сельского Совета депутатов «44-245 от 26.02.2015 «О порядке разработке, принятия и реализации комплексной программы социально-экономического развития муниципального образования Туруханский сельсовет на долгосрочный период»</w:t>
            </w:r>
          </w:p>
        </w:tc>
      </w:tr>
      <w:tr>
        <w:trPr>
          <w:trHeight w:val="20" w:hRule="atLeast"/>
        </w:trPr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Основные разработчики Программы</w:t>
            </w:r>
          </w:p>
        </w:tc>
        <w:tc>
          <w:tcPr>
            <w:tcW w:w="7392" w:type="dxa"/>
            <w:gridSpan w:val="7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Администрация Туруханского сельсовета</w:t>
            </w:r>
          </w:p>
        </w:tc>
      </w:tr>
      <w:tr>
        <w:trPr>
          <w:trHeight w:val="828" w:hRule="atLeast"/>
        </w:trPr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Основная цель Программы</w:t>
            </w:r>
          </w:p>
        </w:tc>
        <w:tc>
          <w:tcPr>
            <w:tcW w:w="739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 xml:space="preserve">Рост благосостояния и качества жизни населения сельсовета при развитии экономического потенциала </w:t>
            </w:r>
          </w:p>
        </w:tc>
      </w:tr>
      <w:tr>
        <w:trPr>
          <w:trHeight w:val="20" w:hRule="atLeast"/>
        </w:trPr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Основные задачи Программы</w:t>
            </w:r>
          </w:p>
        </w:tc>
        <w:tc>
          <w:tcPr>
            <w:tcW w:w="7392" w:type="dxa"/>
            <w:gridSpan w:val="7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- Обеспечение экологической безопасности существующих и создаваемых производств, жизнедеятельности населения;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- Развитие транспортной коммуникации;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- Расширение информационных возможностей населения и организации сельсовета;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- Обеспечение общественной безопасности благодаря развитию единой службы ГО и ЧС;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- Развитие рынка труда и занятости населения.</w:t>
            </w:r>
          </w:p>
        </w:tc>
      </w:tr>
      <w:tr>
        <w:trPr>
          <w:trHeight w:val="20" w:hRule="atLeast"/>
        </w:trPr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Сроки и этапы реализации Программы</w:t>
            </w:r>
          </w:p>
        </w:tc>
        <w:tc>
          <w:tcPr>
            <w:tcW w:w="7392" w:type="dxa"/>
            <w:gridSpan w:val="7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 xml:space="preserve"> этап – 2017-2018 годы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II</w:t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 xml:space="preserve"> этап – 2018 – 2019 годы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III</w:t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 xml:space="preserve"> этап – 2019 и долгосрочный период</w:t>
            </w:r>
          </w:p>
        </w:tc>
      </w:tr>
      <w:tr>
        <w:trPr>
          <w:trHeight w:val="532" w:hRule="atLeast"/>
        </w:trPr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Перечень основных мероприятий</w:t>
            </w:r>
          </w:p>
        </w:tc>
        <w:tc>
          <w:tcPr>
            <w:tcW w:w="7392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-реализация комплекса мероприятий по благоустройству населенных пунктов муниципального образования Туруханский сельсовет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-реализация комплекса мероприятий, направленных на переход от нормативного начисления к фактическому учету потребления энергоресурсов потребителя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-обеспечение пожарной безопасности на территории поселения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-совершенствование и реконструкция сетей наружного противопожарного водоснабжения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-реализация мероприятий по соблюдению населением правил пожарной безопасности,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-привлечение населения к участию в реализации жилищных программ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-реализация комплекса мероприятий по организации деятельности учреждений культуры поселения; </w:t>
            </w:r>
          </w:p>
          <w:p>
            <w:pPr>
              <w:pStyle w:val="Normal"/>
              <w:keepNext w:val="true"/>
              <w:widowControl/>
              <w:suppressLineNumbers/>
              <w:tabs>
                <w:tab w:val="clear" w:pos="709"/>
                <w:tab w:val="left" w:pos="5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8"/>
                <w:szCs w:val="24"/>
                <w:lang w:val="ru-RU" w:eastAsia="en-US" w:bidi="ar-SA"/>
              </w:rPr>
              <w:t>-привлечение субъектов</w:t>
            </w: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Cs/>
                <w:kern w:val="0"/>
                <w:sz w:val="28"/>
                <w:szCs w:val="24"/>
                <w:lang w:val="ru-RU" w:eastAsia="en-US" w:bidi="ar-SA"/>
              </w:rPr>
              <w:t>малого</w:t>
            </w: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Cs/>
                <w:kern w:val="0"/>
                <w:sz w:val="28"/>
                <w:szCs w:val="24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Cs/>
                <w:kern w:val="0"/>
                <w:sz w:val="28"/>
                <w:szCs w:val="24"/>
                <w:lang w:val="ru-RU" w:eastAsia="en-US" w:bidi="ar-SA"/>
              </w:rPr>
              <w:t>среднего</w:t>
            </w: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Cs/>
                <w:kern w:val="0"/>
                <w:sz w:val="28"/>
                <w:szCs w:val="24"/>
                <w:lang w:val="ru-RU" w:eastAsia="en-US" w:bidi="ar-SA"/>
              </w:rPr>
              <w:t>бизнеса для оказания услуг, производства работ для муниципальных нужд поселения</w:t>
            </w:r>
          </w:p>
        </w:tc>
      </w:tr>
      <w:tr>
        <w:trPr>
          <w:trHeight w:val="20" w:hRule="atLeast"/>
        </w:trPr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Исполнители основных мероприятий</w:t>
            </w:r>
          </w:p>
        </w:tc>
        <w:tc>
          <w:tcPr>
            <w:tcW w:w="7392" w:type="dxa"/>
            <w:gridSpan w:val="7"/>
            <w:tcBorders/>
          </w:tcPr>
          <w:p>
            <w:pPr>
              <w:pStyle w:val="Normal"/>
              <w:keepNext w:val="true"/>
              <w:widowControl/>
              <w:suppressLineNumbers/>
              <w:tabs>
                <w:tab w:val="clear" w:pos="709"/>
                <w:tab w:val="left" w:pos="5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Администрация Туруханского сельсовета, подведомственные муниципальные учреждения.</w:t>
            </w:r>
          </w:p>
        </w:tc>
      </w:tr>
      <w:tr>
        <w:trPr>
          <w:trHeight w:val="417" w:hRule="atLeast"/>
        </w:trPr>
        <w:tc>
          <w:tcPr>
            <w:tcW w:w="2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12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Объемы и источники финансирования</w:t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годам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ind w:left="-188" w:firstLine="188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1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1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1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1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12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, млн. руб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,0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,1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,26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,06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,065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5,651</w:t>
            </w:r>
          </w:p>
        </w:tc>
      </w:tr>
      <w:tr>
        <w:trPr>
          <w:trHeight w:val="341" w:hRule="atLeast"/>
        </w:trPr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Контроль за исполнением программы</w:t>
            </w:r>
          </w:p>
        </w:tc>
        <w:tc>
          <w:tcPr>
            <w:tcW w:w="7392" w:type="dxa"/>
            <w:gridSpan w:val="7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Туруханский сельский совет депутатов, координационный Совет</w:t>
            </w:r>
          </w:p>
        </w:tc>
      </w:tr>
      <w:tr>
        <w:trPr>
          <w:trHeight w:val="936" w:hRule="atLeast"/>
        </w:trPr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Ожидаемые результаты реализации Программы</w:t>
            </w:r>
          </w:p>
        </w:tc>
        <w:tc>
          <w:tcPr>
            <w:tcW w:w="7392" w:type="dxa"/>
            <w:gridSpan w:val="7"/>
            <w:tcBorders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- Формирование условий для развития благоприятной, социально-ориентированной среды обитания.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- Сохранение и создание инфраструктуры культурного, бытового, спортивного, развлекательного характера и других социальных услуг.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- Содействие развитию малого и среднего бизнеса, с учетом специфики северных территорий и системы тарифообразования;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- Улучшение качества муниципального управления, повышение эффективности деятельности органов местного самоуправления муниципального образования Туруханский сельсовет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8"/>
                <w:szCs w:val="28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ru-RU" w:eastAsia="zh-CN" w:bidi="ar-SA"/>
              </w:rPr>
              <w:t>- Стабилизация демографической ситуации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firstLine="567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firstLine="567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ind w:left="283" w:firstLine="567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eastAsia="SimSun"/>
          <w:color w:val="auto"/>
        </w:rPr>
      </w:pPr>
      <w:bookmarkStart w:id="1" w:name="_Toc469319725"/>
      <w:r>
        <w:rPr>
          <w:rFonts w:eastAsia="SimSun"/>
          <w:color w:val="auto"/>
        </w:rPr>
        <w:t>СОЦИАЛЬНО-ЭКОНОМИЧЕСКОЕ ПОЛОЖЕНИЕ И ОСНОВНЫЕ НАПРАВЛЕНИЯ РАЗВИТИЯ ТУРУХАНСКОГО СЕЛЬСОВЕТА</w:t>
      </w:r>
      <w:bookmarkEnd w:id="1"/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Общая характеристика муниципального образования Туруханский сельсовет.</w:t>
      </w:r>
    </w:p>
    <w:p>
      <w:pPr>
        <w:pStyle w:val="ListParagraph"/>
        <w:ind w:lef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рическая спра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1607 году мангазейским воеводой Давыдом Жеребцовым на реке Турухан в двух километрах от впадения ее в Енисей было основано Туруханское зимовье как опорный пункт продвижения русских на север Сибири, в бассейны рек Енисея и Л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XVII и XVIII века - время бурного расцветания Туруханска. В 1670 году в Туруханское зимовье было переведено воеводское управление. В 1672 году зимовье переименовали в город Новая Мангазея, который стал центром торговли и освоения Туруханского края. Ему передали административное управление Енисейским Севе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1708 году Новая Мангазея переименована в Туруханск. В 1782 году Туруханский уезд преобразован в Туруханский округ Тобольского наместничества. В 1823 году он был включен в состав Енисейского округа Енисейской губернии. Вскоре за округом утвердилось название Туруханский край, который охватил огромную территорию. Площадь края теперь составляла 1,7 млн. кв. км. К концу XVIII века здесь проживало 4878 человек, в том числе 802 русск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ще в 1660 году на этой земле был основан Свято-Троицкий монастырь, чье выгодное географическое положение на слиянии двух крупных рек - Енисея и Нижней Тунгуски - способствовало быстрому экономическому развитию монастыря и увеличивало его влияние в регио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XVII - XIX веках уездный город Туруханск, просуществовав более 300 лет, пришел в упад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и в Мангазеи, последним толчком к падению города послужил пожар 1909 года. Выгорело более половины домов. Сгорели остатки городского архива. В 1912 году все административные органы Туруханского края были переведены в село Троицко-Монастырское. Город Туруханск - Новая Мангазея - прекратил свое существование. На его месте осталось небольшое поселение, которое стало называться Старотуруханском, а село Монастырское было переименовано в Туруханск в самом начале 1920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временной истории знаменательной датой, в соответствии с Законом Красноярского края от 28.01.2005 г. № 13-2925 село Туруханск определено административным центром Туруханского муниципального района, а также муниципального образования Туруханский сельсовет, в состав которого, кроме села Туруханск, входит деревня Селивани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сведения о сельском поселении</w:t>
      </w:r>
    </w:p>
    <w:p>
      <w:pPr>
        <w:pStyle w:val="ListParagraph"/>
        <w:ind w:left="0" w:hanging="0"/>
        <w:jc w:val="center"/>
        <w:rPr>
          <w:rFonts w:ascii="Times New Roman" w:hAnsi="Times New Roman"/>
          <w:caps/>
          <w:color w:val="365F91"/>
          <w:sz w:val="28"/>
          <w:szCs w:val="28"/>
        </w:rPr>
      </w:pPr>
      <w:r>
        <w:rPr>
          <w:rFonts w:ascii="Times New Roman" w:hAnsi="Times New Roman"/>
          <w:caps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став муниципального образования Туруханский сельсовет входят населенные пункты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о Туруханск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ревня Селивани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о Туруханск наделен статусом столицы Туруханского района, находится от города Красноярска на расстоянии 1474 км. Село Туруханск находится на правом берегу Енисея, в устье его притока реки Нижней Тунгуски. Левый берег р. Енисей - пологий с широкой поймой, правый - крутой террасовый, возвышается над урезом реки на 25-30 ме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льеф волнисто-равнинный, усложненный наличием оврагов. Овраги, все с обрывистыми склонами, склоны сверху задернованы, внизу имеются осып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площадь села в существующих границах составляет 718,6 га, в том числе: жилая застройка - 121,06 га, улицы, переулки, дороги - 43,4 га, постройки общественного и хозяйственного значения - 26,56 га, коммунально-складские 152,9 га, естественные лесные массивы - 186,1 га, водное пространство - 2,86 га, территории естественного ландшафта - 85,96 га, территории специального назначения (кладбища) - 8,76 и прочие территории - 91,0 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протяженность основных дорог уличной сети - 45,16 к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уруханск относится к территориям с неблагоприятными климатическими условиями для проживания и хозяйственной деятельности населения; с высокими затратами на строительство, повышенными рисками инженерно - строительн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имат территории резко континентальный, субарктический. Зима продолжительная. Средние температуры июля 16,7 °C, января −26,3 °C, могут быть морозы до −57 °C. В среднем за год выпадает около 450 мм осадков. Лето умеренно теплое. Продолжительность безморозного периода 120-135 сут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ьшая высота снежного покрова составляет 152 см, наименьшая - 48 см. Число дней со снежным покровом - 231. Появление устойчивого снежного покрова - середина октября, сход снега - конец м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мпературные показатели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а по наблюдениям Туруханской метеостанции характеризуется следующими значениями:</w:t>
      </w:r>
    </w:p>
    <w:p>
      <w:pPr>
        <w:pStyle w:val="Normal"/>
        <w:spacing w:before="56" w:after="11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мат Туруханска</w:t>
      </w:r>
    </w:p>
    <w:p>
      <w:pPr>
        <w:pStyle w:val="Normal"/>
        <w:spacing w:before="56" w:after="113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 1</w:t>
      </w:r>
    </w:p>
    <w:tbl>
      <w:tblPr>
        <w:tblStyle w:val="12"/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"/>
        <w:gridCol w:w="656"/>
        <w:gridCol w:w="697"/>
        <w:gridCol w:w="739"/>
        <w:gridCol w:w="654"/>
        <w:gridCol w:w="690"/>
        <w:gridCol w:w="607"/>
        <w:gridCol w:w="734"/>
        <w:gridCol w:w="536"/>
        <w:gridCol w:w="695"/>
        <w:gridCol w:w="739"/>
        <w:gridCol w:w="708"/>
        <w:gridCol w:w="653"/>
        <w:gridCol w:w="877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200" w:hanging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л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бсолютный максимум, °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,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93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,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,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,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20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,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,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,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,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,6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,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5,5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ий максимум, °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,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,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,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93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,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,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20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,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,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,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,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,9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яя температура, °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,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,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,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93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,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,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20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,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,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,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,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,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,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,4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ий минимум, °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,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,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,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93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,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,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,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20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,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,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,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,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,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,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,2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бсолютный минимум, °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5,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93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,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,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20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,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,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9,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5,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−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а осадков, м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,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,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,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93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,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,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6,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200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6,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7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,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,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,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49,5</w:t>
            </w:r>
          </w:p>
        </w:tc>
      </w:tr>
    </w:tbl>
    <w:p>
      <w:pPr>
        <w:pStyle w:val="Normal"/>
        <w:spacing w:lineRule="auto" w:line="360" w:before="56" w:after="11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56" w:after="113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ы перехода среднемесячной температуры воздуха через 0°С, ±5°С, ±10°С, ±15°С и продолжительностью периодов (дни) с температурой выше или ниже пределов</w:t>
      </w:r>
    </w:p>
    <w:p>
      <w:pPr>
        <w:pStyle w:val="Normal"/>
        <w:spacing w:before="56" w:after="113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56" w:after="113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 2</w:t>
      </w:r>
    </w:p>
    <w:tbl>
      <w:tblPr>
        <w:tblStyle w:val="12"/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9"/>
        <w:gridCol w:w="1130"/>
        <w:gridCol w:w="1233"/>
        <w:gridCol w:w="1327"/>
        <w:gridCol w:w="1445"/>
        <w:gridCol w:w="1438"/>
        <w:gridCol w:w="1027"/>
        <w:gridCol w:w="1439"/>
      </w:tblGrid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ыше пределов</w:t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Ниже пределов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-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-1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-15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7.0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03.0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20.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0.0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01.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2.1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23.1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03.11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01.1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4.0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26.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04.0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7.0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03.0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3.0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24.03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3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0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2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22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20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7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42</w:t>
            </w:r>
          </w:p>
        </w:tc>
      </w:tr>
    </w:tbl>
    <w:p>
      <w:pPr>
        <w:pStyle w:val="Normal"/>
        <w:spacing w:before="56" w:after="11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56" w:after="11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ы последнего и первого заморозков и продолжительность безморозного периода</w:t>
      </w:r>
    </w:p>
    <w:p>
      <w:pPr>
        <w:pStyle w:val="Normal"/>
        <w:spacing w:before="56" w:after="113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 3</w:t>
      </w:r>
    </w:p>
    <w:tbl>
      <w:tblPr>
        <w:tblStyle w:val="12"/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1"/>
        <w:gridCol w:w="1141"/>
        <w:gridCol w:w="1119"/>
        <w:gridCol w:w="1058"/>
        <w:gridCol w:w="1141"/>
        <w:gridCol w:w="1203"/>
        <w:gridCol w:w="1079"/>
        <w:gridCol w:w="1141"/>
        <w:gridCol w:w="1146"/>
      </w:tblGrid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ата последнего заморозка весной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ата первого заморозка осенью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должительность безморозного периода (дни)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ред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ан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зд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ред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ан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зд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ред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ан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зд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09.0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0.0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1.0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0.0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05.0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07.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8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36</w:t>
            </w:r>
          </w:p>
        </w:tc>
      </w:tr>
    </w:tbl>
    <w:p>
      <w:pPr>
        <w:pStyle w:val="Normal"/>
        <w:spacing w:before="56" w:after="11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56" w:after="11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о, конец, продолжительность снеготаяния</w:t>
      </w:r>
    </w:p>
    <w:p>
      <w:pPr>
        <w:pStyle w:val="Normal"/>
        <w:spacing w:before="56" w:after="113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блица № 4</w:t>
      </w:r>
    </w:p>
    <w:tbl>
      <w:tblPr>
        <w:tblStyle w:val="12"/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2"/>
        <w:gridCol w:w="1121"/>
        <w:gridCol w:w="1020"/>
        <w:gridCol w:w="1123"/>
        <w:gridCol w:w="1223"/>
        <w:gridCol w:w="1330"/>
        <w:gridCol w:w="3263"/>
      </w:tblGrid>
      <w:tr>
        <w:trPr/>
        <w:tc>
          <w:tcPr>
            <w:tcW w:w="3263" w:type="dxa"/>
            <w:gridSpan w:val="3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ата начала снеготаяния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ата конца снеготаяния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редняя продолжительность</w:t>
            </w:r>
          </w:p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неготаяния (дни)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ред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ан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зд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ред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ан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зд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6.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0.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03.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24.0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5.0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4.06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56" w:after="113"/>
              <w:jc w:val="center"/>
              <w:rPr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38</w:t>
            </w:r>
          </w:p>
        </w:tc>
      </w:tr>
    </w:tbl>
    <w:p>
      <w:pPr>
        <w:pStyle w:val="Normal"/>
        <w:spacing w:before="56" w:after="11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ежный покров в селе колеблется от 40 см до 1м и в защищенных местах более ме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чная мерзлота преобладает над островами талого грунта. Температура грунта в районе вечной мерзлоты на глубине 10-15 м не ниже -1,5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Оценка социально-экономического положения территории Туруханского сельсовета</w:t>
      </w:r>
    </w:p>
    <w:p>
      <w:pPr>
        <w:pStyle w:val="Normal"/>
        <w:ind w:left="720" w:hanging="0"/>
        <w:jc w:val="center"/>
        <w:rPr>
          <w:rFonts w:ascii="Times New Roman" w:hAnsi="Times New Roman"/>
          <w:caps/>
          <w:color w:val="0070C0"/>
          <w:sz w:val="28"/>
          <w:szCs w:val="28"/>
        </w:rPr>
      </w:pPr>
      <w:r>
        <w:rPr>
          <w:rFonts w:ascii="Times New Roman" w:hAnsi="Times New Roman"/>
          <w:cap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Демографическая ситу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color w:val="0070C0"/>
          <w:sz w:val="28"/>
          <w:szCs w:val="28"/>
        </w:rPr>
      </w:pPr>
      <w:r>
        <w:rPr>
          <w:rFonts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1 января 2016 года, по данным Территориального органа Федеральной службы государственной статистики по Красноярскому краю, численность населения муниципального образования составляет 4287 человек, из которых 98% населения приходится на с. Туруханск, а остальные 2% д. Селиваниха. В муниципальном образовании проживает 26% из общего количества населения Туруханского района, и 37% из числа сельских жителей населения. Данное значение является самым большим из всех сельских поселений на территории Туруха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руктура населения муниципального образования представлена в Таблице 5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5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руктура населения муниципального образова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уруханский сельсовет, тыс. человек</w:t>
      </w:r>
    </w:p>
    <w:tbl>
      <w:tblPr>
        <w:tblStyle w:val="12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1135"/>
        <w:gridCol w:w="1133"/>
        <w:gridCol w:w="1135"/>
        <w:gridCol w:w="1134"/>
      </w:tblGrid>
      <w:tr>
        <w:trPr>
          <w:trHeight w:val="56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2013 го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2014 го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2015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Численность населени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44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43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43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428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з приведенных данных указанных в таблицы 2.1. следует следующее, что на протяжении исследуемого периода общая численность населения показывает динамику снижения, среднее значение которое равно -1,47% в го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изменение диманимики числености населения с помощью статистических инструментов показал что данное изменение можно интерпретировать через формулу построения логорифмического тренд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ость населения = -143,3*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n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)+4471,6</w:t>
        <w:tab/>
        <w:t>(1.1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ответствует порядкому номеру года (2013 – 1, 2014 – 2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эффициент достоверности аппроксимации R2 показывает степень соответствия трендовой модели исходным данным. Его значение может лежать в диапазоне от 0 до 1. Чем ближе R2 к 1, тем точнее модель описывает имеющиеся данные. В анализе изменения динамики числености населения коэффициент достоверности аппроксимации равен 0,9542 что дает нам право сделать вывод о достоверности построения математической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сновании выражения 1.1. спрогнозируем количество населения муниципального образования до 2021 года, данный прогноз отражен в Таблице 6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ноз населения муниципального образова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уруханский сельсовет, тыс. человек</w:t>
      </w:r>
    </w:p>
    <w:tbl>
      <w:tblPr>
        <w:tblStyle w:val="12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1133"/>
        <w:gridCol w:w="1135"/>
        <w:gridCol w:w="1133"/>
        <w:gridCol w:w="1135"/>
        <w:gridCol w:w="1133"/>
      </w:tblGrid>
      <w:tr>
        <w:trPr>
          <w:trHeight w:val="563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17 го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18 го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19 го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0 го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исленность населен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2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2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1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1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 15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прогнозированные данные показали устроичивое снижения населения муниципального образования что является негативным фактором социально-экономического развития посе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299835" cy="2254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 Диманика числености поселения. Прогноз до 2021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ab/>
        <w:t>Причинами данного явления, по мимо общепризнанных являются региональные особенности Севера – отток молодого населения на учебу и постоянное место жительства в крупные города и Европейскую часть страны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Анализ факторов влияющие на динамику изменения численности населения муниципального образовании представлен в Таблице 7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7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демографические показатели, человек</w:t>
      </w:r>
    </w:p>
    <w:tbl>
      <w:tblPr>
        <w:tblStyle w:val="a8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"/>
        <w:gridCol w:w="4573"/>
        <w:gridCol w:w="1722"/>
        <w:gridCol w:w="1134"/>
        <w:gridCol w:w="1133"/>
        <w:gridCol w:w="1134"/>
      </w:tblGrid>
      <w:tr>
        <w:trPr>
          <w:trHeight w:val="563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№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Единица измер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2013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2014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1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Количество родившихся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val="ru-RU" w:eastAsia="en-US" w:bidi="ar-SA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val="ru-RU" w:eastAsia="en-US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val="ru-RU" w:eastAsia="en-US" w:bidi="ar-SA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val="ru-RU" w:eastAsia="en-US" w:bidi="ar-SA"/>
              </w:rPr>
              <w:t>31</w:t>
            </w:r>
          </w:p>
        </w:tc>
      </w:tr>
      <w:tr>
        <w:trPr>
          <w:trHeight w:val="77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2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Количество умерших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val="ru-RU" w:eastAsia="en-US" w:bidi="ar-SA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-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-43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3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Естественный прирост, убыль (-) населения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val="ru-RU" w:eastAsia="en-US" w:bidi="ar-SA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-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4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Миграционный прирост, убыль (-) населения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val="ru-RU" w:eastAsia="en-US" w:bidi="ar-SA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-1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-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-14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видно из Таблицы 7. основным фактором снижения населения является миграционная убыль в среднем данное значение составляет -48 чел. На протяжении всего исследуемого периода наблюдается тенденция снижения, как и естественной убыль так и миграционной которое составляет +31,22% и +54,68% соответственно. Значащими факторами снижения убыли можно указать как увеличение рождаемости и снижения оттока населения в южные регионы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озрастная характеристика населения: 20% население пенсионного возраста; 15% дети; 65% остальная часть населени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56" w:after="113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before="56" w:after="113"/>
        <w:jc w:val="center"/>
        <w:rPr>
          <w:rFonts w:ascii="Times New Roman" w:hAnsi="Times New Roman"/>
          <w:bCs/>
          <w:color w:val="0070C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ХАРАКТЕРИСТИКА РЫНКА ТРУДА</w:t>
      </w:r>
    </w:p>
    <w:p>
      <w:pPr>
        <w:pStyle w:val="Normal"/>
        <w:spacing w:before="56" w:after="113"/>
        <w:jc w:val="center"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ленность экономически активного населения по итогам 2015 года в сельском поселении составила 63 % от количества жителей. Распределение работающих по отраслям показано на рисунке 2.</w:t>
      </w:r>
    </w:p>
    <w:p>
      <w:pPr>
        <w:pStyle w:val="Normal"/>
        <w:spacing w:before="56" w:after="113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831715" cy="3021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" w:after="11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. 2. Распределение работающих по отраслям экономики</w:t>
      </w:r>
    </w:p>
    <w:p>
      <w:pPr>
        <w:pStyle w:val="Normal"/>
        <w:spacing w:before="56" w:after="11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давляющая доля занятости населения приходится на сектор государственного муниципального управления, жилищно-коммунального хозяйства, энергетики и социальной сферы, т.е. сектора обеспечения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анная ситуация характерна для рынка труда удаленных северных террито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переписи 2010 года доля населения, имеющего высшее образование, составляет около 10 %, полное среднее образование в селе Туруханск имеет 29 % населения, что значительно ниже краевых и общероссийских значений. </w:t>
      </w:r>
    </w:p>
    <w:p>
      <w:pPr>
        <w:pStyle w:val="Normal"/>
        <w:spacing w:before="56" w:after="1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56" w:after="113"/>
        <w:ind w:left="878" w:hanging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ХАРАКТЕРИСТИКА ОСНОВНЫХ ОТРАСЛЕЙ ЭКОНОМИКИ.</w:t>
      </w:r>
    </w:p>
    <w:p>
      <w:pPr>
        <w:pStyle w:val="Normal"/>
        <w:spacing w:before="56" w:after="113"/>
        <w:contextualSpacing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оциально-экономическое развитие села существенное влияние оказывает экономика Туруха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экономики на перспективу будет характеризоваться дальнейшим ростом удельного веса добывающей промышленности и внедрения новых технологий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и социально-экономическими проблемами развития сел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сутствие</w:t>
      </w:r>
      <w:r>
        <w:rPr>
          <w:rFonts w:ascii="Times New Roman" w:hAnsi="Times New Roman"/>
          <w:color w:val="9933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ыш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сокая себестоимость энергоресур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личие ветхого и аварийного фон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достаточная обеспеченность объектами соцкультбыта (не хватает учреждений бытового, коммунального обслуживания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достаточное развитие централизованных систем инженерного обеспе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е хозяйство Туруханска развито слабо и представлено только подсобными хозяйствами населения, которое является существенным дополнительным источником формирования реальных доходов для жителей с. Туруханск, а для некоторых семей - основным источником дох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е хозяйство специализируются на производстве молока, мяса, яиц, картофеля и разных овощ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ившаяся ситуация в сельском хозяйстве свидетельствует о том, что в селе необходимо создать условия для стабилизации и роста производства сельскохозяйствен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ыбный промысел является основной составляющей традиционного образа жизни коренных малочисленных народов сев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ее время состояние ресурсов большинства видов промысловых рыб (за исключением важнейшей из них - осетра) можно оценить сейчас как удовлетворительное. О динамике рыбных запасов в значительной степени можно судить по имеющимся в органах рыбоохраны данным о вылове рыбы. Однако в последние годы отчетность о вылове неполная и для ценных видов фактический вылов в 2-3 раза выше, чем официальные данные отч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ологически опасным следует считать рост уловов при одновременном снижении запасов наиболее ценной в бассейне Енисея рыбы - осе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смотря на объективные трудности, связанные с отсутствием средств, администрация района и сельсовета изыскивают возможности привлечения финансирования из различных источников на капитальное строительство. Строительство в основном направлено на развитие социальной сферы: строительство школ, детских садов, фельдшерско-акушерских пун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феру строительства можно разделить на две условные части: строительство социальных объектов и жилищное строительство. Ввод в эксплуатацию жилых домов усадебного типа в основном осуществляется за счет средств индивидуальных застройщ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им из перспективных направлений является развитие туристического бизнеса. Для этого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здание комфортных условий пребывания турис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аркетинговая деятельность по продвижению туристского продукта на межрегиональные туристские рынки внутри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ие и широкое освещение крупных событий в районе, привлекающих вним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ширение существующей гостиничной базы, строительство гостиницы среднего уровня обслуживания (класс «три звезды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 все действия, направленные на создание условия для развития туристической деятельности, должны осуществляться в рамках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здание информационной базы для развития турист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здание материальной базы для развития турист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ной особенностью Туруханска и всего Севера, в силу его инфраструктурной неразвитости, является то, что большая часть его обслуживается только сезонным водным транспортом - речным по р. Енисей и морским по трассе Северного морского пути. Река Енисей на ближайшие годы по-прежнему останется главной меридиональной транспортной магистрал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виация также является основным видом транспорта на севере, выполняя особую роль интегратора территории, обеспечивая транспортное сообщение между населенными пунктами, расположенными в отдаленных, труднодоступных местах. Регулярные сообщения самолетами осуществляются с краевым центром г. Красноярском и районным центром с. Туруханс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сенне-зимне-весенний период единственным связующим звеном являются воздушный транспорт. Они же круглогодично выполняют работы по линии санитарной авиации, внутрирайонные пассажирские перевозки, лесоавиационные работы и другие авиаперевозки на территор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ой проблемой села является практическое отсутствие уличных дорог с твердым покрыт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Традиционные промыслы</w:t>
      </w:r>
      <w:r>
        <w:rPr>
          <w:rFonts w:ascii="Times New Roman" w:hAnsi="Times New Roman"/>
          <w:b/>
          <w:i/>
          <w:iCs/>
          <w:color w:val="0070C0"/>
          <w:sz w:val="28"/>
          <w:szCs w:val="28"/>
        </w:rPr>
        <w:t>.</w:t>
      </w:r>
      <w:r>
        <w:rPr>
          <w:rFonts w:ascii="Times New Roman" w:hAnsi="Times New Roman"/>
          <w:i/>
          <w:iCs/>
          <w:color w:val="0070C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чимая часть населения активно участвует в традиционных промыслах района: рыболовство, охота, собирательство дикоросов. Для осуществления данных видов деятельности не происходит регистрации индивидуальных предпринимателей или иных юридических лиц по причине: 1) продукция потребляется населением непосредственно; 2) значимая часть промысла осуществляется малочисленными коренными народами сев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56" w:after="113"/>
        <w:ind w:left="878" w:hanging="0"/>
        <w:contextualSpacing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Характеристика отраслей социальной сферы</w:t>
      </w:r>
    </w:p>
    <w:p>
      <w:pPr>
        <w:pStyle w:val="ListParagraph"/>
        <w:spacing w:before="56" w:after="113"/>
        <w:ind w:left="878" w:hanging="0"/>
        <w:contextualSpacing/>
        <w:rPr>
          <w:rFonts w:ascii="Times New Roman" w:hAnsi="Times New Roman"/>
          <w:color w:val="0070C0"/>
          <w:sz w:val="28"/>
          <w:szCs w:val="28"/>
        </w:rPr>
      </w:pPr>
      <w:r>
        <w:rPr>
          <w:rFonts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firstLine="5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ть учреждений социальной сферы представлена 30 единицами, в том числе: 8 учреждений образования, 13 учреждений здравоохранения, 3 учреждений физической культуры и спорта и 6 учреждения культуры. Обеспеченность населения мощностью учреждений социальной сферы в среднем превосходит проектные показат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ьший износ учреждений сети социальной сферы наблюдается по отрасли культуре, где 4 объекта размещены в зданиях, имеющих 100 % износ (деревянные постройки). При этом Дом-музей С. Спандаряна и Я. Свердлова расположены в деревянных зданиях, относимых к памятникам культурно-исторического наследия региона, и не могут быть перенес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ом современный уровень культурно-бытового обслуживания муниципального образования</w:t>
      </w:r>
      <w:r>
        <w:rPr>
          <w:rFonts w:ascii="Times New Roman" w:hAnsi="Times New Roman"/>
          <w:sz w:val="28"/>
          <w:szCs w:val="28"/>
          <w:highlight w:val="white"/>
        </w:rPr>
        <w:t xml:space="preserve"> соответствует нормативным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Образование.</w:t>
      </w:r>
      <w:r>
        <w:rPr>
          <w:rFonts w:ascii="Times New Roman" w:hAnsi="Times New Roman"/>
          <w:sz w:val="28"/>
          <w:szCs w:val="28"/>
        </w:rPr>
        <w:t xml:space="preserve"> Обеспеченность населения услугами по отрасли образование соответствуют нормативным значе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униципальном образовании функционируют 3 школы и 2 муниципальных учреждения дополнительного образования: Центр детского и юношеского творчества «Аист»» и ДЮСШ (Детско- юношеский спортивная ш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Здравоохране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ым объектом здравоохранения является Туруханская муниципальная центральная районная больница (ЦРБ), мощностью: 81 койка круглосуточного стационара, 15 коек дневного стационара, 150 посещений поликлиники, отделение скорой медицинск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Физическая культура и спорт</w:t>
      </w:r>
      <w:r>
        <w:rPr>
          <w:rFonts w:ascii="Times New Roman" w:hAnsi="Times New Roman"/>
          <w:i/>
          <w:iCs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В селе Туруханск предусматривается реконструкция стадиона и строительство спорткомпле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Культура.</w:t>
      </w:r>
      <w:r>
        <w:rPr>
          <w:rFonts w:ascii="Times New Roman" w:hAnsi="Times New Roman"/>
          <w:color w:val="0070C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чреждения культуры села Туруханск представлены следующими объект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йонный Дом культуры на 400 мес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иблиот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раеведческий музей (в составе которого мемориальный Дом-музей Я. Свердлова и С. Спандаря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етская музыкальная ш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ный Дом культуры – одно из самых посещаемых мест отдыха. Здесь каждый может найти себе занятие по душе. Многочисленные зрительские аудитории собирают фестивали гитаристов, частушечников, смотры самодеятельн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района от 17 июля 2003 года открыт краеведческий музей Туруханского района. Ежегодно музей и школы проводят литературные игры по краеведению. Также на территории села функционирует Свято-Троицкий монастыр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йонном Доме культуры работает фольклорный ансамбль, хор русской песни, танцевальные коллективы, вокальный ансамбль «Ивушка», детский вокальный ансамбль «Радость», ансамбль русских народных инструментов, народный театр, детский кукольный театр «Петрушка», клубы «Надежда» и «Оптимис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усматривается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ставрация Соборной церкви Свято-Троицкого монастыря.</w:t>
      </w:r>
    </w:p>
    <w:p>
      <w:pPr>
        <w:pStyle w:val="Normal"/>
        <w:spacing w:before="56" w:after="1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56" w:after="113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Характеристика инфраструктурных и обслуживающих отраслей</w:t>
      </w:r>
    </w:p>
    <w:p>
      <w:pPr>
        <w:pStyle w:val="Normal"/>
        <w:spacing w:before="56" w:after="1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Транспорт и связь</w:t>
      </w:r>
      <w:r>
        <w:rPr>
          <w:rFonts w:ascii="Times New Roman" w:hAnsi="Times New Roman"/>
          <w:b/>
          <w:i/>
          <w:iCs/>
          <w:color w:val="0070C0"/>
          <w:sz w:val="28"/>
          <w:szCs w:val="28"/>
        </w:rPr>
        <w:t>.</w:t>
      </w:r>
      <w:r>
        <w:rPr>
          <w:rFonts w:ascii="Times New Roman" w:hAnsi="Times New Roman"/>
          <w:i/>
          <w:iCs/>
          <w:color w:val="0070C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динственным относительно регулярным средством транспорта на территории муниципального образования с. Туруханск с другими территориями региона в условиях отсутствия автомобильного и железнодорожного транспорта является авиатранспорт. В муниципальном образовании базируется авиаотряд ООО «Авиакомпания Турухан», осуществляющая авиаперевозки малой авиацией как внутри района, так и за его преде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авиасообщения осуществляются с г. Красноярск (а/к Nordstar) и с г. Игарка вертолетным транспортом (а/к UTair, возможны служебные рейсы в г. Тюмен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е ограничение развитие отрасли – высокая удаленность от крупных населенных пунктов района и региона, сезонность, практическое отсутствие дорог с твердым покрытием и станций ТО, высокая стоимость ГС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образование с. Туруханск является телефонизированной территорией. Сотовая связь на территории района представлена ведущим сотовым операторами России – компаниями «Билайн», «Мегафон» и «МТС», «</w:t>
      </w:r>
      <w:r>
        <w:rPr>
          <w:rFonts w:ascii="Times New Roman" w:hAnsi="Times New Roman"/>
          <w:sz w:val="28"/>
          <w:szCs w:val="28"/>
          <w:lang w:val="en-US"/>
        </w:rPr>
        <w:t>TELE</w:t>
      </w:r>
      <w:r>
        <w:rPr>
          <w:rFonts w:ascii="Times New Roman" w:hAnsi="Times New Roman"/>
          <w:sz w:val="28"/>
          <w:szCs w:val="28"/>
        </w:rPr>
        <w:t>2» а так же оператором «ЕТК», входящий в группу «Ростелек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Потребительский и финансовый сектор.</w:t>
      </w:r>
      <w:r>
        <w:rPr>
          <w:rFonts w:ascii="Times New Roman" w:hAnsi="Times New Roman"/>
          <w:i/>
          <w:iCs/>
          <w:color w:val="0070C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ибольший масштаб развития получили объекты торговли, норматив обеспеченности которыми превышен в разы. Наиболее слабые места развития – бытовое обслуживание населения (значимая часть услуг выполняется на дому или самостоятельно)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Торговля и общественное питание</w:t>
      </w:r>
      <w:r>
        <w:rPr>
          <w:rFonts w:ascii="Times New Roman" w:hAnsi="Times New Roman"/>
          <w:b/>
          <w:i/>
          <w:iCs/>
          <w:color w:val="0070C0"/>
          <w:sz w:val="28"/>
          <w:szCs w:val="28"/>
        </w:rPr>
        <w:t>.</w:t>
      </w:r>
      <w:r>
        <w:rPr>
          <w:rFonts w:ascii="Times New Roman" w:hAnsi="Times New Roman"/>
          <w:color w:val="0070C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территории муниципального образования с.Туруханск расположено 37 предприятий торговли (.Основная проблема развития торговли – сезонная товарно- продовольственная зависимость района от Северного завоза одновременно с низкой емкостью потребительского рынка (низкая численность населения, транспортная удаленность от других поселений)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роблемы развития сектора общественного питания связаны с низким уровнем развития процессов урбанизации на территории, туристических потоков и покупательной способностью населения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Туризм и гостиничный бизнес.</w:t>
      </w:r>
      <w:r>
        <w:rPr>
          <w:rFonts w:ascii="Times New Roman" w:hAnsi="Times New Roman"/>
          <w:b/>
          <w:i/>
          <w:iCs/>
          <w:color w:val="0070C0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с. Туруханск в настоящее время не получает достаточного развития в виду низкого туристического потока в силу специфики последнего, высокой сезонности транспортного сообщения и экономической активности. Существует всего 3 гостиницы, вместимостью 60 мест</w:t>
      </w:r>
      <w:r>
        <w:rPr>
          <w:rFonts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беспечения программы развития туристического бизнеса необходимы комфортные условия для проживания туристов, а также достаточное количество мест в гостиницах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ельское хозяйство и животноводство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территории муниципального образования отсутствуют организации, занимающиеся производством сельскохозяйственных товаров и услуг. Данное направление представлено только домашними приусадебными хозяйствами. На территории муниципального образования находится: поголовье крупного рогатого скота – 30 штук; свиньи – 28 штук; птица – 90 штук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рганизации сельского хозяйства общая площадь сельскохозяйственных угодий муниципального образования составляют 46,12 Га что составляет 0,3% от общей площади земель муниципального образования.</w:t>
      </w:r>
    </w:p>
    <w:p>
      <w:pPr>
        <w:pStyle w:val="Normal"/>
        <w:spacing w:lineRule="auto" w:line="384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84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84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84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84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ЛИЩНЫЙ ФОНД МУНИЦИПАЛЬНОГО ОБРАЗОВАНИЯ</w:t>
      </w:r>
    </w:p>
    <w:p>
      <w:pPr>
        <w:pStyle w:val="Normal"/>
        <w:spacing w:lineRule="auto" w:line="384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е количество домов, расположенных в пределах муниципального образования – 626 их них: </w:t>
      </w:r>
    </w:p>
    <w:p>
      <w:pPr>
        <w:pStyle w:val="ListParagraph"/>
        <w:numPr>
          <w:ilvl w:val="1"/>
          <w:numId w:val="13"/>
        </w:numPr>
        <w:spacing w:lineRule="auto" w:line="384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02 (96,2%) расположены в с. Туруханск;</w:t>
      </w:r>
    </w:p>
    <w:p>
      <w:pPr>
        <w:pStyle w:val="ListParagraph"/>
        <w:numPr>
          <w:ilvl w:val="1"/>
          <w:numId w:val="2"/>
        </w:numPr>
        <w:spacing w:lineRule="auto" w:line="384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(3,8%) в д. Селиваниха.</w:t>
      </w:r>
    </w:p>
    <w:p>
      <w:pPr>
        <w:pStyle w:val="Normal"/>
        <w:spacing w:lineRule="auto" w:line="384" w:before="0" w:after="0"/>
        <w:ind w:left="709" w:hanging="0"/>
        <w:rPr>
          <w:rFonts w:ascii="Times New Roman" w:hAnsi="Times New Roman"/>
          <w:sz w:val="28"/>
          <w:szCs w:val="28"/>
        </w:rPr>
      </w:pPr>
      <w:r/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1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401955</wp:posOffset>
            </wp:positionV>
            <wp:extent cx="6334125" cy="3582035"/>
            <wp:effectExtent l="0" t="0" r="0" b="0"/>
            <wp:wrapSquare wrapText="bothSides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  <w:t>Общая площадь жилищного фонда составляет 118,062 тыс. кв. м.</w:t>
      </w:r>
    </w:p>
    <w:p>
      <w:pPr>
        <w:pStyle w:val="Normal"/>
        <w:spacing w:lineRule="auto" w:line="384" w:before="0" w:after="0"/>
        <w:ind w:left="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.3 Год строительства жилищного фонда муниципального образования, %</w:t>
      </w:r>
    </w:p>
    <w:p>
      <w:pPr>
        <w:pStyle w:val="Normal"/>
        <w:spacing w:lineRule="auto" w:line="384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84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84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БЮДЖЕТ МУНИЦИПАЛЬНОГО ОБРАЗОВА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бюджета муниципального образования в периоде с 2013-2015 гг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исполнение бюджета муниципального образования осуществляется в соответствии с Бюджетным кодексом Российской Федерации, Решением совета депутатов №31-172 от 22.1.2013 г. «Об утверждении положения о бюджетном процессе в Туруханском сельсовете» и нормативно правовыми актами Красноярского края, Туруханского район и Администрации Туруханского сельсо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муниципального образования на протяжении с 2013 по 2016 гг. показана на рисунке 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1" allowOverlap="1" relativeHeight="6">
            <wp:simplePos x="0" y="0"/>
            <wp:positionH relativeFrom="margin">
              <wp:posOffset>3810</wp:posOffset>
            </wp:positionH>
            <wp:positionV relativeFrom="paragraph">
              <wp:posOffset>262890</wp:posOffset>
            </wp:positionV>
            <wp:extent cx="6292850" cy="3476625"/>
            <wp:effectExtent l="0" t="0" r="0" b="0"/>
            <wp:wrapSquare wrapText="bothSides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 Анализ доходной части бюджета муниципального образов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уровень доходов муниципального образования на протяжении исследуемого периода имеет цикличный характер. Значение изменений данного показателя указан в Таблице 8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, динамика уровня доходов бюджета муниципального образования, (%)</w:t>
      </w:r>
    </w:p>
    <w:tbl>
      <w:tblPr>
        <w:tblStyle w:val="a8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1"/>
        <w:gridCol w:w="734"/>
        <w:gridCol w:w="933"/>
        <w:gridCol w:w="1420"/>
        <w:gridCol w:w="933"/>
        <w:gridCol w:w="1420"/>
        <w:gridCol w:w="801"/>
        <w:gridCol w:w="1420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ь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намика изменений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намика изменений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намика изменений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п роста циклическ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4,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4,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0,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5,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2,6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27,52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п роста базисны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4,3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4,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4,9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10,6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,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19,9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уровнем роста доходов приходится на 2015 год цикличное изменений данного показателя составляет +5,8 процентных пунктов (базисный +10,6 п.п.). Минимальное значение 2016 г. -27,52 процентных пунктов. Среднее значение темпа роста составляет 99,29% данный показатель говорит о происходящих негативных измен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1" allowOverlap="1" relativeHeight="4">
            <wp:simplePos x="0" y="0"/>
            <wp:positionH relativeFrom="margin">
              <wp:posOffset>3810</wp:posOffset>
            </wp:positionH>
            <wp:positionV relativeFrom="paragraph">
              <wp:posOffset>751205</wp:posOffset>
            </wp:positionV>
            <wp:extent cx="6296025" cy="2524125"/>
            <wp:effectExtent l="0" t="0" r="0" b="0"/>
            <wp:wrapSquare wrapText="bothSides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ab/>
        <w:t>Структура собственных доходов муниципального образования представлена на рисунке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 Структура собственных дохо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представленный на рисунке 5. показывает, что на исследуемом периоде происходит увеличение доли налоговых доходов. В среднем данных рост составил 4,24 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итуация происходит с неналоговыми доходами. Данный показатель снижается и данное снижение составило в период с 2013 по 2016 гг. 31,24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62675" cy="2476500"/>
            <wp:effectExtent l="0" t="0" r="0" b="0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Состав собственных дохо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собственных доходов представлен на рисунке 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труктуре налоговых доход преобладающим источником является «Налог на доходы физических лиц» (далее по тексту НДФЛ). Также стоит отметить что данный источник является самым большим источников дохода бюдж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поступления НДФЛ в среднем составил 26 239 тыс. рублей что составляет 88,50% собственных доходов. На протяжении исследуемого периода происходит рост данного налога, рост составляет в среднем 3,49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ым по значимости для бюджета муниципального образования источником дохода (в разрезе собственных доходов) являются имущественные налоги (налог на имущество и земельный налог). Данные налоги обеспечили поступление в бюджет в среднем на уровне 1 119 тыс. рублей в год. Так же хочется отметить что в по данным налоговой статистической отчетности 5-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в 2015 году доход бюджета не дополучил около 300 тыс. рублей в связи с применением налоговых льг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льные налоговые доходы бюджета составили только 1,14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уктуре не налоговых доходов основным является доход от использования имущества муниципального образования (аренда автомобилей). Данные доходы формируются в соответствии с заключёнными договорами аренды. Данный источник позволяет аккумулировать 2,35 % доходов бюджетов в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ми незначительными источниками доходов бюджета являются штрафы, санкции и возмещения ущерба, а также прочие неналоговые доходы. Данные источники находится на уровне 0,05% в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исполнения доходов бюджета проанализировано на рисунке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93590" cy="3028950"/>
            <wp:effectExtent l="0" t="0" r="0" b="0"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Уровень исполнения доходов бюдж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реднем уровень исполнения доходов бюджета находится на уровне 97%. Основной причиной неисполнения показателей доходной части бюджета является отсутствие финансирования межбюджетных трансфертов по исполнению переданных полномоч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расходной части бюджета муниципального образования на протяжении с 2013 по 2016 гг. показана на рисунке 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53610" cy="2626360"/>
            <wp:effectExtent l="0" t="0" r="0" b="0"/>
            <wp:docPr id="8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. Уровень расходной части бюджета в периоде с 2013 по 2016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уровня расходной части бюджета показывает, что на протяжении с 2013 по 2015 год среднее значение данного показателя было на уровне 76 430 тыс. рублей. В 2016 году произошло снижение данного показателя на - 15,23 % данное снижение обусловлено снижением уровня расходов за счет дотации предоставляемой на сбалансированности бюджетной обеспеченности Туруханский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расходной части бюджета показана на рисунке 9. Максимальный расход приходится на вопросы национальной экономики, ЖКХ и общегосударственны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10300" cy="2447925"/>
            <wp:effectExtent l="0" t="0" r="0" b="0"/>
            <wp:docPr id="9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9. Структура расходной части бюджета в периоде с 2013 по 2016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енный анализ расходной части бюджета (рисунок 10) показывает, что максимальное значение приходится на вопросы национальной экономики данное значение находится на уровне 45,09%, минимальное - вопросы социальной политики (0,28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57925" cy="3085465"/>
            <wp:effectExtent l="0" t="0" r="0" b="0"/>
            <wp:docPr id="10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0. Количественный анализ расходной части бюджета в периоде с 2013 по 2016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1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656590</wp:posOffset>
            </wp:positionV>
            <wp:extent cx="6324600" cy="3807460"/>
            <wp:effectExtent l="0" t="0" r="0" b="0"/>
            <wp:wrapSquare wrapText="bothSides"/>
            <wp:docPr id="11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  <w:tab/>
        <w:t>Распределение бюджетных ассигнований по классификации секторов государственного управления следующая (рисунок 11.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1. Распределение бюджетных ассигнований по КОСГ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сходы приходятся на КОСГУ 225 «Содержание имущества» (содержание муниципальных дорог, организация работ по вывозу мусора и т.д.) среднее значение данного показателя находится на уровне 32,05% от годового уровня расходов бюджета муниципального образования. Минимальное значение КОСГУ 263 «Пенсии, пособия, выплачиваемые организациями сектора государственного управления» - 0,07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расходной части бюджета муниципального образования в среднем в периоде с 2013-2015 года составило 92,53%. Отклонение показателя образовалось в результате не предоставление межбюджетных трансфертов из вышестоящих бюджетов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43250" cy="2876550"/>
            <wp:effectExtent l="0" t="0" r="0" b="0"/>
            <wp:docPr id="12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2. Уровень исполнения расходной части бюджета</w:t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2" w:name="_Toc469319726"/>
      <w:r>
        <w:rPr>
          <w:rFonts w:eastAsia="Times New Roman"/>
          <w:color w:val="auto"/>
        </w:rPr>
        <w:t>РЕСУРСНОЕ ОБЕСПЕЧЕНИЕ РАЗВИТИЯ МО ТУРУХАНСКИЙ СЕЛЬСОВЕТ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зяйственное развитие муниципального образования усложнено отсутствием промышленного сектора, развитой транспортной системы с другими территориями района и края, а также низким уровнем развития внутреннего рынка товаров, работ,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хозяйственном развитии муниципального образования необходимо учитывать природные ресурсы зон рекреации благоприятные для организации зимних и летних видов отдыха, включая отдых на воде, прогулочно-эстетический и промысловый комплексы занятий, а также ближний туриз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ее время наиболее продуктивными отраслями экономики муниципального образования в расчёте на одного работающего является торговля и сфера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униципальном образовании нет крупных промышленных объектов, загрязняющих воду, нет молевого сплава, от которого страдают реки в других регионах. Благоприятные условия развития биоресурсов позволяют поддерживать на высоком уровне популяции основных промысловых рыб в бассейне Енисе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ный промысел всегда играл существенную роль в системе производственных сил муниципального образования. Налим, окунь, елец, щука, язь, тугун и карась дают промысловый объем. Хозяйственное использование рыбных ресурсов важно еще тем, что обеспечивает значительный уровень занятости местного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сные травы отличаются большим разнообразием, среди них отдельные виды трав являются целительными средствами от многих болезней. Более 30 видов этих растений используются в изготовлении лекарственного сыр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верные территории для сельского хозяйства мало подходят, но Туруханский Север выделяется наиболее благоприятными условиями. В первую очередь сказывается наличие пойменных участков, на которых почва более плодородна, чем в тай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йменные луга являются естественными кормовыми угодьями для развития животноводства. С 1930 по 1950 годы в Туруханске находилось подразделение научно-исследовательского института полярного земледелия и животноводства, выращивались многие овощные и зерновые культуры. Сельское хозяйство здесь занимало одну из главных позиций и вместе с промысловым хозяйством обеспечивало занятость населения. Северные сорта картофеля давали в условиях тайги урожаи по 300 - 320 центнеров с гектара, капусты по 300 - 350 центнеров. Площадь, занятая сенокосами составляла 24000 га, пастбищами - около 2000 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логическая отрасль муниципального образования получила значительное развитие в 1970-е - 1980-е годы, и вместе с ней - экономика и социальная сфера. Здесь работали четыре полнокомплектные геологические экспедиции: глубокого и структурного бурения, геофизическая и поиска твердых полезных ископаемых. Коллектив этих предприятий разведал и подтвердил научные прогнозы о богатых и многообразных месторождениях полезных ископаем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многолетней работы геологов создают сегодня возможность дальнейшего промышленно- экономического развития муниципального образования. Освоение и разработка нефтегазоносных месторождений на северо- западе, графита - на северо-востоке, марганца и россыпного золота могут дать стабильное экономическое развитие и обеспечить достойный уровень жизни населению муниципал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дообильность пород незначительная. По химическому составу подземные воды- от пресных и слабосолоноватых до соленых и рассолов. В пределах Тунгусского артезианского бассейна гидрогеологические условия дополнительно осложнены наличием многолетней мерзлоты. Водовмещающими породами являются четвертичные отложения и коренные осадочные, вулканогенно-осадочные и интрузивные породы разных возрастов. Эксплуатационные ресурсы пресных подземных вод по району распределены не равномерно. Предварительные запасы их составляют 20334 тыс. м³/су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ктический интерес для организации водоснабжения представляют подмерзлотные воды песчано-галечных отложений. В селе Туруханск имеется 26 водозаборных скважин (21 из которых обеспечены санитарно-защитной зоной) с суточным отбором воды до 1533 м³/су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голетняя мерзлота до глубины 100 - 200 м. Мощность сезонноталого слоя 0,5 - 2,5 м, больше таликов в южной части. Мерзлотные процессы (термокарст, бугры пучения, прочее) на участках близкого залегания соленосных толщ девона - соленой карст; район сильно заболочен, торф мощностью до 5 - 8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женерно-строительные условия неблагоприятны для всех видов освоения: значительное удорожание строительства (площадные, линейные сооружения) за счет прохождения мероприятий по инженерной подготовке территор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ые условия: многолетнемерзлые породы не имеют сплошного распространения, распространена «островная» мерзлота. Сложные, неоднозначные криогенные условия (высокольдистые породы при оттаивании имеют крайне низкие несущие свойства) и, соответственно, строительные усло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женерно-строительные условия: ограниченно благоприятные - для промышленно-гражданского строительства. Тип строительства - в зависимости от криогенного строения: как I (нередко с наращивание мерзлоты), так II (нередко с предпостроечным протаиванием пор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урсный потенциал территории и природные предпосылки в целом благоприятны для достаточно широкого градостроительного освоения.</w:t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3" w:name="_Toc469319727"/>
      <w:r>
        <w:rPr>
          <w:rFonts w:eastAsia="Times New Roman"/>
          <w:color w:val="auto"/>
        </w:rPr>
        <w:t>ФОРМИРОВАНИЕ МОДЕЛИ SWOT-АНАЛИЗА И ПРЕДЛОЖЕНИЙ ПО ИНТЕРПРЕТАЦИИ ВЫВОДОВ МОДЕЛИ</w:t>
      </w:r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В целях реализации эффективного управления социально-экономическими процесса муниципального образования был построен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SWOT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анализ в ходе которого были выявлены сильные и слабые стороны, возможности и угрозы возникающие в процессе управления. SWOT-анализ — это один из основных инструментов формулирования миссии МО «Туруханский сельсовет» и определения наиболее эффективной стратегии развития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Описание </w:t>
      </w:r>
      <w:r>
        <w:rPr>
          <w:rFonts w:ascii="Times New Roman" w:hAnsi="Times New Roman"/>
          <w:b/>
          <w:i/>
          <w:sz w:val="28"/>
          <w:szCs w:val="28"/>
          <w:shd w:fill="FFFFFF" w:val="clear"/>
        </w:rPr>
        <w:t>SO («силы – возможности») стратегии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ascii="Times New Roman" w:hAnsi="Times New Roman"/>
          <w:sz w:val="28"/>
          <w:szCs w:val="28"/>
        </w:rPr>
        <w:t>Возможность интеграции социальной сферы и привлечение субъектов малого и среднего предпринимательства к реализации интересов населения сельского совета в области социального обслу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мер поддержки субъектов малого и среднего предпринимательства и донести до жителей территории перспективности форм поддержки и развития малого предпринимательства с учетом специфики северных террито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создания дополнительных источников дохода вокруг использования имеющихся культурных объектов как источника дополнительного дохода для ж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субъектов малого предпринимательства для решения жилищной проблемы и инфраструктуры обеспечивающей возрастающую потребность в ИЖ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сное развитие инфраструктуры, обеспечение выездного экстремального туризма, четкое сегментирование клиентов отрасли и ориентацию в проектировки объектов инфраструктуры обеспечения на клиентов с доходом выше среднего: медиум и премиум сегмента, использование промысловых ресурсов как дополнительную составляющую удовлетворения интересов туристов, привлекаемых на территор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мест комфортного и цивилизованного отдыха в пределах муниципального образования. Формирования поддерживающей инфраструктуры. Налаживание отношений с кредитно-сбытовой кооперацией для продвижения реализации промысловых ресурсов, с максимально возможной добавленной стоимостью, за пределы поседения, кроме того в виду высокой стоимости и нерентабельности глубокой переработки необходимо организовать на территории первичное хранение и переработку указанных ресурсов для дальнейшей их передачи в рамках партнерских соглашений в другие территории края для увеличения добавленной стоимости исходного проду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ую статус районного центра сформировать инфраструктуру, отвечающую современным условиям социальную среду, сформировать жилищный фонд, удовлетворяющий интересам граждан с доходом выше среднего и внедрить концепцию развития поселения как основного центра комфортного безопасного и мобильного центра освоения северных месторождений. Совместно (во взаимодействии) с администрации района возвращение практики заключения со школьниками целевых договоров на обучение в ВУЗах по только специальностям необходимых для развития территории с обязательным условием по окончании ВУЗа отработать не менее 3 -5 лет на территории Турухан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дальнейшем развитии Туруханского нефти - газового узла создав комфортные условия проживания и приемлемый досуг переломить временный характер пребывания на территории и превратить Туруханск в основной центр управления и логистики дальнейшего освоения. Кроме того, параллельно в кратчайшие сроки стать пилотным проектом информатизации северных территорий с учетом их специфики и затягиванием на себя современных средств связи в области информационных технологий, кроме этого на порядок увеличение пропускной способности интернета, отвечающий условиям предприятий нефтегазовой отрасли, формирование объектов коммерческой недвижимости, позволяющий разместить управленческий персонал указанных компаний. Так же в долгосрочной перспективе реализация данной стратегии может способствовать два крупнейших полиса притяжения интересов федеральных властей – это строительство самой северной железной дороги и комплексное освоение Арктики. При формировании соответствующей инфраструктуры в кратчайшие сроки у Туруханска есть реальная возможность реализовать данное направление. Наибольшей привлекательностью и интерес у туристов создает культура и особенность быта исчезающих народов крайнего севера, которые в полной мере сохранили свой быт и эпос на территории Турухан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я данной стратегии возможно только в случае целенаправленных и согласованных действий с администрацией Туруханского района и в кооперации сблизь лежащими территор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 же необходимо учитывать три ключевых фактора рис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ысокий износ всей инфраструктур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еобходимость формирования сознание местного сообщества на удовлетворение интересов туристов с уровнем дохода выше средн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ысокая стоимость авиабилетов и стоимость летного часа вертолетов в район, отсутствие дорожного и прямого речного сообщения с нефти - газовыми месторожд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юс реализация данной стратегии требует значительного привлечения инвестиционных ресурсов и с точки зрения долгосрочной перспективы дает положительный эффект только в течении 4-8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Описание стратегии выживания </w:t>
      </w:r>
      <w:r>
        <w:rPr>
          <w:rFonts w:ascii="Times New Roman" w:hAnsi="Times New Roman"/>
          <w:b/>
          <w:i/>
          <w:sz w:val="28"/>
          <w:szCs w:val="28"/>
          <w:shd w:fill="FFFFFF" w:val="clear"/>
        </w:rPr>
        <w:t>WT («слабости – угрозы»)</w:t>
      </w:r>
      <w:r>
        <w:rPr>
          <w:rFonts w:ascii="Times New Roman" w:hAnsi="Times New Roman"/>
          <w:b/>
          <w:i/>
          <w:sz w:val="28"/>
          <w:szCs w:val="28"/>
        </w:rPr>
        <w:t>.</w:t>
      </w:r>
      <w:r>
        <w:rPr>
          <w:rFonts w:ascii="Times New Roman" w:hAnsi="Times New Roman"/>
          <w:color w:val="0070C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ная стратегия является наиболее вероятной в условиях кризисных явлений и неблагоприятной конъюнктуры цен на международном рынке неф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ывая специфику территории, явные признаки заражения «голландской» болезнью при воздействии вышеупомянутых факторов приводит к резкому сокращению налоговых доходов, поступающих на территорию, отток части населения и рабочей силы в более перспективные территории, кроме того серьезное сокращение социальных программ и практически полное замораживание инвестиций и основных сред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учитывая специфику территории, а именно занятость населения в государственном и муниципальном секторе экономики данный сектор станет основным источником доходов населения, параллельно будет происходить падение реальных доходов населения, как следствие будет нанесен сильнейший урон по оставшейся системе субъектов Малого и среднего предпринимательства. При реализации данной стратегии администрации сельсовета необходимо перераспределять бюджетные средств, в первую очередь на поддержание технически исправного и безаварийного состояние жилищно-коммунального сектора экономики, реализация поддерживающих мероприятий в социальной сфере. Решение первоочередных задач по организации полигона ТБО. Последовательную замену аварийного фонда жилья. Снижение качества жизни на территории. Превращение в вахтовый поселок, при длительном воздействии сцена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Описание стратегии </w:t>
      </w:r>
      <w:r>
        <w:rPr>
          <w:rFonts w:ascii="Times New Roman" w:hAnsi="Times New Roman"/>
          <w:b/>
          <w:i/>
          <w:sz w:val="28"/>
          <w:szCs w:val="28"/>
          <w:shd w:fill="FFFFFF" w:val="clear"/>
        </w:rPr>
        <w:t>ST («силы – угрозы»).</w:t>
      </w:r>
      <w:r>
        <w:rPr>
          <w:rFonts w:ascii="Times New Roman" w:hAnsi="Times New Roman"/>
          <w:color w:val="0070C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Возможность интеграции социальной сферы и привлечение субъектов малого и среднего предпринимательства к реализации интересов населения сельсовета в области социального обслуживания. Реализация мер поддержки субъектов малого и среднего предпринимательства и донести до жителей территории перспективности форм поддержки и развития малого предпринимательства с учетом специфики северных террито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и укрепление материально технического обеспечения социальной сф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едение к должному уровню внутри поселковой дороги. Способствование созданию условий для размещения на территории Туруханска АБ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поэтапного ремонта и строительства нового жилищного фонда, в том числе комплексных программ по стимулированию и поддержки ИЖ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доступной и отвечающим современным нормативам социальной среды, отвечающей интересам личного и духовного развития населения, способствование модернизации инфраструктуры физической культуры и спорта, стимулирование граждан на систематическое занятие спор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местно (во взаимодействии) с администрацией района возвращение практики заключения со школьниками целевых договоров на обучение в ВУЗах по только специальностям необходимых для развития территории с обязательным условием по окончании ВУЗа отработать не менее 3 -5 лет на территории Турухан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выстраивание согласованных действий с администрацией района по популяризации местных достопримечательностей и формирование положительного имиджа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счет программ Туруханского района, Правительства Красноярского края и ФОИВ, а также кооперации с субъектами крупного бизнеса модернизация материально-технической и управленческой базы объектов ЖКХ, в том числе по мере поступления дополнительных источников финансирования подготовка свободных территорий под потребности жилищно-строительной отра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реднесрочной перспективе, обеспечение функционирование и создания новой системы инженерной защиты от влияния подтопления и затопления паводковыми и грунтовыми водами, создание рекреационной зоны на берегу реки Енисей. Создание условий для малоэтажной застройки. Комплексная модернизация инженерной инфраструктуры, отвечающей современным условиям и проектной численности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словий по перелому ситуации в сфере дошкольного образования, а также сохранение существующей социальной инфра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меридианной транспортной магистрали с формированием речного порта в селе Туруханск, что позволит нарастить объем грузоперевозки в зон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ючевой задачей существенно влияющей на жизнедеятельности населения Туруханска является бесперебойное функционирование систем тепло и электроснабжения с учетом специфики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энергоресурсы завозятся речным транспортом, в связи с этим ключевая задача - обеспечение бесперебойной подачи тепла и электроэнергии даже в условиях диспаритета цен на энергоносители и высокой зависимости от навигационного пери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учетом особенности регионального развития, проявляющегося в ограниченности периода доставки основных строительных материалов и энергоносителей, а также высокой стоимости подготовительных этапов строительства по сравнению с центральными регионами края необходима, комплексная работа по привлечению администрации района, края, и федерального центра к проблеме комплексной модернизации инфраструктурных объектов. Учитывая высокую себестоимость работ в данном регионе, без четкой продуманной программы поддержки субъектов поддержки строительного рынка, у них отсутствует экономический интерес для строительства граждански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необходимо в кратчайшие сроки начать работу по формированию энерго- паспортов объектов муниципальной собственности с целью снижения себестоимости предоставляемых соци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олгосрочной перспективе при комплексном освоении Арктики использование Туруханска как основной платформы для проживания, управления и логи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щность данной стратегии заключатся в том, что в ходе реализации возможностей, формируется сельсовет с компактной экономически целесообразной социальной сферой, способной в случае необходимости и при наличии свободных площадей вырасти и обеспечивать потребности модернизации экономики и освоения нефти-газового сектора в регионе, а также стать локомотивом комфортного проживания людей, задействованных в освоении арктического компле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ючевым сдерживающим фактором в реализации данной стратегии может стать транспортная локальность и развитие средств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ере наличия финансовых ресурсов данному направлению необходимо уделить особое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ую данную стратегию, сельский совет преследует политику равномерного увеличения численности населения, создание комфортной, качественной среду обитания, компактной и мобильной социальной сферы, удовлетворяющей потребность населения в развитии физических и духовных кач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ом реализации данной стратегии станет увеличение платежеспособного спроса, приведет к перераспределению потребности населения и создаст платформу для развития микробизнеса в сфере услуг и бытового обслуживания, что позволит укрепить и повысить собственные налоговые доходы бюджета и создаст новые рабочие ме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Описание стратегии </w:t>
      </w:r>
      <w:r>
        <w:rPr>
          <w:rFonts w:ascii="Times New Roman" w:hAnsi="Times New Roman"/>
          <w:b/>
          <w:i/>
          <w:sz w:val="28"/>
          <w:szCs w:val="28"/>
          <w:shd w:fill="FFFFFF" w:val="clear"/>
        </w:rPr>
        <w:t>WO («слабости – возможности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акцент администрации сельсовета необходимо уделить на формирование компактной, эффективно функционирующей социальной сферы и сферы ЖК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 быстрое приведение в надлежащий порядок инфраструктурных объектов и жилищного фонда, что позволит в случае «схлопывания» (приостановления) инвестиционных проектов мобильно с оптимизировать расходы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оме того, используя статус районного центра удерживать распространения практики превращения в вахтовый посел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ючевым недостатком данной стратегии по сравнению с 1 является то, что основной упор делается не на активную политику поиск инвестиционных ресурсов, а на политику мониторинга ситуации на международных рынках нефти и состояние банковского сектора РФ.</w:t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юс дополнительной особенностью является постоянное учитывание интересов крупного бизнеса, обеспечивающее основной источник налоговых доходов для территории. </w:t>
      </w:r>
    </w:p>
    <w:tbl>
      <w:tblPr>
        <w:tblStyle w:val="12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8647"/>
      </w:tblGrid>
      <w:tr>
        <w:trPr/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8"/>
                <w:szCs w:val="28"/>
                <w:lang w:val="ru-RU" w:eastAsia="ru-RU" w:bidi="ar-SA"/>
              </w:rPr>
              <w:t>Сильные стороны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8"/>
                <w:szCs w:val="28"/>
                <w:lang w:val="ru-RU" w:eastAsia="ru-RU" w:bidi="ar-SA"/>
              </w:rPr>
              <w:t>Слабые стороны</w:t>
            </w:r>
          </w:p>
        </w:tc>
      </w:tr>
      <w:tr>
        <w:trPr>
          <w:trHeight w:val="239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охранена социальная сфера - образовательные, медицинские учреждения, учреждения культу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аженная команда менеджмента сельсовета, понимающая специфику территор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личие значимых культурных объект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ыгодное положение сельсовета для аккумулирования потока населения района из неперспективных поселков Туруханского райо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личие свободных площадей для строительной отрас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личие природных ресурсов для развития специализированных видов туризм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личие промысловых ресурсов (дикие животные, рыба, ягоды, грибы, кедровый орех, лекарственные травы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Благоприятная экологическая ситуация; низкий уровень антропогенного воздействия на территорию поселения, комфортная экологическая среда проживания нас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64% населения находятся в трудоспособном возрас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татус районного центр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абая транспортная доступность до населенных пунктов. Отдаленность от транспортных магистралей Кра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ие в населенных пунктов внутри-поселковых дорог с твердым покрытие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благоприятная демографическая ситуация: естественная убыль, отток молодёжи из сел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остаточно развитая рыночная инфраструкту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ношенные коммунальные сети, требующие срочной замены (водовод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остаточно частных рабочих мес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зкий уровень реальной заработной плат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 предпринимателей зачастую отсутствие трудовых договоров с работник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окая стоимость продуктов первой необходимости и питания в межнавигационный период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зкая покупательная способность насе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зкая собираемость земельного нало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абое развитие системы бытового обслуживания на территории посе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остаточно развитая материальная база для развития физкультуры и спор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ие альтернативных эффективных источников теплоснабж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едостаток доступного жиль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окая степень износа объектов социальной сферы и жилищного фонд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развитость туристической сре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вно выраженная «голландская болезнь» территор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бует срочного решения проблема нехватки полигона ТБ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ие системного жилищного строительств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окая «стоимость» жизн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окая стоимость энергоносителей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СТИ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ГРОЗЫ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звитие малого бизнеса на территории поселения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звитие сферы услуг, в том числе ремонт и сервисное обслуживание автомобилей; предоставление парикмахерских услуг, косметический кабинет; ремонт и пошив одежды, ремонт обуви; распиловка и продажа пиломатериала, столярные услуги, заточка инструментов; услуги печника, ремонт и монтаж местного отопления, услуги электрика; развитие сферы сбора, закупа и переработки дикорастущего сырья; организация стоматологического, массажного кабине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звитие специализированных видов туризма (охота, рыболовство, маршруты по рекам и озерам поселения) вовлечение местных жителей в обслуживание различных сфер турис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звитие социальной инфраструк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звитие личного подворья граждан, как источника доходов населения, и развития на этом фоне мини предприятий переработки (глубокая заморозка, сушка, консервация овощей, ягод, грибов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рганизация производства продукции с высокой добавочной стоимостью (круглогодичное производство грибов, трав, ягод, производство кедрового, пихтового масла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звитие экстремального и элитного туриз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звитие возможностей кооперации с близь лежащими территория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частие в программах района и кра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Формирование устойчивого «политического локомотива» позволяющего простраивать долгосрочные планы развития и достигать соглашения с субъектами крупного бизне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спаритет цен на продукцию. (Непомерный рост стоимости энергоносителей, ГСМ, запасных частей, удобрений и техники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ие мотивации к труду, рост безработицы, низкий уровень доходов населения, деградация алкоголизм, воровство, нарком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ижение квалификации, старение и выбывание квалифицированных кадр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емографические проблемы, связанные со старением населения и усиливающаяся финансовая нагрузка на экономически активное населен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хватка квалифицированной рабочей силы в поселен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сокая доля населения, не обладающего специальными востребованными на местном рынке труда навыками и умениями, низкая доля людей с высшим образованием и как следствие общий недостаток в квалифицированной рабочей силе;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лабая возвращаемость выпускников вузов в поселен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ток молодого экономически активного населения за пределы поселения, района (выпускники школ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ижение налогового потенциала, недостаточная бюджетная обеспеченность из за слабой экономической базы посе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утствие инвестиционной привлекательности предприятий находящихся в локации посе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аварийности в жилищно-коммунальной сфере посе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ижение объемов продукции в личных подсобных хозяйства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худшение состояния жилого фонд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пространение практики «дикого» въездного туризм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720" w:hanging="0"/>
        <w:jc w:val="center"/>
        <w:rPr>
          <w:rFonts w:ascii="Times New Roman" w:hAnsi="Times New Roman"/>
          <w:b/>
          <w:b/>
          <w:color w:val="244061"/>
          <w:sz w:val="28"/>
          <w:szCs w:val="28"/>
        </w:rPr>
      </w:pPr>
      <w:r>
        <w:rPr>
          <w:rFonts w:ascii="Times New Roman" w:hAnsi="Times New Roman"/>
          <w:b/>
          <w:color w:val="244061"/>
          <w:sz w:val="28"/>
          <w:szCs w:val="28"/>
        </w:rPr>
      </w:r>
    </w:p>
    <w:p>
      <w:pPr>
        <w:pStyle w:val="Heading1"/>
        <w:jc w:val="center"/>
        <w:rPr>
          <w:rFonts w:ascii="Cambria" w:hAnsi="Cambria" w:eastAsia="Times New Roman"/>
          <w:color w:val="auto"/>
        </w:rPr>
      </w:pPr>
      <w:bookmarkStart w:id="4" w:name="_Toc469319728"/>
      <w:r>
        <w:rPr>
          <w:color w:val="auto"/>
        </w:rPr>
        <w:t xml:space="preserve">КОНЦЕПЦИЯ РАЗВИТИЯ ТУРУХАНСКОГО СЕЛЬСОВЕТА ТУРУХАНСКОГО РАЙОНА КРАСНОЯРСКОГО КРАЯ НА </w:t>
      </w:r>
      <w:r>
        <w:rPr>
          <w:rFonts w:eastAsia="Times New Roman"/>
          <w:color w:val="auto"/>
        </w:rPr>
        <w:t>2017-2019 ГОДЫ И ДОЛГОСРОЧНЫЙ ПЕРИОД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Миссия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ссией социально-экономического развития поселения является – </w:t>
      </w:r>
      <w:r>
        <w:rPr>
          <w:rFonts w:ascii="Times New Roman" w:hAnsi="Times New Roman"/>
          <w:bCs/>
          <w:sz w:val="28"/>
          <w:szCs w:val="28"/>
        </w:rPr>
        <w:t>поддержание качества и уровня жизни населения, его занятости и самозанятости, развитие экономических, социальных и культурных возможностей в области предпринимательства, кооперации, личных подсобных хозяйств, торговой инфраструктуры и сферы услуг с учетом особенностей территори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овень и качество жизни населения должны рассматривают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1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ТРАТЕГИЧЕСКИЕ НАПРАВЛЕНИЯ РАЗВИТИЯ СЕЛЬ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ОСЕ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ЕРИО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2017-2019 ГГ И ДОЛГОСРОЧНЫЙ ПЕРИОД</w:t>
      </w:r>
    </w:p>
    <w:p>
      <w:pPr>
        <w:pStyle w:val="Normal"/>
        <w:spacing w:lineRule="auto" w:line="360" w:before="0" w:after="0"/>
        <w:ind w:firstLine="691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комплексная программа является инструментом для реализации социально-экономического развития муниципального образования. С учетом проведенного анализа социально-экономического состояния муниципального образования для реализации миссии программы были сформированы четыре основных стратегических направления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правление №1.</w:t>
      </w:r>
      <w:r>
        <w:rPr>
          <w:rFonts w:ascii="Times New Roman" w:hAnsi="Times New Roman"/>
          <w:sz w:val="28"/>
          <w:szCs w:val="28"/>
        </w:rPr>
        <w:t xml:space="preserve"> Повышение комфортной среды проживания,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уровня благоустройства муниципального образования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культурного потенциала и молодежной политики муницип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я данного направления предполагает принятие целого ряда стратегических документов, направленных на обеспечение безопасности жизнедеятельности, эффективному использованию существующих финансовых ресурсов, особенно в сфере жилищно-коммунального хозяйства. А также улучшение эстетического вида поселения и повышения общего уровня благоустройства. Благоприятные условия жизнедеятельности субъектов, проживающих на территории поселения, зависит от слаженных действий Администрации поселения и администрации района. Формирует благоприятную эмоциональную среду, снимает психо-культурную напряжен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решения этих задач планируется проведение следующих мер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тимизация расходов на потребление подведомственными учреждениями воды, электрической, тепловой энергии бюджетными учрежд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ижение общего объема потребления воды, электрической, тепловой энергии потребителями (гражданами, проживающими в муниципальном жилищном фонде посел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энергетических обследований, сбора и анализа информации по энергопотреблению муниципальных объектов жилого и нежилого на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комплекса мероприятий, направленных на переход от нормативного начисления к фактическому учету потребления энергоресурсов потребителями жилищного фон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пожарной безопасности на территории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и реконструкция сетей наружного противопожарного водоснаб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необходимых условий для предупреждения и тушения пожа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ьно-техническое обеспечение первичных мер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йствие распространению пожарно-технических знаний среди насел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мероприятий по соблюдению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комплекса мероприятий по укреплению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нормативных (распорядительных) и методически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обучения должностных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пожарно-технических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ительство, ремонт и обслуживание пожарных водоём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бретение и распространение учебно-наглядных пособ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остранение памяток по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 по благоустройству мест санкционированного размещения твердых бытовых отходов населенных пунктов муниципального образования Туруханский сельсов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квидация несанкционированных свалок, рекультивация территорий несанкционированных свал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месячников по уборки территории населением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паспорта инфраструктуры уличного освещения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проектов по благоустройству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конкурсов на звание "Самая благоустроенная улица" позволит выявить и распространить передовой опыт организаций сферы жилищно-коммунального хозяйства, общественных организаций граждан, а также органов местного самоуправления по вопросам благоустройства и санитарной очистки населенных пунк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населения к участию в реализации жилищ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ие возможности выделения земельных участков под ИЖ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смотров-конкурсов по благоустройству поселения, участие в районных и краевых мероприятиях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9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правление №2. </w:t>
      </w:r>
      <w:r>
        <w:rPr>
          <w:rFonts w:ascii="Times New Roman" w:hAnsi="Times New Roman"/>
          <w:sz w:val="28"/>
          <w:szCs w:val="28"/>
        </w:rPr>
        <w:t>Для выполнения миссии поселения необходимо системно достигать следующие стратегические направления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2160" w:hanging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ормирование условий для развития благоприятной, социально-ориентированной среды обитания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2160" w:hanging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хранение и созд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инфраструктур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культур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>бытов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>спортив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>развлекате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характера и других социальных услуг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2160" w:hanging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действие развит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ал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средн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бизнеса</w:t>
      </w:r>
      <w:r>
        <w:rPr>
          <w:rFonts w:ascii="Times New Roman" w:hAnsi="Times New Roman"/>
          <w:sz w:val="28"/>
          <w:szCs w:val="28"/>
        </w:rPr>
        <w:t>, с учетом специфики северных территорий и системы тарифообразования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21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лучш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каче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уницип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управл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>повыш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эффективности деятельности органов власти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21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табилизация демографическ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решения этого направления необходим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лучшение работы по художественной самодеятельности и творческой работе среди молодеж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паганда кружковой деятельности, художественной самодеятельности в среде молодежи, лиц пенсионного возраста, работающего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 проведение различных конкурсов, праздников, культурно-досуговых мероприятий работниками культуры совместно с районными образовательными учрежд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монт спортивных (игровых) площад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таж новых спортивных (игровых) площад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данных мероприятий позволяет населению сельсовета сплочённее проводить досуг, планировать мероприятия и решать сельские проблемы, а это главный залог для формирования активного гражданского общества в условиях северной самобытности и культурных традиций территори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правление №3. </w:t>
      </w:r>
      <w:r>
        <w:rPr>
          <w:rFonts w:ascii="Times New Roman" w:hAnsi="Times New Roman"/>
          <w:sz w:val="28"/>
          <w:szCs w:val="28"/>
        </w:rPr>
        <w:t>Улучшение качества муниципального управления,</w:t>
      </w:r>
      <w:r>
        <w:rPr>
          <w:rFonts w:ascii="Times New Roman" w:hAnsi="Times New Roman"/>
          <w:cap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ышение эффективности деятельности органов в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решения поставленной цели предусмотрена реализация следующих мероприяти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гий контроль за использованием муниципального имуще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сведений о невостребованных земельных долях, выявление собственников заброшенных земельных участ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йствие населению в оформлении и регистрации в органах ФРС собственности на земельные участки и жилые помещ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по потенциальному расширению налогооблагаемой базы налоговых платежей, аккумулируемых на территории (имущественные налог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повышения эффективности бюджетных расходов, совершенствования бюджетного процесса и прозрачности деятельности органов исполнительной власти будут проводиться следующие мероприят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дрение информационно-коммуникационных технологий в деятельность органов местного самоуправл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овершенствование методов разработки и мониторинга исполнения муниципальных целевых програм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муниципальных заданий на оказание услуг, обеспечивающих высокую бюджетную эффек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правление №4.</w:t>
      </w:r>
      <w:r>
        <w:rPr>
          <w:rFonts w:ascii="Times New Roman" w:hAnsi="Times New Roman"/>
          <w:cap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билизация демографическ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 направлением демографической политики в долгосрочном периоде должно являться стимулирование рождаемости, всесторонняя поддержка и стимулирование многодетных семей, снижение заболеваемости населения, увеличение продолжительности жизни, снижение темпов естественной убыли населения, а также комплексная и всесторонняя поддержка инициатив федеральных органов власти в области защиты и охраны материнства и детства. Неотъемлемой частью данной цели является формирование ценностных установок по внедрению здорового образа жизни среди населения, стимулирование систематических занятий спор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решения этих задач планируется проведение следующих мер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паганда здорового образа жизни и проведение разъяснительной работы по необходимости ведения здорового образа жиз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ение к образам «Сибиряка» в рамках культурного воспитания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условий для занятия физкультурой и спортом, активного отдыха детей и взрослых, проживающих на территории муниципального образования Туруханский сельсовет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ительство спортивных площадок вблизи места жительства граждан в населенных пунктах посел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жение положительной динамики в спортивных результатах населения сельсове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гражданской инициативы и привлечение граждан к строительству спортивных площадок, благоустройству территории.</w:t>
      </w:r>
    </w:p>
    <w:p>
      <w:pPr>
        <w:sectPr>
          <w:footerReference w:type="default" r:id="rId1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Toc469319729"/>
      <w:r>
        <w:rPr>
          <w:color w:val="auto"/>
        </w:rPr>
        <w:t>СЦЕНАР</w:t>
      </w:r>
      <w:r>
        <w:rPr>
          <w:caps/>
          <w:color w:val="auto"/>
        </w:rPr>
        <w:t>ные условия концепции</w:t>
      </w:r>
      <w:r>
        <w:rPr>
          <w:color w:val="auto"/>
        </w:rPr>
        <w:t xml:space="preserve"> СОЦИАЛЬНО-ЭКОНОМИЧЕСКОГО РАЗВИТИЯ МУНИЦИПАЛЬНОГО ОБРАЗОВАНИЯ ТУРУХАНСКИЙ СЕЛЬСОВЕТ ДО 2021 ГОДА.</w:t>
      </w:r>
      <w:bookmarkEnd w:id="5"/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веденного анализа статистических данных было сформировано три сценария динамики показателей социально-экономического развития. Существенное отличие этих вариантов заключается в следующем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ессивная динамика развития муниципального образования (альтернативная)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ая концепция базируется на принципах стремительного развития социально-экономического потенциала поселения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роительство новых социально значимых объектов (спортивного комплекса, новое здание СДК д. Селиваниха и т.д.)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налогового потенциала. Увеличение количества крупных (в масштабах поселения) предприятий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ая динамика позволит повысить инвестиционную привлекательность поселения что в свою очередь позволит привлекать частный капитал в такие проекты как: строительство рыбного завода, развитие рынка по сбору и сбыта лекарственных трав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ою очередь данное развитие позволит увеличить поступление налогов за счет увеличение налоговой базы что даст возможность за счет бюджетных механизмов перенаправить образовавшиеся денежные фоны на укрепление социального уровня муниципального образования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ый сценарный прогноз возможен лишь только в условиях системных подходов развития территории не только силами администрации Туруханского сельсовета, но и со стороны муниципального образования Туруханский район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посылками существования данного сценария следующие: статус столицы муниципального образования Туруханский район; расположение основных органов муниципальной власти Туруханского района; проживание на территории с. Туруханск, д. Селиваниха 1/3 населения Туруханского района; отнесение территории Туруханского района к особой Арктической зоне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еренная динамика развития муниципального образования (основная)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й прогноз рассчитан на умеренное развитие или на стабильный (без явных признаков прогресса/регресса) уровень социально-экономического положения муниципального образования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анализа социально-экономического положения муниципального образования был выявлен незначительный рост показателей, а в случае с демографической обстановкой незначительное снижение с явными признаками снижения интенсивности. Тем самым данный анализ даёт основания на выдвижения данного прогноза как основного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особенностью прогноза является умеренное увеличение поступления налоговых доходов (данный рост может составлять в интервале от 1 до 3% в год). </w:t>
      </w:r>
    </w:p>
    <w:p>
      <w:pPr>
        <w:pStyle w:val="ListParagraph"/>
        <w:spacing w:lineRule="auto" w:line="360" w:before="0" w:after="0"/>
        <w:ind w:left="0" w:firstLine="567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9</w:t>
      </w:r>
    </w:p>
    <w:p>
      <w:pPr>
        <w:pStyle w:val="ListParagraph"/>
        <w:spacing w:lineRule="auto" w:line="360" w:before="0" w:after="0"/>
        <w:ind w:left="0" w:firstLine="567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ноз поступления налоговых и неналоговых доходов, млн. руб</w:t>
      </w:r>
    </w:p>
    <w:tbl>
      <w:tblPr>
        <w:tblStyle w:val="a8"/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5"/>
        <w:gridCol w:w="850"/>
        <w:gridCol w:w="851"/>
        <w:gridCol w:w="991"/>
        <w:gridCol w:w="993"/>
        <w:gridCol w:w="991"/>
        <w:gridCol w:w="993"/>
      </w:tblGrid>
      <w:tr>
        <w:trPr/>
        <w:tc>
          <w:tcPr>
            <w:tcW w:w="2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оказатель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016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017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018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019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02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021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инимальный рос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0,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0,4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0,7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1,0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1,3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1,665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аксимальный рос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0,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1,0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1,9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2,9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3,9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4,927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реднее зна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0,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0,7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1,3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1,9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2,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3,296</w:t>
            </w:r>
          </w:p>
        </w:tc>
      </w:tr>
    </w:tbl>
    <w:p>
      <w:pPr>
        <w:pStyle w:val="ListParagraph"/>
        <w:spacing w:lineRule="auto" w:line="360" w:before="0" w:after="0"/>
        <w:ind w:left="0" w:firstLine="567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 самым у муниципального образования есть необходим минимальный задел для реализации основных полномочий и выполнения целей в соответствии с данным прогнозом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окий уровень дотационности территории лишает политику, проводимую администрацией муниципального образования, кардинальных изменений направления вектора развития и лишает возможности стратегического маневра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обходимо сконцентрировать средства, поступающие от налоговых доходов и межбюджетных трансфертов в сохранение и модернизацию объектов жилищно-коммунального комплекса, дорожного хозяйства и объектов социального назначения. По мере финансовых возможностей в долгосрочной перспективе проработать мероприятия по стимулированию ИЖС. 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интеграции социальной сферы и привлечение субъектов малого и среднего предпринимательства к реализации интересов населения сельского совета в области социального обслуживания. Реализация мер поддержки субъектов малого и среднего предпринимательства и донести до жителей территории перспективности форм поддержки и развития малого предпринимательства с учетом специфики северных территорий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реднесрочной перспективе, обеспечение функционирование и создания новой системы инженерной защиты от влияния подтопления и затопления паводковыми и грунтовыми водами, создание рекреационной зоны на берегу реки Енисей. Создание условий для малоэтажной застройки. Комплексная модернизация инженерной инфраструктуры, отвечающей современным условиям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ючевой задачей существенно влияющей на жизнедеятельности населения Туруханска является бесперебойное функционирование систем тепло и электроснабжения с учетом специфики регион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энергоресурсы завозятся речным транспортом, в связи с этим ключевая задача - обеспечение бесперебойной подачи тепла и электроэнергии даже в условиях диспаритета цен на энергоносители и высокой зависимости от навигационного периода. 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учетом особенности регионального развития, проявляющегося в ограниченности периода доставки основных строительных материалов и энергоносителей, а также высокой стоимости подготовительных этапов строительства по сравнению с центральными регионами края необходима, комплексная работа по привлечению администрации района, края, и федерального центра к проблеме комплексной модернизации инфраструктурных объектов. Учитывая высокую себестоимость работ в данном регионе, без четкой продуманной программы поддержки субъектов поддержки строительного рынка, у них отсутствует экономический интерес для строительства гражданских объекто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олгосрочной перспективе при комплексном освоении Арктики использование Туруханска как основной платформы для проживания, управления и логистик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щность данной стратегии заключатся в том, что в ходе реализации возможностей, формируется сельсовет с компактной экономически целесообразной социальной сферой, способной в случае необходимости и при наличии свободных площадей вырасти и обеспечивать потребности модернизации экономики и освоения нефти-газового сектора в регионе, а также стать локомотивом комфортного проживания людей, задействованных в освоении арктического комплекс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и укрепление материально технического обеспечения социальной сферы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едение к должному уровню внутри поселковой дороги. Способствование созданию условий для размещения на территории Туруханска асфальта-бетонного завод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поэтапного ремонта и строительства нового жилищного фонда, в том числе комплексных программ по стимулированию и поддержки ИЖС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доступной и отвечающим современным нормативам социальной среды, отвечающей интересам личного и духовного развития населения, способствование модернизации инфраструктуры физической культуры и спорта, стимулирование граждан на систематическое занятие спортом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местно (во взаимодействии) с администрации района возвращение практики заключения со школьниками целевых договоров на обучение в ВУЗах по только специальностям необходимых для развития территории с обязательным условием по окончании ВУЗа отработать не менее 3 -5 лет на территории Туруханск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необходимо провести комплексную работу по популяризации местных достопримечательностей и формирования положительного имиджа территори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счет программ Туруханского района, Правительства Красноярского края а так же кооперации с субъектами крупного бизнеса модернизация материально-технической и управленческой базы объектов ЖКХ, в том числе по мере поступления дополнительных источников финансирования подготовка свободных территорий под потребности жилищно-строительной отрасл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меридианной транспортной магистрали с формированием речного порта в селе Туруханск, что позволит нарастить объем грузоперевозки в зоне действия. В среднесрочной перспективе возможно формирование первой очереди зимник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ючевым сдерживающим фактором в реализации данной стратегии может стать транспортная локальность и развитие средств связ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ере наличия финансовых ресурсов данным направлениям необходимо уделить особое внимание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ую данную стратегию, сельский совет преследует политику сохранение численности населения, создание комфортной, качественной среду обитания, компактной и мобильной социальной сферы, удовлетворяющей потребность населения в развитии физических и духовных качест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реализации данной стратегии станет увеличение платежеспособного спроса, приведет к перераспределению потребности населения и создаст платформу для развития микро бизнеса в сфере услуг и бытового обслуживания, что позволит укрепить и повысить собственные налоговые доходы бюджета и создаст новые рабочие мест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акцент администрации сельсовета необходимо уделить на формирование компактной, эффективно функционирующей социальной сферы и сферы ЖКХ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о быстрое приведение в надлежащий порядок инфраструктурных объектов и жилищного фонда, что позволит в случае «схлопывания» (приостановления) инвестиционных проектов мобильно с оптимизировать расходы бюджет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использую статус районного центра удерживать распространения практики превращения в вахтовый поселок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юс дополнительной особенностью является постоянное учитывание интересов крупного бизнеса, обеспечивающее основной источник налоговых доходов для территори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ьным направлением серьезной, кропотливой работы в рамках данного сценария является формирование системы эффективного управления общественными финансами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юджетная стратегия на среднесрочную перспективу должна быть ориентирована на содействие социально-экономическому развитию территории при безусловном учете критериев эффективности и результативности бюджетных расходо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еализации бюджетной стратегии надлежит сосредоточиться на решении следующих основных задач: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беспечение сбалансированности бюджет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еспечение исполнения расходных обязательст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условное исполнение действующих обязательств. Принципиальные решения об их отмене, прекращении должны вырабатываться до завершения формирования проекта бюджета. Необходим взвешенный подход к увеличению и принятию новых расходных обязательств с учетом имеющихся ресурсов. Должен быть сформирован четкий и прозрачный механизм оценки финансовых возможностей при принятии новых обязательств, определения их объема и состава, оценки ожидаемой эффективности и анализа альтернативных решений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оведение анализа эффективности всех расходов бюджета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ьнейшее развитие практики утверждения бюджета, ориентированного на результат на среднесрочную перспективу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 внедрить в практику деятельности структурных подразделений администрации сельсовета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Эффективное расходование бюджетных средст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менение механизмов, стимулирующих бюджетные учреждения, к повышению качества оказываемых ими услуг и повышению эффективности бюджетных расходов, расширение полномочий главных распорядителей бюджетных средств по определению форм финансового обеспечения оказания муниципальных услуг. 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овышение качества финансового менеджмента в бюджетном секторе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условий для повышения качества финансового менеджмента главных распорядителей бюджетных средст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ый менеджмент включает: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наиболее эффективных способов использования ограниченных ресурсов для достижения целей социально-экономической политики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эффективного исполнения принятых решений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ость и подотчетность за деятельность и ее результаты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этого необходимо разработать и утвердить порядок проведения и показатели мониторинга финансового менеджмента, создать внутренние правила и процедуры финансового менеджмента главных распорядителей бюджетных средств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овышение качества управления муниципальной собственностью и эффективности работы муниципального сектора экономики. Следует обеспечить полноценный учет имущества казны и его отражения в финансовой отчетности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недрение практики учета результативности работы администрации поселения муниципального района при принятии решений о предоставлении финансовой помощи за счет средств районного бюджета. Развитие межбюджетных отношений на основе последовательной реализации взаимных обязательств, прежде всего при осуществлении инвестиционных расходов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Провести работы по созданию привлекательных для инвесторов, проектов, которые могут быть реализованы на территории муниципального образования. Привлечение частного капитала позволит создать условия для модернизации, развития социально-экономического сектора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гативная динамика развития муниципального образования (альтернативна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ая стратегия обусловлена резким снижением (сокращением) действующий предприятий на территории муниципального образования при которой очень явно будет проявляться признаки «голландской» болезнью которая приведет к резкому сокращению налоговых доходов, поступающих на территорию, отток части населения и рабочей силы в более перспективные территории, кроме того серьезное сокращение социальных программ и практически полное замораживание инвестиций и основных средст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оме того, учитывая специфику территории, а именно занятость населения в государственном и муниципальном секторе экономики данный сектор станет основным источником доходов населения, параллельно будет происходить падение реальных доходов населения, как следствие будет нанесен сильнейший урон по оставшейся системе субъектов малого и среднего предпринимательства. Кроме того, динамика развития климатических факторов, а именно уровня воды, объемы осадков, выпадаем на территории красноярского края, так же может стать сдерживающим фактором для проведения закупочной деятельности и материально-техническому обеспечению населения, органов власти местного самоуправления. </w:t>
      </w:r>
    </w:p>
    <w:p>
      <w:pPr>
        <w:sectPr>
          <w:footerReference w:type="default" r:id="rId1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 реализации данной стратегии администрации сельсовета необходимо перераспределять бюджетные средств, в первую очередь на поддержание технически исправного и безаварийного состояние жилищно-коммунального сектора экономики, реализация поддерживающих мероприятий в социальной сфере. Решение первоочередных задач по организации полигона ТБО. Последовательную замену аварийного фонда жилья. Снижение качества жизни на территории. Наиболее неблагоприятных развитием событий является превращение в вахтовый поселок, при длительном воздействии сценария, и резкое сокращение численности населения в среднем за период 5 лет – минус 20-30%. Что не минуемо приведет к уменьшению объёма финансирования, снижению уровня межбюджетных трансфертов. </w:t>
      </w:r>
    </w:p>
    <w:p>
      <w:pPr>
        <w:pStyle w:val="Heading1"/>
        <w:spacing w:before="0" w:after="0"/>
        <w:jc w:val="center"/>
        <w:rPr/>
      </w:pPr>
      <w:bookmarkStart w:id="6" w:name="_Toc469319730"/>
      <w:r>
        <w:rPr>
          <w:color w:val="auto"/>
        </w:rPr>
        <w:t>ПРОГРАММНЫЕ МЕРОПРИЯТИЯ НА ПЕРИОД 2017-2019 ГОДЫ И ДОЛГОСРОЧНЫЙ ПЕРИОД</w:t>
      </w:r>
      <w:bookmarkEnd w:id="6"/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атериалам сформированной концепции социально-экономического развития сформирована система программных мероприятий. Определены ключевые направления развития территории с увязкой с целями и задачами концепции развития Туруханского сельсовета до 2021 года. Данная система приведена исходя из второго варианта, описанного в концепции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Туруханского сельсовета подготовила программные мероприятия в строгой увязке с разработанными и утвержденными долгосрочными целевыми программами. Последовательная реализация данных мероприятий позволит Туруханскому сельсовету в полной мере реализовать имеющиеся возможности развития и заложить основу для дальнейших стратегических действий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разработанной концепции с увязкой с программными мероприятиями формирует систему стратегических документов поселения.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учетом утвержденного генерального плана является четко выстроенной системой стратегического планирования в рамках конкретной территории.</w:t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691"/>
        <w:jc w:val="both"/>
        <w:rPr>
          <w:rFonts w:ascii="Times New Roman" w:hAnsi="Times New Roman" w:eastAsia="Times New Roman"/>
          <w:b/>
          <w:b/>
          <w:bCs/>
          <w:color w:val="365F9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ных мероприяти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Style w:val="12"/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0"/>
        <w:gridCol w:w="4220"/>
        <w:gridCol w:w="1680"/>
        <w:gridCol w:w="4414"/>
        <w:gridCol w:w="2409"/>
        <w:gridCol w:w="1920"/>
      </w:tblGrid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N </w:t>
              <w:br/>
              <w:t>п/п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и выполнения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жидаемые результа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, ответственный за выполнение мероприятия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по обеспечению пожарной безопасности на территории поселения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-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68" w:leader="none"/>
              </w:tabs>
              <w:spacing w:lineRule="auto" w:line="240" w:before="0" w:after="0"/>
              <w:ind w:left="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эффективной системы пожарной безопасности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326" w:leader="none"/>
              </w:tabs>
              <w:spacing w:lineRule="auto" w:line="240" w:before="0" w:after="0"/>
              <w:ind w:left="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культуры и уровня знаний населения при обеспечении требуемого уровня пожарной безопасности люде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лнение водой источников пожарных водоем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-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Обеспечение пожарной безопасности на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территории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поселения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обретение пожарных мотопомп Приобретение дополнительных пожарных рукавов для мотопомп) и прочего противопожарного оборудо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-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Обеспечение пожарной безопасности на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8"/>
                <w:szCs w:val="28"/>
                <w:lang w:val="ru-RU" w:eastAsia="ru-RU" w:bidi="ar-SA"/>
              </w:rPr>
              <w:t>территории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наглядной агитации, изготовление полиграфической продукции (памятки для населения по пожарной безопасности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Обеспечение пожарной безопасности на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8"/>
                <w:szCs w:val="28"/>
                <w:lang w:val="ru-RU" w:eastAsia="ru-RU" w:bidi="ar-SA"/>
              </w:rPr>
              <w:t>территории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луги по содержанию подъездных путей к источникам наружного противопожарного водоснабже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-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Обеспечение пожарной безопасности на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8"/>
                <w:szCs w:val="28"/>
                <w:lang w:val="ru-RU" w:eastAsia="ru-RU" w:bidi="ar-SA"/>
              </w:rPr>
              <w:t>территории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луги по устройству защитных противопожарных поло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-2019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Обеспечение пожарной безопасности на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8"/>
                <w:szCs w:val="28"/>
                <w:lang w:val="ru-RU" w:eastAsia="ru-RU" w:bidi="ar-SA"/>
              </w:rPr>
              <w:t>территории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ыполнение работ по ремонту пожарных водоемов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-2019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Обеспечение пожарной безопасности на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8"/>
                <w:szCs w:val="28"/>
                <w:lang w:val="ru-RU" w:eastAsia="ru-RU" w:bidi="ar-SA"/>
              </w:rPr>
              <w:t>территории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ение услуг по монтажу огнетушителей в многоквартирных домах, заправка и проверка огнетушителе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-2019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Обеспечение пожарной безопасности на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8"/>
                <w:szCs w:val="28"/>
                <w:lang w:val="ru-RU" w:eastAsia="ru-RU" w:bidi="ar-SA"/>
              </w:rPr>
              <w:t>территории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оительство пожарных водоем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,2019,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Обеспечение пожарной безопасности на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8"/>
                <w:szCs w:val="28"/>
                <w:lang w:val="ru-RU" w:eastAsia="ru-RU" w:bidi="ar-SA"/>
              </w:rPr>
              <w:t>территории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пожарной безопасности на территории поселения; сокращение пожаров и жертв населения, материального ущерб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услуг по уличному освещению поселковых дорог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и ремонт приборов уличного осв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вка светодиодных светильников для организации уличного освеще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-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нижение общего объема потребления воды, электрической, тепловой энергии потребителями (гражданами, проживающими в муниципальном жилищном фонде поселения, бюджетными учреждениям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ведение энергетических обследований, сбора и анализа информации по энергопотреблению муниципальных объектов жилого и нежилого на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еализация комплекса мероприятий, направленных на переход от нормативного начисления к фактическому учету потребления энергоресурсов потребителями жилищного фонда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ижение объемов потребления топливно-энергетических ресурсов в сфере ЖКХ, общего объема потребления воды, электрической энергии для уличного освещения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>
          <w:trHeight w:val="7219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и ремонт поселковых автомобильных дорог в летнее и зимнее время и искусственных сооружений на ни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-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ддержание поселковых автомобильных дорог и искусственных сооружений на них на уровне, соответствующем категории </w:t>
              <w:br/>
              <w:t>дорог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яженность участков поселковых автомобильных дорог, на которых выполнен капитальный ремонт, не менее 10,0 к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хранение протяженности соответствующих нормативным требованиям поселковых автомобильных дорог на уровне 65 процентов от общей протяженности автомобильных дорог поселения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комфортной среды проживания на территории населенных пункто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-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работ по благоустройству и санитарному содержа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квидация свалок бытового мусора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навыков рационального природопользования среди населения, внедрения передовых методов обращения с отходам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условий, обеспечивающих комфортные условия для работы и отдыха населения на территории муниципального образования Туруханский сельсовет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по благоустройству территории поселения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-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опущение возникновения несанкционированных свалок ТБО на территории детских (игровых) площадках, привлечение общественности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условий, обеспечивающих комфортные условия для работы и отдыха населения на территории муниципального образования Туруханский сельсовет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и уход за оборудованием спортивных (игровых площадок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-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монт оборудования, уборка мусор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безопасности для отдыха и занятия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обретение оборудования спортивных (игровых площадок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,2019,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безопасных условий для занятия спортом детей и взрослы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безопасности для отдыха и занятия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обретение ограждения для оборудования территории спортивных (игровых площадок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,2019,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безопасных условий для отдыха и занятия спортом детей и взрослы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безопасности для отдыха и занятия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и проведение спортивных мероприяти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-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культуры детей и молодежи, привлечение к здоровому образу жизн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безопасности для отдыха и занятия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культурно-массовых мероприятий на территории Туруханского сельсовет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-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культуры детей и молодежи, привлечение к здоровому образу жизн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безопасности для отдыха и занятия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культурно-массовых мероприятий на территории Туруханского сельсовет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-2021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рганизация досуга населени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Туруханского сельсовета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jc w:val="center"/>
        <w:rPr>
          <w:rFonts w:eastAsia="Times New Roman"/>
        </w:rPr>
      </w:pPr>
      <w:bookmarkStart w:id="7" w:name="_Toc469319731"/>
      <w:r>
        <w:rPr>
          <w:rFonts w:eastAsia="Times New Roman"/>
          <w:color w:val="auto"/>
        </w:rPr>
        <w:t>РЕСУРСНОЕ ОБЕСПЕЧЕНИЕ ПРОГРАММЫ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/>
          <w:bCs/>
          <w:caps/>
          <w:sz w:val="28"/>
          <w:szCs w:val="28"/>
        </w:rPr>
      </w:pPr>
      <w:r>
        <w:rPr>
          <w:rFonts w:eastAsia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ий объем финансовых ресурсов, необходимых для реализации Комплексной программы социально-экономического развития муниципального образования Туруханский сельсовет на период с 2017 по 2021 гг. </w:t>
      </w:r>
      <w:r>
        <w:rPr>
          <w:rFonts w:ascii="Times New Roman" w:hAnsi="Times New Roman"/>
          <w:b/>
          <w:sz w:val="28"/>
          <w:szCs w:val="28"/>
        </w:rPr>
        <w:t>80 645,00</w:t>
      </w:r>
      <w:r>
        <w:rPr>
          <w:rFonts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7 году – 16 080,000 тыс. руб.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8 году – 15 170,000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9 году – 17 265,000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0 году – 15 065,000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1 году – 17 065,000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источники реализации КП СЭР МО являются бюджетные средства муниципального образования.</w:t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ъемы и источники финансирования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Style w:val="1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0"/>
        <w:gridCol w:w="4237"/>
        <w:gridCol w:w="3205"/>
        <w:gridCol w:w="1405"/>
        <w:gridCol w:w="1277"/>
        <w:gridCol w:w="1276"/>
        <w:gridCol w:w="1276"/>
        <w:gridCol w:w="1274"/>
      </w:tblGrid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N п/п</w:t>
            </w:r>
          </w:p>
        </w:tc>
        <w:tc>
          <w:tcPr>
            <w:tcW w:w="4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32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финансирования - всего</w:t>
            </w:r>
          </w:p>
        </w:tc>
        <w:tc>
          <w:tcPr>
            <w:tcW w:w="65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по обеспечению пожарной безопасности на территории поселения</w:t>
            </w:r>
          </w:p>
        </w:tc>
        <w:tc>
          <w:tcPr>
            <w:tcW w:w="97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 бюджетных и иных затрат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лнение водой источников пожарных водоемов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обретение пожарных мотопомп Приобретение дополнительных пожарных рукавов для мотопом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 и прочего противопожарного оборудования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наглядной агитации, изготовление полиграфической продукции (памятки для населения по пожарной безопасности)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луги по содержанию подъездных путей к источникам наружного противопожарного водоснабжения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луги по устройству защитных противопожарных полос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ыполнение работ по ремонту пожарных водоемов 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ение услуг по монтажу огнетушителей в многоквартирных домах, заправка и проверка огнетушителей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оительство пожарных водоемов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услуг по уличному освещению поселковых дорог муниципального образования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9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75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75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5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75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5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и ремонт приборов уличного освещения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вка светодиодных светильников для организации уличного освещения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и ремонт поселковых автомобильных дорог в летнее и зимнее время и искусственных сооружений на них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0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комфортной среды проживания на территории населенных пунктов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0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по благоустройству территории поселения</w:t>
            </w:r>
          </w:p>
        </w:tc>
        <w:tc>
          <w:tcPr>
            <w:tcW w:w="97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 дополнительных финансовых затрат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и уход за оборудованием спортивных (игровых площадок)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обретение оборудования спортивных (игровых площадок)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обретение ограждения для оборудования территории спортивных (игровых площадок)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и проведение спортивных мероприятий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500,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,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культурно-массовых мероприятий на территории Туруханского сельсовета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 500,00</w:t>
            </w:r>
            <w:bookmarkStart w:id="8" w:name="_GoBack"/>
            <w:bookmarkEnd w:id="8"/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50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5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5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500,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500,00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Итого по программе 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 645,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80,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170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265,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65,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065,000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</w:rPr>
      </w:pPr>
      <w:bookmarkStart w:id="9" w:name="_Toc469319732"/>
      <w:r>
        <w:rPr>
          <w:rFonts w:eastAsia="Times New Roman"/>
          <w:color w:val="auto"/>
        </w:rPr>
        <w:t>МЕХАНИЗМ РЕАЛИЗАЦИИ ПРОГРАММЫ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160" w:hanging="0"/>
        <w:outlineLvl w:val="0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группа обеспечивает разработку, реализацию, мониторинг, корректировку и обновление концепции развития по выбранным стратегическим направлениям и отдельным проблемам. Задачи рабочей групп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ка аналитических материалов для выявления основных проблем и приоритетов развития посе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ация выполнения целей и задач, предусмотренных Концепци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едение мониторинга реализации Програм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ка предложений по корректировке и обновлению Программы. Рабочие группы организуют свою деятельность самостояте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ля разработки, согласования и утверждения Программы социально-экономического развития и определена следующая последовательнос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I Этап разработки програм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групп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яет миссию (глобальную цель) Программы и основные приоритеты стратегического планир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сматривает предложения и принимает решение о включении их в Программы социально-экономического развит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сматривает проект Программы и принимает решение о вынесении его на обсуждение насе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сматривает окончательную редакцию проекта Программы и рекомендует главе администрации поселения вынести его на рассмотрение Совета депутатов по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 Этап обсуждения проекта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ие публичного обсу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бор, анализ и внесение предложений, изменений и дополнений в проект Програм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суждение доработанного проекта Программы на координационном Сове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I Этап утверждения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несение главой администрации поселения проекта Программы на обсуждение Совету депутатов посе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суждение и утверждение проекта Программы Советом депутатов по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/>
          <w:bCs/>
          <w:sz w:val="28"/>
          <w:szCs w:val="28"/>
        </w:rPr>
      </w:pPr>
      <w:bookmarkStart w:id="10" w:name="_Toc469319733"/>
      <w:r>
        <w:rPr>
          <w:rStyle w:val="1"/>
          <w:color w:val="auto"/>
        </w:rPr>
        <w:t>МОНИТОРИНГ ХОДА РЕАЛИЗАЦИИ ПРОГРАММЫ</w:t>
      </w:r>
      <w:r>
        <w:rPr>
          <w:rFonts w:eastAsia="Times New Roman" w:ascii="Times New Roman" w:hAnsi="Times New Roman"/>
          <w:bCs/>
          <w:sz w:val="28"/>
          <w:szCs w:val="28"/>
        </w:rPr>
        <w:t>.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я Программы социально-экономического развития требует постоянного наблюдения за происходящими в социально-хозяйственной системе процессами. Эти функции выполняет мониторин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н включает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ацию наблюдения, получение достоверной и объективной информации о протекающих социально- экономических процессах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ценку и анализ тенденций в различных сферах экономики; выявление причин, вызывающих тот или иной характер изменени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ение степени достижения главной цели, решения основных задач стратегического план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в установленном порядке органов управления мониторинговой информацией, подготовку рекомендаций, направленных на преодоление негативных и поддержку позитивных тенден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ход реализации Программы социально-экономического развития контролируется координационным Советом. Координационный Совет один раз в год проводит открытые заседания, в которых будет представляться и обсуждаться отчет о ходе реализации программы социально-экономического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целью мониторинга является обеспечение реализации и постоянное поддержание актуальности программы социально-экономического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мониторинга будут решаться следующие 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тимулирование реализации плана в целом и в отдельных направлен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ценка степени достижения цели программы социально-экономического развития для принятия решений распределении ресурсов на достижение целей или о корректировке ц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ценка степени реализации мероприятий по отдельным направле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и мониторинга подводятся один раз в год в аналитических отчетах с фиксированной структурой, выводами о степени достижения целей и необходимости корректировки программы социально-экономического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динение итогов мониторинга по названным направлениям в сводном отчете позволит осуществлять мониторинг актуальности и адекватности программы социально-экономического развития, сделать выводы о необходимости корректировки. Этим гарантируется постоянное обновление программы социально-экономического развития и стимулируется его реализ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утверждения программы социально-экономического развития поселения необходимо разработать план-график реализации, который, в свою очередь, станет основой для разработки главного среднесрочного документа приоритетных направлений развития поселения. В данном документе необходимо перечислить приоритетные целевые программы, которые должны быть реализованы в ходе исполнения плана-графика Программы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footerReference w:type="default" r:id="rId24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4864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151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7947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3350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4747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4761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5592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8759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6800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header" w:uiPriority="99"/>
    <w:lsdException w:name="footer" w:uiPriority="99"/>
    <w:lsdException w:name="index heading" w:uiPriority="99"/>
    <w:lsdException w:name="caption" w:qFormat="1"/>
    <w:lsdException w:name="annotation reference" w:uiPriority="99"/>
    <w:lsdException w:name="endnote reference" w:uiPriority="99"/>
    <w:lsdException w:name="endnote text" w:uiPriority="99"/>
    <w:lsdException w:name="macro" w:uiPriority="99"/>
    <w:lsdException w:name="toa heading" w:uiPriority="99"/>
    <w:lsdException w:name="Title" w:semiHidden="0" w:unhideWhenUsed="0" w:qFormat="1"/>
    <w:lsdException w:name="Default Paragraph Font" w:uiPriority="1"/>
    <w:lsdException w:name="List Continue 5" w:uiPriority="99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annotation subject" w:uiPriority="99"/>
    <w:lsdException w:name="No List" w:uiPriority="99"/>
    <w:lsdException w:name="Balloon Text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8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70d8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70d8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qFormat/>
    <w:rsid w:val="00cd319e"/>
    <w:pPr>
      <w:keepNext w:val="true"/>
      <w:tabs>
        <w:tab w:val="clear" w:pos="709"/>
        <w:tab w:val="left" w:pos="1080" w:leader="none"/>
      </w:tabs>
      <w:spacing w:lineRule="auto" w:line="240" w:before="240" w:after="60"/>
      <w:ind w:left="1080" w:hanging="432"/>
      <w:outlineLvl w:val="2"/>
    </w:pPr>
    <w:rPr>
      <w:rFonts w:ascii="Arial" w:hAnsi="Arial" w:eastAsia="SimSun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link w:val="4"/>
    <w:qFormat/>
    <w:rsid w:val="00cd319e"/>
    <w:pPr>
      <w:keepNext w:val="true"/>
      <w:tabs>
        <w:tab w:val="clear" w:pos="709"/>
        <w:tab w:val="left" w:pos="1224" w:leader="none"/>
      </w:tabs>
      <w:spacing w:lineRule="auto" w:line="240" w:before="240" w:after="60"/>
      <w:ind w:left="1224" w:hanging="144"/>
      <w:outlineLvl w:val="3"/>
    </w:pPr>
    <w:rPr>
      <w:rFonts w:ascii="Times New Roman" w:hAnsi="Times New Roman" w:eastAsia="SimSu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5"/>
    <w:qFormat/>
    <w:rsid w:val="00cd319e"/>
    <w:pPr>
      <w:tabs>
        <w:tab w:val="clear" w:pos="709"/>
        <w:tab w:val="left" w:pos="1368" w:leader="none"/>
      </w:tabs>
      <w:spacing w:lineRule="auto" w:line="240" w:before="240" w:after="60"/>
      <w:ind w:left="1368" w:hanging="432"/>
      <w:outlineLvl w:val="4"/>
    </w:pPr>
    <w:rPr>
      <w:rFonts w:ascii="Times New Roman" w:hAnsi="Times New Roman" w:eastAsia="SimSu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6"/>
    <w:qFormat/>
    <w:rsid w:val="00cd319e"/>
    <w:pPr>
      <w:tabs>
        <w:tab w:val="clear" w:pos="709"/>
        <w:tab w:val="left" w:pos="1512" w:leader="none"/>
      </w:tabs>
      <w:spacing w:lineRule="auto" w:line="240" w:before="240" w:after="60"/>
      <w:ind w:left="1512" w:hanging="432"/>
      <w:outlineLvl w:val="5"/>
    </w:pPr>
    <w:rPr>
      <w:rFonts w:ascii="Times New Roman" w:hAnsi="Times New Roman" w:eastAsia="SimSun" w:cs="Times New Roman"/>
      <w:b/>
      <w:bCs/>
      <w:lang w:eastAsia="zh-CN"/>
    </w:rPr>
  </w:style>
  <w:style w:type="paragraph" w:styleId="Heading7">
    <w:name w:val="Heading 7"/>
    <w:basedOn w:val="Normal"/>
    <w:next w:val="Normal"/>
    <w:link w:val="7"/>
    <w:qFormat/>
    <w:rsid w:val="00cd319e"/>
    <w:pPr>
      <w:tabs>
        <w:tab w:val="clear" w:pos="709"/>
        <w:tab w:val="left" w:pos="1656" w:leader="none"/>
      </w:tabs>
      <w:spacing w:lineRule="auto" w:line="240" w:before="240" w:after="60"/>
      <w:ind w:left="1656" w:hanging="288"/>
      <w:outlineLvl w:val="6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8">
    <w:name w:val="Heading 8"/>
    <w:basedOn w:val="Normal"/>
    <w:next w:val="TextBody"/>
    <w:link w:val="8"/>
    <w:qFormat/>
    <w:rsid w:val="00cd319e"/>
    <w:pPr>
      <w:keepNext w:val="true"/>
      <w:keepLines/>
      <w:tabs>
        <w:tab w:val="clear" w:pos="709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Garamond" w:hAnsi="Garamond" w:eastAsia="Times New Roman" w:cs="Times New Roman"/>
      <w:i/>
      <w:spacing w:val="5"/>
      <w:kern w:val="2"/>
      <w:sz w:val="24"/>
      <w:szCs w:val="20"/>
    </w:rPr>
  </w:style>
  <w:style w:type="paragraph" w:styleId="Heading9">
    <w:name w:val="Heading 9"/>
    <w:basedOn w:val="Normal"/>
    <w:next w:val="Normal"/>
    <w:link w:val="9"/>
    <w:qFormat/>
    <w:rsid w:val="00cd319e"/>
    <w:pPr>
      <w:tabs>
        <w:tab w:val="clear" w:pos="709"/>
        <w:tab w:val="left" w:pos="1944" w:leader="none"/>
      </w:tabs>
      <w:spacing w:lineRule="auto" w:line="240" w:before="240" w:after="60"/>
      <w:ind w:left="1944" w:hanging="144"/>
      <w:outlineLvl w:val="8"/>
    </w:pPr>
    <w:rPr>
      <w:rFonts w:ascii="Arial" w:hAnsi="Arial" w:eastAsia="SimSun" w:cs="Arial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70d8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70d8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70d81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d319e"/>
    <w:rPr>
      <w:rFonts w:ascii="Arial" w:hAnsi="Arial" w:eastAsia="SimSun" w:cs="Arial"/>
      <w:b/>
      <w:bCs/>
      <w:sz w:val="26"/>
      <w:szCs w:val="26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cd319e"/>
    <w:rPr>
      <w:rFonts w:ascii="Times New Roman" w:hAnsi="Times New Roman" w:eastAsia="SimSun" w:cs="Times New Roman"/>
      <w:b/>
      <w:bCs/>
      <w:sz w:val="28"/>
      <w:szCs w:val="28"/>
      <w:lang w:eastAsia="zh-CN"/>
    </w:rPr>
  </w:style>
  <w:style w:type="character" w:styleId="5" w:customStyle="1">
    <w:name w:val="Заголовок 5 Знак"/>
    <w:basedOn w:val="DefaultParagraphFont"/>
    <w:link w:val="Heading5"/>
    <w:qFormat/>
    <w:rsid w:val="00cd319e"/>
    <w:rPr>
      <w:rFonts w:ascii="Times New Roman" w:hAnsi="Times New Roman" w:eastAsia="SimSun" w:cs="Times New Roman"/>
      <w:b/>
      <w:bCs/>
      <w:i/>
      <w:iCs/>
      <w:sz w:val="26"/>
      <w:szCs w:val="26"/>
      <w:lang w:eastAsia="zh-CN"/>
    </w:rPr>
  </w:style>
  <w:style w:type="character" w:styleId="6" w:customStyle="1">
    <w:name w:val="Заголовок 6 Знак"/>
    <w:basedOn w:val="DefaultParagraphFont"/>
    <w:link w:val="Heading6"/>
    <w:qFormat/>
    <w:rsid w:val="00cd319e"/>
    <w:rPr>
      <w:rFonts w:ascii="Times New Roman" w:hAnsi="Times New Roman" w:eastAsia="SimSun" w:cs="Times New Roman"/>
      <w:b/>
      <w:bCs/>
      <w:lang w:eastAsia="zh-CN"/>
    </w:rPr>
  </w:style>
  <w:style w:type="character" w:styleId="7" w:customStyle="1">
    <w:name w:val="Заголовок 7 Знак"/>
    <w:basedOn w:val="DefaultParagraphFont"/>
    <w:link w:val="Heading7"/>
    <w:qFormat/>
    <w:rsid w:val="00cd319e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8" w:customStyle="1">
    <w:name w:val="Заголовок 8 Знак"/>
    <w:basedOn w:val="DefaultParagraphFont"/>
    <w:link w:val="Heading8"/>
    <w:qFormat/>
    <w:rsid w:val="00cd319e"/>
    <w:rPr>
      <w:rFonts w:ascii="Garamond" w:hAnsi="Garamond" w:eastAsia="Times New Roman" w:cs="Times New Roman"/>
      <w:i/>
      <w:spacing w:val="5"/>
      <w:kern w:val="2"/>
      <w:sz w:val="24"/>
      <w:szCs w:val="20"/>
    </w:rPr>
  </w:style>
  <w:style w:type="character" w:styleId="9" w:customStyle="1">
    <w:name w:val="Заголовок 9 Знак"/>
    <w:basedOn w:val="DefaultParagraphFont"/>
    <w:link w:val="Heading9"/>
    <w:qFormat/>
    <w:rsid w:val="00cd319e"/>
    <w:rPr>
      <w:rFonts w:ascii="Arial" w:hAnsi="Arial" w:eastAsia="SimSun" w:cs="Arial"/>
      <w:lang w:eastAsia="zh-CN"/>
    </w:rPr>
  </w:style>
  <w:style w:type="character" w:styleId="11" w:customStyle="1">
    <w:name w:val="Заголовок 1 Знак1"/>
    <w:qFormat/>
    <w:rsid w:val="00cd319e"/>
    <w:rPr>
      <w:rFonts w:ascii="Arial" w:hAnsi="Arial" w:eastAsia="SimSun" w:cs="Arial"/>
      <w:b/>
      <w:bCs/>
      <w:kern w:val="2"/>
      <w:sz w:val="32"/>
      <w:szCs w:val="32"/>
      <w:lang w:val="ru-RU" w:eastAsia="zh-CN" w:bidi="ar-SA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cd31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cd319e"/>
    <w:rPr>
      <w:rFonts w:ascii="Arial Narrow" w:hAnsi="Arial Narrow" w:eastAsia="SimSu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d319e"/>
    <w:rPr>
      <w:rFonts w:ascii="Arial Narrow" w:hAnsi="Arial Narrow" w:eastAsia="SimSu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cd319e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qFormat/>
    <w:rsid w:val="00cd319e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d319e"/>
    <w:rPr>
      <w:rFonts w:ascii="Times New Roman" w:hAnsi="Times New Roman" w:eastAsia="SimSun" w:cs="Times New Roman"/>
      <w:sz w:val="16"/>
      <w:szCs w:val="16"/>
      <w:lang w:eastAsia="ru-RU"/>
    </w:rPr>
  </w:style>
  <w:style w:type="character" w:styleId="Style9" w:customStyle="1">
    <w:name w:val="яяя Знак Знак Знак"/>
    <w:link w:val="Style35"/>
    <w:qFormat/>
    <w:rsid w:val="00cd319e"/>
    <w:rPr>
      <w:rFonts w:ascii="Arial" w:hAnsi="Arial" w:eastAsia="SimSun" w:cs="Arial"/>
      <w:b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cd319e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cd319e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semiHidden/>
    <w:qFormat/>
    <w:rsid w:val="00cd319e"/>
    <w:rPr>
      <w:rFonts w:ascii="Tahoma" w:hAnsi="Tahoma" w:eastAsia="SimSun" w:cs="Tahoma"/>
      <w:sz w:val="20"/>
      <w:szCs w:val="20"/>
      <w:shd w:fill="000080" w:val="clear"/>
      <w:lang w:eastAsia="ru-RU"/>
    </w:rPr>
  </w:style>
  <w:style w:type="character" w:styleId="Emphasis">
    <w:name w:val="Emphasis"/>
    <w:qFormat/>
    <w:rsid w:val="00cd319e"/>
    <w:rPr>
      <w:i/>
      <w:iCs/>
    </w:rPr>
  </w:style>
  <w:style w:type="character" w:styleId="Style12" w:customStyle="1">
    <w:name w:val="Текст Знак"/>
    <w:basedOn w:val="DefaultParagraphFont"/>
    <w:link w:val="PlainText"/>
    <w:qFormat/>
    <w:rsid w:val="00cd319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cd319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d319e"/>
    <w:rPr/>
  </w:style>
  <w:style w:type="character" w:styleId="32" w:customStyle="1">
    <w:name w:val="Основной текст 3 Знак"/>
    <w:basedOn w:val="DefaultParagraphFont"/>
    <w:link w:val="BodyText3"/>
    <w:qFormat/>
    <w:rsid w:val="00cd319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VisitedInternetLink">
    <w:name w:val="FollowedHyperlink"/>
    <w:rsid w:val="00cd319e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d319e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cd319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TimesNewRoman" w:customStyle="1">
    <w:name w:val="Стиль Times New Roman"/>
    <w:qFormat/>
    <w:rsid w:val="00cd319e"/>
    <w:rPr>
      <w:rFonts w:ascii="Times New Roman" w:hAnsi="Times New Roman"/>
      <w:sz w:val="24"/>
    </w:rPr>
  </w:style>
  <w:style w:type="character" w:styleId="Style15" w:customStyle="1">
    <w:name w:val="Шапка Знак"/>
    <w:basedOn w:val="DefaultParagraphFont"/>
    <w:link w:val="MessageHeader"/>
    <w:qFormat/>
    <w:rsid w:val="00cd319e"/>
    <w:rPr>
      <w:rFonts w:ascii="Times New Roman" w:hAnsi="Times New Roman" w:eastAsia="Times New Roman" w:cs="Arial"/>
      <w:sz w:val="20"/>
      <w:szCs w:val="24"/>
      <w:lang w:eastAsia="ru-RU"/>
    </w:rPr>
  </w:style>
  <w:style w:type="character" w:styleId="Style16" w:customStyle="1">
    <w:name w:val="ДанТабл Знак Знак"/>
    <w:link w:val="Style43"/>
    <w:qFormat/>
    <w:rsid w:val="00cd319e"/>
    <w:rPr>
      <w:rFonts w:ascii="Times New Roman" w:hAnsi="Times New Roman" w:eastAsia="Times New Roman" w:cs="Courier New"/>
      <w:sz w:val="24"/>
      <w:szCs w:val="24"/>
      <w:lang w:eastAsia="ru-RU"/>
    </w:rPr>
  </w:style>
  <w:style w:type="character" w:styleId="Style17" w:customStyle="1">
    <w:name w:val="НазвТаблКниж Знак Знак"/>
    <w:link w:val="Style42"/>
    <w:qFormat/>
    <w:rsid w:val="00cd31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ДанТабл Знак Знак Знак"/>
    <w:qFormat/>
    <w:rsid w:val="00cd319e"/>
    <w:rPr>
      <w:rFonts w:ascii="Courier New" w:hAnsi="Courier New" w:cs="Courier New"/>
      <w:sz w:val="28"/>
      <w:lang w:val="ru-RU" w:eastAsia="ru-RU" w:bidi="ar-SA"/>
    </w:rPr>
  </w:style>
  <w:style w:type="character" w:styleId="Style19" w:customStyle="1">
    <w:name w:val="Текст примечания Знак"/>
    <w:basedOn w:val="DefaultParagraphFont"/>
    <w:link w:val="Annotationtext"/>
    <w:semiHidden/>
    <w:qFormat/>
    <w:rsid w:val="00cd319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0" w:customStyle="1">
    <w:name w:val="Подзаголовок Знак"/>
    <w:basedOn w:val="DefaultParagraphFont"/>
    <w:link w:val="Subtitle"/>
    <w:qFormat/>
    <w:rsid w:val="00cd319e"/>
    <w:rPr>
      <w:rFonts w:ascii="Times New Roman" w:hAnsi="Times New Roman" w:eastAsia="Times New Roman" w:cs="Arial"/>
      <w:sz w:val="24"/>
      <w:szCs w:val="24"/>
      <w:lang w:eastAsia="ru-RU"/>
    </w:rPr>
  </w:style>
  <w:style w:type="character" w:styleId="Style21" w:customStyle="1">
    <w:name w:val="Название объекта рисунок Знак"/>
    <w:semiHidden/>
    <w:qFormat/>
    <w:rsid w:val="00cd319e"/>
    <w:rPr>
      <w:rFonts w:ascii="Courier New" w:hAnsi="Courier New"/>
      <w:sz w:val="28"/>
      <w:lang w:val="ru-RU" w:eastAsia="ru-RU" w:bidi="ar-SA"/>
    </w:rPr>
  </w:style>
  <w:style w:type="character" w:styleId="61" w:customStyle="1">
    <w:name w:val="Заголовок6пункт Знак"/>
    <w:link w:val="63"/>
    <w:qFormat/>
    <w:rsid w:val="00cd319e"/>
    <w:rPr>
      <w:rFonts w:ascii="Courier New" w:hAnsi="Courier New" w:eastAsia="Times New Roman" w:cs="Times New Roman"/>
      <w:spacing w:val="30"/>
      <w:sz w:val="28"/>
      <w:szCs w:val="24"/>
      <w:lang w:eastAsia="ru-RU"/>
    </w:rPr>
  </w:style>
  <w:style w:type="character" w:styleId="51" w:customStyle="1">
    <w:name w:val="Таблица5 Знак Знак"/>
    <w:link w:val="55"/>
    <w:semiHidden/>
    <w:qFormat/>
    <w:rsid w:val="00cd319e"/>
    <w:rPr>
      <w:rFonts w:ascii="Courier New" w:hAnsi="Courier New" w:eastAsia="Times New Roman" w:cs="Times New Roman"/>
      <w:sz w:val="28"/>
      <w:szCs w:val="24"/>
      <w:lang w:eastAsia="ru-RU"/>
    </w:rPr>
  </w:style>
  <w:style w:type="character" w:styleId="12" w:customStyle="1">
    <w:name w:val="Таблица1 Знак"/>
    <w:link w:val="17"/>
    <w:semiHidden/>
    <w:qFormat/>
    <w:rsid w:val="00cd319e"/>
    <w:rPr>
      <w:rFonts w:ascii="Courier New" w:hAnsi="Courier New" w:eastAsia="Times New Roman" w:cs="Times New Roman"/>
      <w:sz w:val="24"/>
      <w:szCs w:val="24"/>
      <w:lang w:eastAsia="ru-RU"/>
    </w:rPr>
  </w:style>
  <w:style w:type="character" w:styleId="23" w:customStyle="1">
    <w:name w:val="Таблица2 Знак"/>
    <w:basedOn w:val="12"/>
    <w:link w:val="25"/>
    <w:semiHidden/>
    <w:qFormat/>
    <w:rsid w:val="00cd319e"/>
    <w:rPr>
      <w:rFonts w:ascii="Courier New" w:hAnsi="Courier New" w:eastAsia="Times New Roman" w:cs="Times New Roman"/>
      <w:sz w:val="24"/>
      <w:szCs w:val="24"/>
      <w:lang w:eastAsia="ru-RU"/>
    </w:rPr>
  </w:style>
  <w:style w:type="character" w:styleId="33" w:customStyle="1">
    <w:name w:val="Таблица3 Знак"/>
    <w:basedOn w:val="23"/>
    <w:link w:val="34"/>
    <w:semiHidden/>
    <w:qFormat/>
    <w:rsid w:val="00cd319e"/>
    <w:rPr>
      <w:rFonts w:ascii="Courier New" w:hAnsi="Courier New" w:eastAsia="Times New Roman" w:cs="Times New Roman"/>
      <w:sz w:val="24"/>
      <w:szCs w:val="24"/>
      <w:lang w:eastAsia="ru-RU"/>
    </w:rPr>
  </w:style>
  <w:style w:type="character" w:styleId="52" w:customStyle="1">
    <w:name w:val="Таблица5 Знак Знак Знак"/>
    <w:semiHidden/>
    <w:qFormat/>
    <w:rsid w:val="00cd319e"/>
    <w:rPr>
      <w:rFonts w:ascii="Courier New" w:hAnsi="Courier New"/>
      <w:lang w:val="ru-RU" w:eastAsia="ru-RU" w:bidi="ar-SA"/>
    </w:rPr>
  </w:style>
  <w:style w:type="character" w:styleId="Style22" w:customStyle="1">
    <w:name w:val="Таблица Знак Знак"/>
    <w:link w:val="Style46"/>
    <w:semiHidden/>
    <w:qFormat/>
    <w:rsid w:val="00cd319e"/>
    <w:rPr>
      <w:rFonts w:ascii="Courier New" w:hAnsi="Courier New" w:eastAsia="Times New Roman" w:cs="Times New Roman"/>
      <w:sz w:val="24"/>
      <w:szCs w:val="24"/>
      <w:lang w:eastAsia="ru-RU"/>
    </w:rPr>
  </w:style>
  <w:style w:type="character" w:styleId="HTML1" w:customStyle="1">
    <w:name w:val="Адрес HTML Знак"/>
    <w:basedOn w:val="DefaultParagraphFont"/>
    <w:link w:val="HTMLAddress"/>
    <w:semiHidden/>
    <w:qFormat/>
    <w:rsid w:val="00cd319e"/>
    <w:rPr>
      <w:rFonts w:ascii="Times New Roman" w:hAnsi="Times New Roman" w:eastAsia="Times New Roman" w:cs="Times New Roman"/>
      <w:i/>
      <w:iCs/>
      <w:sz w:val="24"/>
      <w:szCs w:val="20"/>
      <w:lang w:eastAsia="ru-RU"/>
    </w:rPr>
  </w:style>
  <w:style w:type="character" w:styleId="HTMLAcronym">
    <w:name w:val="HTML Acronym"/>
    <w:basedOn w:val="DefaultParagraphFont"/>
    <w:semiHidden/>
    <w:qFormat/>
    <w:rsid w:val="00cd319e"/>
    <w:rPr/>
  </w:style>
  <w:style w:type="character" w:styleId="Style23" w:customStyle="1">
    <w:name w:val="Дата Знак"/>
    <w:basedOn w:val="DefaultParagraphFont"/>
    <w:link w:val="Date"/>
    <w:semiHidden/>
    <w:qFormat/>
    <w:rsid w:val="00cd319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24" w:customStyle="1">
    <w:name w:val="Заголовок записки Знак"/>
    <w:basedOn w:val="DefaultParagraphFont"/>
    <w:link w:val="NoteHeading"/>
    <w:semiHidden/>
    <w:qFormat/>
    <w:rsid w:val="00cd319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25" w:customStyle="1">
    <w:name w:val="Прощание Знак"/>
    <w:basedOn w:val="DefaultParagraphFont"/>
    <w:link w:val="Closing"/>
    <w:semiHidden/>
    <w:qFormat/>
    <w:rsid w:val="00cd319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HTMLKeyboard">
    <w:name w:val="HTML Keyboard"/>
    <w:semiHidden/>
    <w:qFormat/>
    <w:rsid w:val="00cd319e"/>
    <w:rPr>
      <w:rFonts w:ascii="Courier New" w:hAnsi="Courier New" w:cs="Courier New"/>
      <w:sz w:val="20"/>
      <w:szCs w:val="20"/>
    </w:rPr>
  </w:style>
  <w:style w:type="character" w:styleId="HTMLCode">
    <w:name w:val="HTML Code"/>
    <w:semiHidden/>
    <w:qFormat/>
    <w:rsid w:val="00cd319e"/>
    <w:rPr>
      <w:rFonts w:ascii="Courier New" w:hAnsi="Courier New" w:cs="Courier New"/>
      <w:sz w:val="20"/>
      <w:szCs w:val="20"/>
    </w:rPr>
  </w:style>
  <w:style w:type="character" w:styleId="Style26" w:customStyle="1">
    <w:name w:val="Красная строка Знак"/>
    <w:basedOn w:val="Style8"/>
    <w:link w:val="BodyTextIndent"/>
    <w:semiHidden/>
    <w:qFormat/>
    <w:rsid w:val="00cd319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4" w:customStyle="1">
    <w:name w:val="Красная строка 2 Знак"/>
    <w:basedOn w:val="Style7"/>
    <w:link w:val="BodyTextFirstIndent2"/>
    <w:semiHidden/>
    <w:qFormat/>
    <w:rsid w:val="00cd319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Linenumber">
    <w:name w:val="line number"/>
    <w:basedOn w:val="DefaultParagraphFont"/>
    <w:semiHidden/>
    <w:qFormat/>
    <w:rsid w:val="00cd319e"/>
    <w:rPr/>
  </w:style>
  <w:style w:type="character" w:styleId="HTMLSample">
    <w:name w:val="HTML Sample"/>
    <w:semiHidden/>
    <w:qFormat/>
    <w:rsid w:val="00cd319e"/>
    <w:rPr>
      <w:rFonts w:ascii="Courier New" w:hAnsi="Courier New" w:cs="Courier New"/>
    </w:rPr>
  </w:style>
  <w:style w:type="character" w:styleId="HTMLDefinition">
    <w:name w:val="HTML Definition"/>
    <w:semiHidden/>
    <w:qFormat/>
    <w:rsid w:val="00cd319e"/>
    <w:rPr>
      <w:i/>
      <w:iCs/>
    </w:rPr>
  </w:style>
  <w:style w:type="character" w:styleId="HTMLVariable">
    <w:name w:val="HTML Variable"/>
    <w:semiHidden/>
    <w:qFormat/>
    <w:rsid w:val="00cd319e"/>
    <w:rPr>
      <w:i/>
      <w:iCs/>
    </w:rPr>
  </w:style>
  <w:style w:type="character" w:styleId="HTMLTypewriter">
    <w:name w:val="HTML Typewriter"/>
    <w:semiHidden/>
    <w:qFormat/>
    <w:rsid w:val="00cd319e"/>
    <w:rPr>
      <w:rFonts w:ascii="Courier New" w:hAnsi="Courier New" w:cs="Courier New"/>
      <w:sz w:val="20"/>
      <w:szCs w:val="20"/>
    </w:rPr>
  </w:style>
  <w:style w:type="character" w:styleId="Style27" w:customStyle="1">
    <w:name w:val="Подпись Знак"/>
    <w:basedOn w:val="DefaultParagraphFont"/>
    <w:link w:val="Signature"/>
    <w:semiHidden/>
    <w:qFormat/>
    <w:rsid w:val="00cd319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28" w:customStyle="1">
    <w:name w:val="Приветствие Знак"/>
    <w:basedOn w:val="DefaultParagraphFont"/>
    <w:semiHidden/>
    <w:qFormat/>
    <w:rsid w:val="00cd319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rong">
    <w:name w:val="Strong"/>
    <w:qFormat/>
    <w:rsid w:val="00cd319e"/>
    <w:rPr>
      <w:b/>
      <w:bCs/>
    </w:rPr>
  </w:style>
  <w:style w:type="character" w:styleId="HTMLCite">
    <w:name w:val="HTML Cite"/>
    <w:semiHidden/>
    <w:qFormat/>
    <w:rsid w:val="00cd319e"/>
    <w:rPr>
      <w:i/>
      <w:iCs/>
    </w:rPr>
  </w:style>
  <w:style w:type="character" w:styleId="Style29" w:customStyle="1">
    <w:name w:val="Электронная подпись Знак"/>
    <w:basedOn w:val="DefaultParagraphFont"/>
    <w:link w:val="EmailSignature"/>
    <w:semiHidden/>
    <w:qFormat/>
    <w:rsid w:val="00cd319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1" w:customStyle="1">
    <w:name w:val="заголовок 4 Знак"/>
    <w:link w:val="43"/>
    <w:qFormat/>
    <w:rsid w:val="00cd319e"/>
    <w:rPr>
      <w:rFonts w:ascii="Times New Roman" w:hAnsi="Times New Roman" w:eastAsia="Times New Roman" w:cs="Times New Roman"/>
      <w:b/>
      <w:bCs/>
      <w:sz w:val="24"/>
      <w:szCs w:val="28"/>
      <w:shd w:fill="FFFFFF" w:val="clear"/>
      <w:lang w:eastAsia="ru-RU"/>
    </w:rPr>
  </w:style>
  <w:style w:type="character" w:styleId="Style30" w:customStyle="1">
    <w:name w:val="Загаловок Знак"/>
    <w:link w:val="Style45"/>
    <w:qFormat/>
    <w:rsid w:val="00cd319e"/>
    <w:rPr>
      <w:rFonts w:ascii="Times New Roman" w:hAnsi="Times New Roman" w:eastAsia="Times New Roman" w:cs="Times New Roman"/>
      <w:b/>
      <w:caps/>
      <w:spacing w:val="40"/>
      <w:kern w:val="2"/>
      <w:sz w:val="24"/>
      <w:szCs w:val="24"/>
      <w:lang w:eastAsia="ru-RU"/>
    </w:rPr>
  </w:style>
  <w:style w:type="character" w:styleId="Style31" w:customStyle="1">
    <w:name w:val="Название объекта рисунок Знак Знак"/>
    <w:qFormat/>
    <w:rsid w:val="00cd319e"/>
    <w:rPr>
      <w:rFonts w:ascii="Courier New" w:hAnsi="Courier New"/>
      <w:sz w:val="28"/>
      <w:lang w:val="ru-RU" w:eastAsia="ru-RU" w:bidi="ar-SA"/>
    </w:rPr>
  </w:style>
  <w:style w:type="character" w:styleId="53" w:customStyle="1">
    <w:name w:val="Заголовок 5-ый уровень Знак"/>
    <w:link w:val="56"/>
    <w:qFormat/>
    <w:rsid w:val="00cd319e"/>
    <w:rPr>
      <w:rFonts w:ascii="Times New Roman" w:hAnsi="Times New Roman" w:eastAsia="Times New Roman" w:cs="Times New Roman"/>
      <w:b/>
      <w:spacing w:val="40"/>
      <w:sz w:val="24"/>
      <w:szCs w:val="28"/>
      <w:lang w:eastAsia="ru-RU"/>
    </w:rPr>
  </w:style>
  <w:style w:type="character" w:styleId="FootnoteCharacters">
    <w:name w:val="Footnote Characters"/>
    <w:semiHidden/>
    <w:qFormat/>
    <w:rsid w:val="00cd31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3" w:customStyle="1">
    <w:name w:val="Заголовок 1 Знак Знак Знак"/>
    <w:qFormat/>
    <w:rsid w:val="00cd319e"/>
    <w:rPr>
      <w:rFonts w:ascii="Arial" w:hAnsi="Arial" w:eastAsia="SimSun" w:cs="Arial"/>
      <w:b/>
      <w:bCs/>
      <w:kern w:val="2"/>
      <w:sz w:val="32"/>
      <w:szCs w:val="32"/>
      <w:lang w:val="ru-RU" w:eastAsia="zh-CN" w:bidi="ar-SA"/>
    </w:rPr>
  </w:style>
  <w:style w:type="character" w:styleId="Style32" w:customStyle="1">
    <w:name w:val="Знак Знак Знак"/>
    <w:qFormat/>
    <w:rsid w:val="00cd319e"/>
    <w:rPr>
      <w:sz w:val="24"/>
      <w:szCs w:val="24"/>
    </w:rPr>
  </w:style>
  <w:style w:type="character" w:styleId="Style33" w:customStyle="1">
    <w:name w:val="яяя Знак Знак Знак Знак"/>
    <w:qFormat/>
    <w:rsid w:val="00cd319e"/>
    <w:rPr>
      <w:rFonts w:ascii="Arial" w:hAnsi="Arial" w:eastAsia="SimSun" w:cs="Arial"/>
      <w:b/>
      <w:sz w:val="24"/>
      <w:szCs w:val="24"/>
      <w:lang w:val="ru-RU" w:eastAsia="ru-RU" w:bidi="ar-SA"/>
    </w:rPr>
  </w:style>
  <w:style w:type="character" w:styleId="MMTopic1" w:customStyle="1">
    <w:name w:val="MM Topic 1 Знак"/>
    <w:link w:val="MMTopic11"/>
    <w:qFormat/>
    <w:rsid w:val="008d635b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cd319e"/>
    <w:pPr>
      <w:spacing w:lineRule="auto" w:line="240" w:before="0" w:after="120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List">
    <w:name w:val="List"/>
    <w:basedOn w:val="Normal"/>
    <w:semiHidden/>
    <w:rsid w:val="00cd319e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70d81"/>
    <w:pPr>
      <w:outlineLvl w:val="9"/>
    </w:pPr>
    <w:rPr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8c2ab4"/>
    <w:pPr>
      <w:tabs>
        <w:tab w:val="clear" w:pos="709"/>
        <w:tab w:val="right" w:pos="9345" w:leader="dot"/>
      </w:tabs>
      <w:spacing w:before="0" w:after="100"/>
      <w:jc w:val="both"/>
    </w:pPr>
    <w:rPr>
      <w:rFonts w:ascii="Cambria" w:hAnsi="Cambria" w:asciiTheme="majorHAnsi" w:hAnsiTheme="majorHAnsi"/>
      <w:sz w:val="24"/>
    </w:rPr>
  </w:style>
  <w:style w:type="paragraph" w:styleId="ListParagraph">
    <w:name w:val="List Paragraph"/>
    <w:basedOn w:val="Normal"/>
    <w:uiPriority w:val="34"/>
    <w:qFormat/>
    <w:rsid w:val="00f235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cd319e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 w:customStyle="1">
    <w:name w:val="заголовок 1"/>
    <w:basedOn w:val="Normal"/>
    <w:next w:val="Normal"/>
    <w:qFormat/>
    <w:rsid w:val="00cd319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  <w:lang w:eastAsia="ru-RU"/>
    </w:rPr>
  </w:style>
  <w:style w:type="paragraph" w:styleId="Style34" w:customStyle="1">
    <w:name w:val="Внутренний адрес"/>
    <w:basedOn w:val="Normal"/>
    <w:qFormat/>
    <w:rsid w:val="00cd319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ConsNormal" w:customStyle="1">
    <w:name w:val="ConsNormal"/>
    <w:qFormat/>
    <w:rsid w:val="00cd319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cd319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6"/>
    <w:uiPriority w:val="99"/>
    <w:rsid w:val="00cd319e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Arial Narrow" w:hAnsi="Arial Narrow" w:eastAsia="SimSu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qFormat/>
    <w:rsid w:val="00cd319e"/>
    <w:pPr>
      <w:spacing w:lineRule="auto" w:line="480" w:before="0" w:after="120"/>
      <w:ind w:left="283" w:hanging="0"/>
    </w:pPr>
    <w:rPr>
      <w:rFonts w:ascii="Arial Narrow" w:hAnsi="Arial Narrow" w:eastAsia="SimSu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cd319e"/>
    <w:pPr>
      <w:spacing w:lineRule="auto" w:line="240" w:beforeAutospacing="1" w:afterAutospacing="1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7"/>
    <w:rsid w:val="00cd319e"/>
    <w:pPr>
      <w:spacing w:lineRule="auto" w:line="240" w:before="0" w:after="120"/>
      <w:ind w:left="283" w:hanging="0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cd319e"/>
    <w:pPr>
      <w:spacing w:lineRule="auto" w:line="240" w:before="0" w:after="120"/>
      <w:ind w:left="283" w:hanging="0"/>
    </w:pPr>
    <w:rPr>
      <w:rFonts w:ascii="Times New Roman" w:hAnsi="Times New Roman" w:eastAsia="SimSun" w:cs="Times New Roman"/>
      <w:sz w:val="16"/>
      <w:szCs w:val="16"/>
      <w:lang w:eastAsia="ru-RU"/>
    </w:rPr>
  </w:style>
  <w:style w:type="paragraph" w:styleId="Style35" w:customStyle="1">
    <w:name w:val="яяя Знак Знак"/>
    <w:basedOn w:val="Normal"/>
    <w:link w:val="Style9"/>
    <w:qFormat/>
    <w:rsid w:val="00cd319e"/>
    <w:pPr>
      <w:spacing w:lineRule="auto" w:line="240" w:before="0" w:after="0"/>
      <w:ind w:firstLine="709"/>
      <w:jc w:val="both"/>
    </w:pPr>
    <w:rPr>
      <w:rFonts w:ascii="Arial" w:hAnsi="Arial" w:eastAsia="SimSun" w:cs="Arial"/>
      <w:b/>
      <w:sz w:val="24"/>
      <w:szCs w:val="24"/>
      <w:lang w:eastAsia="ru-RU"/>
    </w:rPr>
  </w:style>
  <w:style w:type="paragraph" w:styleId="Style36" w:customStyle="1">
    <w:name w:val="ТУРУХ"/>
    <w:basedOn w:val="Normal"/>
    <w:qFormat/>
    <w:rsid w:val="00cd319e"/>
    <w:pPr>
      <w:spacing w:lineRule="auto" w:line="240" w:before="0" w:after="0"/>
      <w:ind w:firstLine="709"/>
      <w:jc w:val="center"/>
    </w:pPr>
    <w:rPr>
      <w:rFonts w:ascii="Arial" w:hAnsi="Arial" w:eastAsia="SimSun" w:cs="Arial"/>
      <w:b/>
      <w:sz w:val="28"/>
      <w:szCs w:val="28"/>
      <w:lang w:eastAsia="ru-RU"/>
    </w:rPr>
  </w:style>
  <w:style w:type="paragraph" w:styleId="ConsPlusNormal" w:customStyle="1">
    <w:name w:val="ConsPlusNormal"/>
    <w:qFormat/>
    <w:rsid w:val="00cd319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SimSun" w:cs="Arial"/>
      <w:color w:val="auto"/>
      <w:kern w:val="0"/>
      <w:sz w:val="20"/>
      <w:szCs w:val="20"/>
      <w:lang w:eastAsia="ru-RU" w:val="ru-RU" w:bidi="ar-SA"/>
    </w:rPr>
  </w:style>
  <w:style w:type="paragraph" w:styleId="ConsCell" w:customStyle="1">
    <w:name w:val="ConsCell"/>
    <w:qFormat/>
    <w:rsid w:val="00cd319e"/>
    <w:pPr>
      <w:widowControl w:val="false"/>
      <w:bidi w:val="0"/>
      <w:spacing w:lineRule="auto" w:line="240" w:before="0" w:after="0"/>
      <w:jc w:val="left"/>
    </w:pPr>
    <w:rPr>
      <w:rFonts w:ascii="Arial" w:hAnsi="Arial" w:eastAsia="SimSun" w:cs="Arial"/>
      <w:color w:val="auto"/>
      <w:kern w:val="0"/>
      <w:sz w:val="20"/>
      <w:szCs w:val="20"/>
      <w:lang w:eastAsia="ru-RU" w:val="ru-RU" w:bidi="ar-SA"/>
    </w:rPr>
  </w:style>
  <w:style w:type="paragraph" w:styleId="Style37" w:customStyle="1">
    <w:name w:val="яяя Знак"/>
    <w:basedOn w:val="Normal"/>
    <w:qFormat/>
    <w:rsid w:val="00cd319e"/>
    <w:pPr>
      <w:spacing w:lineRule="auto" w:line="240" w:before="0" w:after="0"/>
      <w:ind w:firstLine="709"/>
      <w:jc w:val="both"/>
    </w:pPr>
    <w:rPr>
      <w:rFonts w:ascii="Arial" w:hAnsi="Arial" w:eastAsia="SimSun" w:cs="Arial"/>
      <w:b/>
      <w:sz w:val="24"/>
      <w:szCs w:val="24"/>
      <w:lang w:eastAsia="ru-RU"/>
    </w:rPr>
  </w:style>
  <w:style w:type="paragraph" w:styleId="BodyText2">
    <w:name w:val="Body Text 2"/>
    <w:basedOn w:val="Normal"/>
    <w:link w:val="22"/>
    <w:qFormat/>
    <w:rsid w:val="00cd319e"/>
    <w:pPr>
      <w:spacing w:lineRule="auto" w:line="480" w:before="0" w:after="120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0"/>
    <w:semiHidden/>
    <w:rsid w:val="00cd319e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111" w:customStyle="1">
    <w:name w:val="111"/>
    <w:basedOn w:val="Normal"/>
    <w:qFormat/>
    <w:rsid w:val="00cd319e"/>
    <w:pPr>
      <w:spacing w:lineRule="auto" w:line="240" w:before="0" w:after="0"/>
      <w:ind w:firstLine="709"/>
      <w:jc w:val="center"/>
    </w:pPr>
    <w:rPr>
      <w:rFonts w:ascii="Times New Roman" w:hAnsi="Times New Roman" w:eastAsia="SimSun" w:cs="Times New Roman"/>
      <w:b/>
      <w:sz w:val="28"/>
      <w:szCs w:val="28"/>
      <w:lang w:eastAsia="ru-RU"/>
    </w:rPr>
  </w:style>
  <w:style w:type="paragraph" w:styleId="15" w:customStyle="1">
    <w:name w:val="Обычный1"/>
    <w:qFormat/>
    <w:rsid w:val="00cd319e"/>
    <w:pPr>
      <w:widowControl w:val="false"/>
      <w:bidi w:val="0"/>
      <w:spacing w:lineRule="auto" w:line="338" w:before="0" w:after="0"/>
      <w:ind w:left="80" w:firstLine="8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paragraph" w:styleId="DocumentMap">
    <w:name w:val="Document Map"/>
    <w:basedOn w:val="Normal"/>
    <w:link w:val="Style11"/>
    <w:semiHidden/>
    <w:qFormat/>
    <w:rsid w:val="00cd319e"/>
    <w:pPr>
      <w:shd w:val="clear" w:color="auto" w:fill="000080"/>
      <w:spacing w:lineRule="auto" w:line="240" w:before="0" w:after="0"/>
    </w:pPr>
    <w:rPr>
      <w:rFonts w:ascii="Tahoma" w:hAnsi="Tahoma" w:eastAsia="SimSun" w:cs="Tahoma"/>
      <w:sz w:val="20"/>
      <w:szCs w:val="20"/>
      <w:lang w:eastAsia="ru-RU"/>
    </w:rPr>
  </w:style>
  <w:style w:type="paragraph" w:styleId="16" w:customStyle="1">
    <w:name w:val="Обычный (веб)1"/>
    <w:basedOn w:val="Normal"/>
    <w:qFormat/>
    <w:rsid w:val="00cd319e"/>
    <w:pPr>
      <w:spacing w:lineRule="auto" w:line="240" w:beforeAutospacing="1" w:afterAutospacing="1"/>
      <w:jc w:val="both"/>
    </w:pPr>
    <w:rPr>
      <w:rFonts w:ascii="Verdana" w:hAnsi="Verdana" w:eastAsia="Times New Roman" w:cs="Times New Roman"/>
      <w:color w:val="000000"/>
      <w:sz w:val="20"/>
      <w:szCs w:val="20"/>
      <w:lang w:eastAsia="ru-RU"/>
    </w:rPr>
  </w:style>
  <w:style w:type="paragraph" w:styleId="PlainText">
    <w:name w:val="Plain Text"/>
    <w:basedOn w:val="Normal"/>
    <w:link w:val="Style12"/>
    <w:qFormat/>
    <w:rsid w:val="00cd319e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8" w:customStyle="1">
    <w:name w:val="Мой"/>
    <w:basedOn w:val="Normal"/>
    <w:qFormat/>
    <w:rsid w:val="00cd319e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9" w:customStyle="1">
    <w:name w:val="Простой"/>
    <w:basedOn w:val="Normal"/>
    <w:qFormat/>
    <w:rsid w:val="00cd319e"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  <w:lang w:eastAsia="ru-RU"/>
    </w:rPr>
  </w:style>
  <w:style w:type="paragraph" w:styleId="HTMLPreformatted">
    <w:name w:val="HTML Preformatted"/>
    <w:basedOn w:val="Normal"/>
    <w:link w:val="HTML"/>
    <w:qFormat/>
    <w:rsid w:val="00cd319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999" w:customStyle="1">
    <w:name w:val="999"/>
    <w:basedOn w:val="PlainText"/>
    <w:qFormat/>
    <w:rsid w:val="00cd319e"/>
    <w:pPr>
      <w:ind w:firstLine="748"/>
    </w:pPr>
    <w:rPr>
      <w:rFonts w:ascii="Arial" w:hAnsi="Arial" w:cs="Times New Roman"/>
      <w:b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076e07"/>
    <w:pPr>
      <w:tabs>
        <w:tab w:val="clear" w:pos="709"/>
        <w:tab w:val="left" w:pos="142" w:leader="none"/>
        <w:tab w:val="right" w:pos="9921" w:leader="dot"/>
      </w:tabs>
      <w:spacing w:lineRule="auto" w:line="360" w:before="0" w:after="0"/>
      <w:jc w:val="both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  <w:lang w:eastAsia="ru-RU"/>
    </w:rPr>
  </w:style>
  <w:style w:type="paragraph" w:styleId="BodyText3">
    <w:name w:val="Body Text 3"/>
    <w:basedOn w:val="Normal"/>
    <w:link w:val="32"/>
    <w:qFormat/>
    <w:rsid w:val="00cd319e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24" w:customStyle="1">
    <w:name w:val="xl24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5" w:customStyle="1">
    <w:name w:val="xl25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6" w:customStyle="1">
    <w:name w:val="xl26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7" w:customStyle="1">
    <w:name w:val="xl27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8" w:customStyle="1">
    <w:name w:val="xl28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9" w:customStyle="1">
    <w:name w:val="xl29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30" w:customStyle="1">
    <w:name w:val="xl30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31" w:customStyle="1">
    <w:name w:val="xl31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32" w:customStyle="1">
    <w:name w:val="xl32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33" w:customStyle="1">
    <w:name w:val="xl33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34" w:customStyle="1">
    <w:name w:val="xl34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35" w:customStyle="1">
    <w:name w:val="xl35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36" w:customStyle="1">
    <w:name w:val="xl36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37" w:customStyle="1">
    <w:name w:val="xl37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38" w:customStyle="1">
    <w:name w:val="xl38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39" w:customStyle="1">
    <w:name w:val="xl39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40" w:customStyle="1">
    <w:name w:val="xl40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41" w:customStyle="1">
    <w:name w:val="xl41"/>
    <w:basedOn w:val="Normal"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cd319e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Nonformat" w:customStyle="1">
    <w:name w:val="ConsPlusNonformat"/>
    <w:qFormat/>
    <w:rsid w:val="00cd319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cd319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cd319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Style40" w:customStyle="1">
    <w:name w:val="после :"/>
    <w:basedOn w:val="Normal"/>
    <w:qFormat/>
    <w:rsid w:val="00cd319e"/>
    <w:pPr>
      <w:overflowPunct w:val="true"/>
      <w:spacing w:lineRule="auto" w:line="24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211" w:customStyle="1">
    <w:name w:val="Основной текст 21"/>
    <w:basedOn w:val="TextBody"/>
    <w:qFormat/>
    <w:rsid w:val="00cd319e"/>
    <w:pPr>
      <w:spacing w:lineRule="atLeast" w:line="240" w:before="0" w:after="240"/>
      <w:jc w:val="both"/>
    </w:pPr>
    <w:rPr>
      <w:rFonts w:ascii="Arial" w:hAnsi="Arial" w:eastAsia="Times New Roman"/>
      <w:szCs w:val="20"/>
    </w:rPr>
  </w:style>
  <w:style w:type="paragraph" w:styleId="Style41" w:customStyle="1">
    <w:name w:val="Продолжение"/>
    <w:basedOn w:val="Normal"/>
    <w:next w:val="Normal"/>
    <w:qFormat/>
    <w:rsid w:val="00cd319e"/>
    <w:pPr>
      <w:tabs>
        <w:tab w:val="clear" w:pos="709"/>
        <w:tab w:val="right" w:pos="0" w:leader="none"/>
      </w:tabs>
      <w:suppressAutoHyphens w:val="true"/>
      <w:spacing w:lineRule="auto" w:line="240" w:before="120" w:after="120"/>
      <w:jc w:val="right"/>
      <w:outlineLvl w:val="8"/>
    </w:pPr>
    <w:rPr>
      <w:rFonts w:ascii="Times New Roman" w:hAnsi="Times New Roman" w:eastAsia="Times New Roman" w:cs="Times New Roman"/>
      <w:bCs/>
      <w:sz w:val="24"/>
      <w:szCs w:val="20"/>
      <w:lang w:eastAsia="ru-RU"/>
    </w:rPr>
  </w:style>
  <w:style w:type="paragraph" w:styleId="MessageHeader">
    <w:name w:val="Message Header"/>
    <w:basedOn w:val="Normal"/>
    <w:next w:val="Normal"/>
    <w:link w:val="Style15"/>
    <w:qFormat/>
    <w:rsid w:val="00cd319e"/>
    <w:pPr>
      <w:keepNext w:val="true"/>
      <w:tabs>
        <w:tab w:val="clear" w:pos="709"/>
        <w:tab w:val="center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Arial"/>
      <w:sz w:val="20"/>
      <w:szCs w:val="24"/>
      <w:lang w:eastAsia="ru-RU"/>
    </w:rPr>
  </w:style>
  <w:style w:type="paragraph" w:styleId="Style42" w:customStyle="1">
    <w:name w:val="НазвТаблКниж Знак"/>
    <w:basedOn w:val="Normal"/>
    <w:next w:val="Normal"/>
    <w:link w:val="Style17"/>
    <w:qFormat/>
    <w:rsid w:val="00cd319e"/>
    <w:pPr>
      <w:tabs>
        <w:tab w:val="clear" w:pos="709"/>
        <w:tab w:val="center" w:pos="0" w:leader="none"/>
      </w:tabs>
      <w:suppressAutoHyphens w:val="true"/>
      <w:spacing w:lineRule="auto" w:line="240" w:before="120" w:after="120"/>
      <w:ind w:firstLine="7938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3" w:customStyle="1">
    <w:name w:val="ДанТабл Знак"/>
    <w:basedOn w:val="Normal"/>
    <w:next w:val="Normal"/>
    <w:link w:val="Style16"/>
    <w:qFormat/>
    <w:rsid w:val="00cd319e"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Style44" w:customStyle="1">
    <w:name w:val="БокТабл"/>
    <w:basedOn w:val="Style43"/>
    <w:qFormat/>
    <w:rsid w:val="00cd319e"/>
    <w:pPr>
      <w:ind w:left="57" w:hanging="0"/>
      <w:jc w:val="left"/>
    </w:pPr>
    <w:rPr/>
  </w:style>
  <w:style w:type="paragraph" w:styleId="Style45" w:customStyle="1">
    <w:name w:val="Загаловок"/>
    <w:basedOn w:val="Normal"/>
    <w:next w:val="Normal"/>
    <w:link w:val="Style30"/>
    <w:qFormat/>
    <w:rsid w:val="00cd319e"/>
    <w:pPr>
      <w:pageBreakBefore/>
      <w:tabs>
        <w:tab w:val="clear" w:pos="709"/>
        <w:tab w:val="center" w:pos="0" w:leader="none"/>
      </w:tabs>
      <w:suppressAutoHyphens w:val="true"/>
      <w:spacing w:lineRule="auto" w:line="240" w:before="120" w:after="360"/>
      <w:jc w:val="center"/>
      <w:outlineLvl w:val="4"/>
    </w:pPr>
    <w:rPr>
      <w:rFonts w:ascii="Times New Roman" w:hAnsi="Times New Roman" w:eastAsia="Times New Roman" w:cs="Times New Roman"/>
      <w:b/>
      <w:caps/>
      <w:spacing w:val="40"/>
      <w:kern w:val="2"/>
      <w:sz w:val="24"/>
      <w:szCs w:val="24"/>
      <w:lang w:eastAsia="ru-RU"/>
    </w:rPr>
  </w:style>
  <w:style w:type="paragraph" w:styleId="Style46" w:customStyle="1">
    <w:name w:val="Таблица Знак"/>
    <w:basedOn w:val="Normal"/>
    <w:next w:val="Normal"/>
    <w:link w:val="Style22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left="57" w:hanging="0"/>
      <w:jc w:val="both"/>
      <w:outlineLvl w:val="8"/>
    </w:pPr>
    <w:rPr>
      <w:rFonts w:ascii="Courier New" w:hAnsi="Courier New" w:eastAsia="Times New Roman" w:cs="Times New Roman"/>
      <w:sz w:val="24"/>
      <w:szCs w:val="24"/>
      <w:lang w:eastAsia="ru-RU"/>
    </w:rPr>
  </w:style>
  <w:style w:type="paragraph" w:styleId="Style47" w:customStyle="1">
    <w:name w:val="Название объекта табл книжн"/>
    <w:basedOn w:val="Normal"/>
    <w:next w:val="Normal"/>
    <w:semiHidden/>
    <w:qFormat/>
    <w:rsid w:val="00cd319e"/>
    <w:pPr>
      <w:tabs>
        <w:tab w:val="clear" w:pos="709"/>
        <w:tab w:val="center" w:pos="0" w:leader="none"/>
      </w:tabs>
      <w:suppressAutoHyphens w:val="true"/>
      <w:spacing w:lineRule="auto" w:line="240" w:before="120" w:after="120"/>
      <w:ind w:firstLine="7428"/>
      <w:jc w:val="center"/>
    </w:pPr>
    <w:rPr>
      <w:rFonts w:ascii="Courier New" w:hAnsi="Courier New" w:eastAsia="Times New Roman" w:cs="Times New Roman"/>
      <w:sz w:val="28"/>
      <w:szCs w:val="20"/>
      <w:lang w:eastAsia="ru-RU"/>
    </w:rPr>
  </w:style>
  <w:style w:type="paragraph" w:styleId="Style48" w:customStyle="1">
    <w:name w:val="НазвРисунка"/>
    <w:basedOn w:val="Normal"/>
    <w:next w:val="Normal"/>
    <w:qFormat/>
    <w:rsid w:val="00cd319e"/>
    <w:pPr>
      <w:tabs>
        <w:tab w:val="clear" w:pos="709"/>
        <w:tab w:val="center" w:pos="0" w:leader="none"/>
      </w:tabs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nnotationtext">
    <w:name w:val="annotation text"/>
    <w:basedOn w:val="Normal"/>
    <w:next w:val="Normal"/>
    <w:link w:val="Style19"/>
    <w:semiHidden/>
    <w:qFormat/>
    <w:rsid w:val="00cd319e"/>
    <w:pPr>
      <w:tabs>
        <w:tab w:val="clear" w:pos="709"/>
        <w:tab w:val="left" w:pos="0" w:leader="none"/>
      </w:tabs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54" w:customStyle="1">
    <w:name w:val="Таблица5"/>
    <w:basedOn w:val="Normal"/>
    <w:next w:val="Normal"/>
    <w:semiHidden/>
    <w:qFormat/>
    <w:rsid w:val="00cd319e"/>
    <w:pPr>
      <w:tabs>
        <w:tab w:val="clear" w:pos="709"/>
        <w:tab w:val="right" w:pos="0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62" w:customStyle="1">
    <w:name w:val="Таблица6"/>
    <w:basedOn w:val="Normal"/>
    <w:next w:val="Normal"/>
    <w:semiHidden/>
    <w:qFormat/>
    <w:rsid w:val="00cd319e"/>
    <w:pPr>
      <w:keepLines/>
      <w:tabs>
        <w:tab w:val="clear" w:pos="709"/>
        <w:tab w:val="center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7" w:customStyle="1">
    <w:name w:val="Таблица1"/>
    <w:basedOn w:val="Normal"/>
    <w:next w:val="Normal"/>
    <w:link w:val="12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left="113" w:hanging="0"/>
      <w:jc w:val="both"/>
    </w:pPr>
    <w:rPr>
      <w:rFonts w:ascii="Courier New" w:hAnsi="Courier New" w:eastAsia="Times New Roman" w:cs="Times New Roman"/>
      <w:sz w:val="24"/>
      <w:szCs w:val="24"/>
      <w:lang w:eastAsia="ru-RU"/>
    </w:rPr>
  </w:style>
  <w:style w:type="paragraph" w:styleId="25" w:customStyle="1">
    <w:name w:val="Таблица2"/>
    <w:basedOn w:val="17"/>
    <w:next w:val="Normal"/>
    <w:link w:val="23"/>
    <w:semiHidden/>
    <w:qFormat/>
    <w:rsid w:val="00cd319e"/>
    <w:pPr>
      <w:ind w:left="227" w:hanging="0"/>
    </w:pPr>
    <w:rPr/>
  </w:style>
  <w:style w:type="paragraph" w:styleId="34" w:customStyle="1">
    <w:name w:val="Таблица3"/>
    <w:basedOn w:val="25"/>
    <w:next w:val="Normal"/>
    <w:link w:val="33"/>
    <w:semiHidden/>
    <w:qFormat/>
    <w:rsid w:val="00cd319e"/>
    <w:pPr>
      <w:ind w:left="340" w:hanging="0"/>
    </w:pPr>
    <w:rPr/>
  </w:style>
  <w:style w:type="paragraph" w:styleId="42" w:customStyle="1">
    <w:name w:val="Таблица4"/>
    <w:basedOn w:val="34"/>
    <w:next w:val="Normal"/>
    <w:semiHidden/>
    <w:qFormat/>
    <w:rsid w:val="00cd319e"/>
    <w:pPr>
      <w:ind w:left="454" w:hanging="0"/>
    </w:pPr>
    <w:rPr/>
  </w:style>
  <w:style w:type="paragraph" w:styleId="Style49" w:customStyle="1">
    <w:name w:val="НазвТаблАльбом"/>
    <w:basedOn w:val="Normal"/>
    <w:next w:val="Normal"/>
    <w:qFormat/>
    <w:rsid w:val="00cd319e"/>
    <w:pPr>
      <w:tabs>
        <w:tab w:val="clear" w:pos="709"/>
        <w:tab w:val="center" w:pos="0" w:leader="none"/>
      </w:tabs>
      <w:suppressAutoHyphens w:val="true"/>
      <w:spacing w:lineRule="auto" w:line="240" w:before="120" w:after="120"/>
      <w:ind w:firstLine="12361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tents3">
    <w:name w:val="TOC 3"/>
    <w:basedOn w:val="Normal"/>
    <w:next w:val="Normal"/>
    <w:autoRedefine/>
    <w:semiHidden/>
    <w:rsid w:val="00cd319e"/>
    <w:pPr>
      <w:spacing w:lineRule="auto" w:line="240" w:before="0" w:after="0"/>
      <w:ind w:left="560" w:firstLine="720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Contents4">
    <w:name w:val="TOC 4"/>
    <w:basedOn w:val="Normal"/>
    <w:next w:val="Normal"/>
    <w:autoRedefine/>
    <w:semiHidden/>
    <w:rsid w:val="00cd319e"/>
    <w:pPr>
      <w:spacing w:lineRule="auto" w:line="240" w:before="0" w:after="0"/>
      <w:ind w:left="840" w:firstLine="72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Tableoffigures">
    <w:name w:val="table of figures"/>
    <w:basedOn w:val="Normal"/>
    <w:next w:val="Normal"/>
    <w:semiHidden/>
    <w:qFormat/>
    <w:rsid w:val="00cd319e"/>
    <w:pPr>
      <w:spacing w:lineRule="auto" w:line="240" w:before="0" w:after="0"/>
      <w:ind w:left="560" w:hanging="560"/>
    </w:pPr>
    <w:rPr>
      <w:rFonts w:ascii="Times New Roman" w:hAnsi="Times New Roman" w:eastAsia="Times New Roman" w:cs="Times New Roman"/>
      <w:smallCaps/>
      <w:sz w:val="24"/>
      <w:szCs w:val="24"/>
      <w:lang w:eastAsia="ru-RU"/>
    </w:rPr>
  </w:style>
  <w:style w:type="paragraph" w:styleId="Subtitle">
    <w:name w:val="Subtitle"/>
    <w:basedOn w:val="Normal"/>
    <w:next w:val="Normal"/>
    <w:link w:val="Style20"/>
    <w:qFormat/>
    <w:rsid w:val="00cd319e"/>
    <w:pPr>
      <w:tabs>
        <w:tab w:val="clear" w:pos="709"/>
        <w:tab w:val="center" w:pos="0" w:leader="none"/>
      </w:tabs>
      <w:spacing w:lineRule="auto" w:line="240" w:before="0" w:after="120"/>
      <w:jc w:val="center"/>
      <w:outlineLvl w:val="1"/>
    </w:pPr>
    <w:rPr>
      <w:rFonts w:ascii="Times New Roman" w:hAnsi="Times New Roman" w:eastAsia="Times New Roman" w:cs="Arial"/>
      <w:sz w:val="24"/>
      <w:szCs w:val="24"/>
      <w:lang w:eastAsia="ru-RU"/>
    </w:rPr>
  </w:style>
  <w:style w:type="paragraph" w:styleId="Contents5">
    <w:name w:val="TOC 5"/>
    <w:basedOn w:val="Normal"/>
    <w:next w:val="Normal"/>
    <w:autoRedefine/>
    <w:semiHidden/>
    <w:rsid w:val="00cd319e"/>
    <w:pPr>
      <w:spacing w:lineRule="auto" w:line="240" w:before="0" w:after="0"/>
      <w:ind w:left="1120" w:firstLine="72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Contents6">
    <w:name w:val="TOC 6"/>
    <w:basedOn w:val="Normal"/>
    <w:next w:val="Normal"/>
    <w:autoRedefine/>
    <w:semiHidden/>
    <w:rsid w:val="00cd319e"/>
    <w:pPr>
      <w:spacing w:lineRule="auto" w:line="240" w:before="0" w:after="0"/>
      <w:ind w:left="1400" w:firstLine="72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Contents7">
    <w:name w:val="TOC 7"/>
    <w:basedOn w:val="Normal"/>
    <w:next w:val="Normal"/>
    <w:autoRedefine/>
    <w:semiHidden/>
    <w:rsid w:val="00cd319e"/>
    <w:pPr>
      <w:spacing w:lineRule="auto" w:line="240" w:before="0" w:after="0"/>
      <w:ind w:left="1680" w:firstLine="72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Contents8">
    <w:name w:val="TOC 8"/>
    <w:basedOn w:val="Normal"/>
    <w:next w:val="Normal"/>
    <w:autoRedefine/>
    <w:semiHidden/>
    <w:rsid w:val="00cd319e"/>
    <w:pPr>
      <w:spacing w:lineRule="auto" w:line="240" w:before="0" w:after="0"/>
      <w:ind w:left="1960" w:firstLine="72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Contents9">
    <w:name w:val="TOC 9"/>
    <w:basedOn w:val="Normal"/>
    <w:next w:val="Normal"/>
    <w:autoRedefine/>
    <w:semiHidden/>
    <w:rsid w:val="00cd319e"/>
    <w:pPr>
      <w:spacing w:lineRule="auto" w:line="240" w:before="0" w:after="0"/>
      <w:ind w:left="2240" w:firstLine="72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Tableofauthorities">
    <w:name w:val="table of authorities"/>
    <w:basedOn w:val="Normal"/>
    <w:next w:val="Normal"/>
    <w:semiHidden/>
    <w:qFormat/>
    <w:rsid w:val="00cd319e"/>
    <w:pPr>
      <w:spacing w:lineRule="auto" w:line="240" w:before="0" w:after="0"/>
      <w:ind w:left="280" w:hanging="28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50" w:customStyle="1">
    <w:name w:val="Название объектаПриложение"/>
    <w:basedOn w:val="Normal"/>
    <w:next w:val="Normal"/>
    <w:qFormat/>
    <w:rsid w:val="00cd319e"/>
    <w:pPr>
      <w:pageBreakBefore/>
      <w:tabs>
        <w:tab w:val="clear" w:pos="709"/>
        <w:tab w:val="center" w:pos="0" w:leader="none"/>
      </w:tabs>
      <w:suppressAutoHyphens w:val="true"/>
      <w:spacing w:lineRule="auto" w:line="240" w:before="120" w:after="120"/>
      <w:ind w:firstLine="7938"/>
      <w:jc w:val="center"/>
    </w:pPr>
    <w:rPr>
      <w:rFonts w:ascii="Times New Roman" w:hAnsi="Times New Roman" w:eastAsia="Times New Roman" w:cs="Times New Roman"/>
      <w:bCs/>
      <w:sz w:val="24"/>
      <w:szCs w:val="28"/>
      <w:lang w:eastAsia="ru-RU"/>
    </w:rPr>
  </w:style>
  <w:style w:type="paragraph" w:styleId="18" w:customStyle="1">
    <w:name w:val="Стиль1"/>
    <w:basedOn w:val="ListNumber"/>
    <w:next w:val="List"/>
    <w:autoRedefine/>
    <w:semiHidden/>
    <w:qFormat/>
    <w:rsid w:val="00cd319e"/>
    <w:pPr>
      <w:tabs>
        <w:tab w:val="clear" w:pos="720"/>
        <w:tab w:val="left" w:pos="405" w:leader="none"/>
        <w:tab w:val="left" w:pos="2138" w:leader="none"/>
      </w:tabs>
      <w:ind w:left="405" w:hanging="405"/>
    </w:pPr>
    <w:rPr>
      <w:szCs w:val="20"/>
    </w:rPr>
  </w:style>
  <w:style w:type="paragraph" w:styleId="ListNumber">
    <w:name w:val="List Number"/>
    <w:basedOn w:val="Normal"/>
    <w:semiHidden/>
    <w:qFormat/>
    <w:rsid w:val="00cd319e"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63" w:customStyle="1">
    <w:name w:val="Заголовок6пункт"/>
    <w:basedOn w:val="Normal"/>
    <w:next w:val="Normal"/>
    <w:link w:val="61"/>
    <w:qFormat/>
    <w:rsid w:val="00cd319e"/>
    <w:pPr>
      <w:tabs>
        <w:tab w:val="clear" w:pos="709"/>
        <w:tab w:val="left" w:pos="0" w:leader="none"/>
      </w:tabs>
      <w:suppressAutoHyphens w:val="true"/>
      <w:spacing w:lineRule="auto" w:line="240" w:before="240" w:after="240"/>
      <w:ind w:firstLine="709"/>
      <w:jc w:val="both"/>
    </w:pPr>
    <w:rPr>
      <w:rFonts w:ascii="Courier New" w:hAnsi="Courier New" w:eastAsia="Times New Roman" w:cs="Times New Roman"/>
      <w:spacing w:val="30"/>
      <w:sz w:val="28"/>
      <w:szCs w:val="24"/>
      <w:lang w:eastAsia="ru-RU"/>
    </w:rPr>
  </w:style>
  <w:style w:type="paragraph" w:styleId="Caption1">
    <w:name w:val="caption"/>
    <w:basedOn w:val="Normal"/>
    <w:next w:val="Normal"/>
    <w:qFormat/>
    <w:rsid w:val="00cd319e"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51" w:customStyle="1">
    <w:name w:val="Текст отчета"/>
    <w:basedOn w:val="Normal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2" w:customStyle="1">
    <w:name w:val="Исполнители"/>
    <w:basedOn w:val="Normal"/>
    <w:next w:val="Normal"/>
    <w:qFormat/>
    <w:rsid w:val="00cd319e"/>
    <w:pPr>
      <w:tabs>
        <w:tab w:val="clear" w:pos="709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3" w:customStyle="1">
    <w:name w:val="Текст таблицы"/>
    <w:basedOn w:val="Style51"/>
    <w:semiHidden/>
    <w:qFormat/>
    <w:rsid w:val="00cd319e"/>
    <w:pPr>
      <w:tabs>
        <w:tab w:val="clear" w:pos="0"/>
      </w:tabs>
      <w:ind w:hanging="0"/>
      <w:jc w:val="center"/>
    </w:pPr>
    <w:rPr>
      <w:rFonts w:cs="Courier New"/>
      <w:sz w:val="20"/>
      <w:szCs w:val="20"/>
      <w:lang w:eastAsia="zh-CN"/>
    </w:rPr>
  </w:style>
  <w:style w:type="paragraph" w:styleId="Text" w:customStyle="1">
    <w:name w:val="Text"/>
    <w:basedOn w:val="Normal"/>
    <w:semiHidden/>
    <w:qFormat/>
    <w:rsid w:val="00cd319e"/>
    <w:pPr>
      <w:spacing w:lineRule="auto" w:line="240" w:before="60" w:after="0"/>
      <w:ind w:firstLine="397"/>
      <w:jc w:val="both"/>
    </w:pPr>
    <w:rPr>
      <w:rFonts w:ascii="Times New Roman" w:hAnsi="Times New Roman" w:eastAsia="Times New Roman" w:cs="Times New Roman"/>
      <w:szCs w:val="20"/>
    </w:rPr>
  </w:style>
  <w:style w:type="paragraph" w:styleId="19" w:customStyle="1">
    <w:name w:val="Стиль Заголовок 1"/>
    <w:basedOn w:val="Heading1"/>
    <w:autoRedefine/>
    <w:semiHidden/>
    <w:qFormat/>
    <w:rsid w:val="00cd319e"/>
    <w:pPr>
      <w:keepNext w:val="false"/>
      <w:keepLines w:val="false"/>
      <w:pageBreakBefore/>
      <w:widowControl w:val="false"/>
      <w:tabs>
        <w:tab w:val="clear" w:pos="709"/>
        <w:tab w:val="center" w:pos="0" w:leader="none"/>
      </w:tabs>
      <w:suppressAutoHyphens w:val="true"/>
      <w:spacing w:lineRule="auto" w:line="240" w:before="120" w:after="240"/>
      <w:jc w:val="center"/>
    </w:pPr>
    <w:rPr>
      <w:rFonts w:ascii="Times New Roman" w:hAnsi="Times New Roman" w:eastAsia="Times New Roman" w:cs="Times New Roman"/>
      <w:bCs w:val="false"/>
      <w:caps/>
      <w:color w:val="auto"/>
      <w:sz w:val="24"/>
      <w:szCs w:val="20"/>
      <w:lang w:eastAsia="ru-RU"/>
    </w:rPr>
  </w:style>
  <w:style w:type="paragraph" w:styleId="Style54" w:customStyle="1">
    <w:name w:val="Категории данных"/>
    <w:basedOn w:val="Style53"/>
    <w:semiHidden/>
    <w:qFormat/>
    <w:rsid w:val="00cd319e"/>
    <w:pPr>
      <w:jc w:val="left"/>
    </w:pPr>
    <w:rPr>
      <w:szCs w:val="24"/>
    </w:rPr>
  </w:style>
  <w:style w:type="paragraph" w:styleId="Unnamed3" w:customStyle="1">
    <w:name w:val="unnamed3"/>
    <w:basedOn w:val="Normal"/>
    <w:semiHidden/>
    <w:qFormat/>
    <w:rsid w:val="00cd319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666666"/>
      <w:sz w:val="21"/>
      <w:szCs w:val="21"/>
      <w:lang w:eastAsia="ru-RU"/>
    </w:rPr>
  </w:style>
  <w:style w:type="paragraph" w:styleId="Font5" w:customStyle="1">
    <w:name w:val="font5"/>
    <w:basedOn w:val="Normal"/>
    <w:semiHidden/>
    <w:qFormat/>
    <w:rsid w:val="00cd319e"/>
    <w:pPr>
      <w:spacing w:lineRule="auto" w:line="240" w:beforeAutospacing="1" w:afterAutospacing="1"/>
    </w:pPr>
    <w:rPr>
      <w:rFonts w:ascii="Times New Roman" w:hAnsi="Times New Roman" w:eastAsia="Arial Unicode MS" w:cs="Courier New"/>
      <w:sz w:val="20"/>
      <w:szCs w:val="20"/>
      <w:lang w:eastAsia="ru-RU"/>
    </w:rPr>
  </w:style>
  <w:style w:type="paragraph" w:styleId="Font6" w:customStyle="1">
    <w:name w:val="font6"/>
    <w:basedOn w:val="Normal"/>
    <w:semiHidden/>
    <w:qFormat/>
    <w:rsid w:val="00cd319e"/>
    <w:pPr>
      <w:spacing w:lineRule="auto" w:line="240" w:beforeAutospacing="1" w:afterAutospacing="1"/>
    </w:pPr>
    <w:rPr>
      <w:rFonts w:ascii="Times New Roman" w:hAnsi="Times New Roman" w:eastAsia="Arial Unicode MS" w:cs="Courier New"/>
      <w:sz w:val="20"/>
      <w:szCs w:val="20"/>
      <w:lang w:eastAsia="ru-RU"/>
    </w:rPr>
  </w:style>
  <w:style w:type="paragraph" w:styleId="Xl42" w:customStyle="1">
    <w:name w:val="xl42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Arial Unicode MS" w:cs="Courier New"/>
      <w:sz w:val="18"/>
      <w:szCs w:val="18"/>
      <w:lang w:eastAsia="ru-RU"/>
    </w:rPr>
  </w:style>
  <w:style w:type="paragraph" w:styleId="Xl43" w:customStyle="1">
    <w:name w:val="xl43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Arial Unicode MS" w:cs="Courier New"/>
      <w:sz w:val="24"/>
      <w:szCs w:val="24"/>
      <w:lang w:eastAsia="ru-RU"/>
    </w:rPr>
  </w:style>
  <w:style w:type="paragraph" w:styleId="Xl44" w:customStyle="1">
    <w:name w:val="xl44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Arial Unicode MS" w:cs="Courier New"/>
      <w:sz w:val="24"/>
      <w:szCs w:val="24"/>
      <w:lang w:eastAsia="ru-RU"/>
    </w:rPr>
  </w:style>
  <w:style w:type="paragraph" w:styleId="Xl45" w:customStyle="1">
    <w:name w:val="xl45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Arial Unicode MS" w:cs="Courier New"/>
      <w:sz w:val="24"/>
      <w:szCs w:val="24"/>
      <w:lang w:eastAsia="ru-RU"/>
    </w:rPr>
  </w:style>
  <w:style w:type="paragraph" w:styleId="Xl46" w:customStyle="1">
    <w:name w:val="xl46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Arial Unicode MS" w:cs="Courier New"/>
      <w:sz w:val="24"/>
      <w:szCs w:val="24"/>
      <w:lang w:eastAsia="ru-RU"/>
    </w:rPr>
  </w:style>
  <w:style w:type="paragraph" w:styleId="Xl47" w:customStyle="1">
    <w:name w:val="xl47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Arial Unicode MS" w:cs="Courier New"/>
      <w:sz w:val="24"/>
      <w:szCs w:val="24"/>
      <w:lang w:eastAsia="ru-RU"/>
    </w:rPr>
  </w:style>
  <w:style w:type="paragraph" w:styleId="Xl48" w:customStyle="1">
    <w:name w:val="xl48"/>
    <w:basedOn w:val="Normal"/>
    <w:semiHidden/>
    <w:qFormat/>
    <w:rsid w:val="00cd31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Arial Unicode MS" w:cs="Courier New"/>
      <w:sz w:val="24"/>
      <w:szCs w:val="24"/>
      <w:lang w:eastAsia="ru-RU"/>
    </w:rPr>
  </w:style>
  <w:style w:type="paragraph" w:styleId="Xl49" w:customStyle="1">
    <w:name w:val="xl49"/>
    <w:basedOn w:val="Normal"/>
    <w:semiHidden/>
    <w:qFormat/>
    <w:rsid w:val="00cd31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Arial Unicode MS" w:cs="Courier New"/>
      <w:sz w:val="24"/>
      <w:szCs w:val="24"/>
      <w:lang w:eastAsia="ru-RU"/>
    </w:rPr>
  </w:style>
  <w:style w:type="paragraph" w:styleId="Xl50" w:customStyle="1">
    <w:name w:val="xl50"/>
    <w:basedOn w:val="Normal"/>
    <w:semiHidden/>
    <w:qFormat/>
    <w:rsid w:val="00cd31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Arial Unicode MS" w:cs="Courier New"/>
      <w:sz w:val="24"/>
      <w:szCs w:val="24"/>
      <w:lang w:eastAsia="ru-RU"/>
    </w:rPr>
  </w:style>
  <w:style w:type="paragraph" w:styleId="Xl51" w:customStyle="1">
    <w:name w:val="xl51"/>
    <w:basedOn w:val="Normal"/>
    <w:semiHidden/>
    <w:qFormat/>
    <w:rsid w:val="00cd319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Arial Unicode MS" w:cs="Courier New"/>
      <w:color w:val="FF0000"/>
      <w:sz w:val="24"/>
      <w:szCs w:val="24"/>
      <w:lang w:eastAsia="ru-RU"/>
    </w:rPr>
  </w:style>
  <w:style w:type="paragraph" w:styleId="Xl52" w:customStyle="1">
    <w:name w:val="xl52"/>
    <w:basedOn w:val="Normal"/>
    <w:semiHidden/>
    <w:qFormat/>
    <w:rsid w:val="00cd319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Arial Unicode MS" w:cs="Courier New"/>
      <w:color w:val="FF0000"/>
      <w:sz w:val="24"/>
      <w:szCs w:val="24"/>
      <w:lang w:eastAsia="ru-RU"/>
    </w:rPr>
  </w:style>
  <w:style w:type="paragraph" w:styleId="26" w:customStyle="1">
    <w:name w:val="Таблица 2"/>
    <w:basedOn w:val="Style46"/>
    <w:semiHidden/>
    <w:qFormat/>
    <w:rsid w:val="00cd319e"/>
    <w:pPr>
      <w:ind w:left="227" w:hanging="0"/>
      <w:jc w:val="left"/>
    </w:pPr>
    <w:rPr/>
  </w:style>
  <w:style w:type="paragraph" w:styleId="Style55" w:customStyle="1">
    <w:name w:val="сноска"/>
    <w:basedOn w:val="Normal"/>
    <w:autoRedefine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обычный-середина"/>
    <w:basedOn w:val="Normal"/>
    <w:autoRedefine/>
    <w:semiHidden/>
    <w:qFormat/>
    <w:rsid w:val="00cd319e"/>
    <w:pPr>
      <w:spacing w:lineRule="auto" w:line="240" w:before="0" w:after="0"/>
      <w:jc w:val="center"/>
    </w:pPr>
    <w:rPr>
      <w:rFonts w:ascii="Garamond" w:hAnsi="Garamond" w:eastAsia="Times New Roman" w:cs="Times New Roman"/>
      <w:b/>
      <w:sz w:val="18"/>
      <w:szCs w:val="20"/>
    </w:rPr>
  </w:style>
  <w:style w:type="paragraph" w:styleId="ListBullet">
    <w:name w:val="List Bullet"/>
    <w:basedOn w:val="List"/>
    <w:autoRedefine/>
    <w:semiHidden/>
    <w:qFormat/>
    <w:rsid w:val="00cd319e"/>
    <w:pPr>
      <w:numPr>
        <w:ilvl w:val="0"/>
        <w:numId w:val="1"/>
      </w:numPr>
      <w:tabs>
        <w:tab w:val="clear" w:pos="709"/>
        <w:tab w:val="left" w:pos="567" w:leader="none"/>
      </w:tabs>
      <w:ind w:left="357" w:hanging="357"/>
      <w:jc w:val="both"/>
    </w:pPr>
    <w:rPr>
      <w:rFonts w:ascii="Garamond" w:hAnsi="Garamond"/>
      <w:szCs w:val="20"/>
      <w:lang w:eastAsia="en-US"/>
    </w:rPr>
  </w:style>
  <w:style w:type="paragraph" w:styleId="Style57" w:customStyle="1">
    <w:name w:val="назв табл книж"/>
    <w:basedOn w:val="TextBody"/>
    <w:autoRedefine/>
    <w:qFormat/>
    <w:rsid w:val="00cd319e"/>
    <w:pPr>
      <w:spacing w:before="0" w:after="60"/>
      <w:ind w:firstLine="7711"/>
      <w:jc w:val="center"/>
    </w:pPr>
    <w:rPr>
      <w:rFonts w:eastAsia="Times New Roman"/>
      <w:sz w:val="28"/>
      <w:lang w:eastAsia="en-US"/>
    </w:rPr>
  </w:style>
  <w:style w:type="paragraph" w:styleId="Style58" w:customStyle="1">
    <w:name w:val="шапка табл"/>
    <w:basedOn w:val="TextBody"/>
    <w:autoRedefine/>
    <w:semiHidden/>
    <w:qFormat/>
    <w:rsid w:val="00cd319e"/>
    <w:pPr>
      <w:spacing w:before="0" w:after="0"/>
      <w:jc w:val="center"/>
    </w:pPr>
    <w:rPr>
      <w:rFonts w:eastAsia="Times New Roman"/>
      <w:sz w:val="20"/>
      <w:szCs w:val="20"/>
      <w:lang w:eastAsia="en-US"/>
    </w:rPr>
  </w:style>
  <w:style w:type="paragraph" w:styleId="Style59" w:customStyle="1">
    <w:name w:val="данные табл"/>
    <w:basedOn w:val="TextBody"/>
    <w:autoRedefine/>
    <w:semiHidden/>
    <w:qFormat/>
    <w:rsid w:val="00cd319e"/>
    <w:pPr>
      <w:spacing w:before="0" w:after="0"/>
      <w:jc w:val="both"/>
    </w:pPr>
    <w:rPr>
      <w:rFonts w:eastAsia="Times New Roman"/>
      <w:sz w:val="20"/>
      <w:szCs w:val="20"/>
    </w:rPr>
  </w:style>
  <w:style w:type="paragraph" w:styleId="Style60" w:customStyle="1">
    <w:name w:val="табл"/>
    <w:basedOn w:val="TextBody"/>
    <w:autoRedefine/>
    <w:semiHidden/>
    <w:qFormat/>
    <w:rsid w:val="00cd319e"/>
    <w:pPr>
      <w:spacing w:before="0" w:after="0"/>
      <w:jc w:val="center"/>
    </w:pPr>
    <w:rPr>
      <w:rFonts w:eastAsia="Times New Roman"/>
      <w:color w:val="000000"/>
      <w:sz w:val="20"/>
      <w:szCs w:val="20"/>
    </w:rPr>
  </w:style>
  <w:style w:type="paragraph" w:styleId="Style61" w:customStyle="1">
    <w:name w:val="назв табл альбом"/>
    <w:basedOn w:val="Style59"/>
    <w:autoRedefine/>
    <w:qFormat/>
    <w:rsid w:val="00cd319e"/>
    <w:pPr>
      <w:spacing w:before="120" w:after="120"/>
      <w:ind w:firstLine="12758"/>
      <w:jc w:val="center"/>
    </w:pPr>
    <w:rPr>
      <w:sz w:val="24"/>
      <w:szCs w:val="24"/>
    </w:rPr>
  </w:style>
  <w:style w:type="paragraph" w:styleId="Style62" w:customStyle="1">
    <w:name w:val="назв рис"/>
    <w:basedOn w:val="TextBody"/>
    <w:autoRedefine/>
    <w:qFormat/>
    <w:rsid w:val="00cd319e"/>
    <w:pPr>
      <w:spacing w:before="120" w:after="120"/>
      <w:jc w:val="center"/>
    </w:pPr>
    <w:rPr>
      <w:rFonts w:eastAsia="Times New Roman"/>
      <w:lang w:eastAsia="en-US"/>
    </w:rPr>
  </w:style>
  <w:style w:type="paragraph" w:styleId="43" w:customStyle="1">
    <w:name w:val="заголовок 4"/>
    <w:basedOn w:val="Heading3"/>
    <w:next w:val="Normal"/>
    <w:link w:val="41"/>
    <w:qFormat/>
    <w:rsid w:val="00cd319e"/>
    <w:pPr>
      <w:keepNext w:val="false"/>
      <w:widowControl w:val="false"/>
      <w:shd w:val="clear" w:color="auto" w:fill="FFFFFF"/>
      <w:tabs>
        <w:tab w:val="clear" w:pos="1080"/>
        <w:tab w:val="left" w:pos="0" w:leader="none"/>
      </w:tabs>
      <w:suppressAutoHyphens w:val="true"/>
      <w:spacing w:before="240" w:after="120"/>
      <w:ind w:left="0" w:hanging="0"/>
      <w:jc w:val="center"/>
      <w:outlineLvl w:val="3"/>
    </w:pPr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Style63" w:customStyle="1">
    <w:name w:val="назван табл книж"/>
    <w:basedOn w:val="TextBody"/>
    <w:autoRedefine/>
    <w:semiHidden/>
    <w:qFormat/>
    <w:rsid w:val="00cd319e"/>
    <w:pPr>
      <w:suppressAutoHyphens w:val="true"/>
      <w:spacing w:before="120" w:after="120"/>
      <w:ind w:firstLine="7938"/>
      <w:jc w:val="center"/>
    </w:pPr>
    <w:rPr>
      <w:rFonts w:eastAsia="Times New Roman"/>
    </w:rPr>
  </w:style>
  <w:style w:type="paragraph" w:styleId="Style64" w:customStyle="1">
    <w:name w:val="НазваниеОбъектаТаблПрилАльбом"/>
    <w:basedOn w:val="Style49"/>
    <w:next w:val="Normal"/>
    <w:qFormat/>
    <w:rsid w:val="00cd319e"/>
    <w:pPr>
      <w:ind w:firstLine="10773"/>
    </w:pPr>
    <w:rPr/>
  </w:style>
  <w:style w:type="paragraph" w:styleId="44" w:customStyle="1">
    <w:name w:val="Таблица 4"/>
    <w:basedOn w:val="MessageHeader"/>
    <w:semiHidden/>
    <w:qFormat/>
    <w:rsid w:val="00cd319e"/>
    <w:pPr>
      <w:keepLines/>
      <w:tabs>
        <w:tab w:val="clear" w:pos="0"/>
      </w:tabs>
      <w:suppressAutoHyphens w:val="false"/>
    </w:pPr>
    <w:rPr>
      <w:rFonts w:cs="Times New Roman"/>
      <w:sz w:val="24"/>
      <w:szCs w:val="20"/>
    </w:rPr>
  </w:style>
  <w:style w:type="paragraph" w:styleId="55" w:customStyle="1">
    <w:name w:val="Таблица5 Знак"/>
    <w:basedOn w:val="Normal"/>
    <w:next w:val="Normal"/>
    <w:link w:val="51"/>
    <w:semiHidden/>
    <w:qFormat/>
    <w:rsid w:val="00cd319e"/>
    <w:pPr>
      <w:tabs>
        <w:tab w:val="clear" w:pos="709"/>
        <w:tab w:val="right" w:pos="0" w:leader="none"/>
      </w:tabs>
      <w:spacing w:lineRule="auto" w:line="240" w:before="0" w:after="0"/>
      <w:jc w:val="right"/>
    </w:pPr>
    <w:rPr>
      <w:rFonts w:ascii="Courier New" w:hAnsi="Courier New" w:eastAsia="Times New Roman" w:cs="Times New Roman"/>
      <w:sz w:val="28"/>
      <w:szCs w:val="24"/>
      <w:lang w:eastAsia="ru-RU"/>
    </w:rPr>
  </w:style>
  <w:style w:type="paragraph" w:styleId="Style65" w:customStyle="1">
    <w:name w:val="продолж. прил"/>
    <w:basedOn w:val="Style61"/>
    <w:autoRedefine/>
    <w:qFormat/>
    <w:rsid w:val="00cd319e"/>
    <w:pPr>
      <w:ind w:firstLine="11624"/>
      <w:jc w:val="both"/>
    </w:pPr>
    <w:rPr>
      <w:rFonts w:cs="Courier New"/>
      <w:bCs/>
      <w:iCs/>
    </w:rPr>
  </w:style>
  <w:style w:type="paragraph" w:styleId="Xl79" w:customStyle="1">
    <w:name w:val="xl79"/>
    <w:basedOn w:val="Normal"/>
    <w:semiHidden/>
    <w:qFormat/>
    <w:rsid w:val="00cd319e"/>
    <w:pPr>
      <w:pBdr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semiHidden/>
    <w:qFormat/>
    <w:rsid w:val="00cd319e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semiHidden/>
    <w:qFormat/>
    <w:rsid w:val="00cd319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Times New Roman"/>
      <w:i/>
      <w:iCs/>
      <w:sz w:val="24"/>
      <w:szCs w:val="24"/>
      <w:lang w:eastAsia="ru-RU"/>
    </w:rPr>
  </w:style>
  <w:style w:type="paragraph" w:styleId="Xl82" w:customStyle="1">
    <w:name w:val="xl82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Times New Roman"/>
      <w:i/>
      <w:iCs/>
      <w:sz w:val="24"/>
      <w:szCs w:val="24"/>
      <w:lang w:eastAsia="ru-RU"/>
    </w:rPr>
  </w:style>
  <w:style w:type="paragraph" w:styleId="Xl83" w:customStyle="1">
    <w:name w:val="xl83"/>
    <w:basedOn w:val="Normal"/>
    <w:semiHidden/>
    <w:qFormat/>
    <w:rsid w:val="00cd319e"/>
    <w:pPr>
      <w:spacing w:lineRule="auto" w:line="240" w:beforeAutospacing="1" w:afterAutospacing="1"/>
      <w:jc w:val="right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semiHidden/>
    <w:qFormat/>
    <w:rsid w:val="00cd319e"/>
    <w:pPr>
      <w:spacing w:lineRule="auto" w:line="240" w:beforeAutospacing="1" w:afterAutospacing="1"/>
      <w:jc w:val="center"/>
    </w:pPr>
    <w:rPr>
      <w:rFonts w:ascii="Arial" w:hAnsi="Arial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semiHidden/>
    <w:qFormat/>
    <w:rsid w:val="00cd31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Times New Roman"/>
      <w:i/>
      <w:iCs/>
      <w:sz w:val="24"/>
      <w:szCs w:val="24"/>
      <w:lang w:eastAsia="ru-RU"/>
    </w:rPr>
  </w:style>
  <w:style w:type="paragraph" w:styleId="Xl86" w:customStyle="1">
    <w:name w:val="xl86"/>
    <w:basedOn w:val="Normal"/>
    <w:semiHidden/>
    <w:qFormat/>
    <w:rsid w:val="00cd319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semiHidden/>
    <w:qFormat/>
    <w:rsid w:val="00cd319e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semiHidden/>
    <w:qFormat/>
    <w:rsid w:val="00cd319e"/>
    <w:pPr>
      <w:pBdr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semiHidden/>
    <w:qFormat/>
    <w:rsid w:val="00cd319e"/>
    <w:pPr>
      <w:pBdr>
        <w:bottom w:val="double" w:sz="6" w:space="0" w:color="000000"/>
      </w:pBdr>
      <w:spacing w:lineRule="auto" w:line="240" w:beforeAutospacing="1" w:afterAutospacing="1"/>
    </w:pPr>
    <w:rPr>
      <w:rFonts w:ascii="Arial" w:hAnsi="Arial" w:eastAsia="Times New Roman" w:cs="Times New Roman"/>
      <w:b/>
      <w:bCs/>
      <w:i/>
      <w:iCs/>
      <w:sz w:val="24"/>
      <w:szCs w:val="24"/>
      <w:lang w:eastAsia="ru-RU"/>
    </w:rPr>
  </w:style>
  <w:style w:type="paragraph" w:styleId="Xl90" w:customStyle="1">
    <w:name w:val="xl90"/>
    <w:basedOn w:val="Normal"/>
    <w:semiHidden/>
    <w:qFormat/>
    <w:rsid w:val="00cd319e"/>
    <w:pPr>
      <w:pBdr>
        <w:bottom w:val="double" w:sz="6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Times New Roman"/>
      <w:i/>
      <w:iCs/>
      <w:sz w:val="24"/>
      <w:szCs w:val="24"/>
      <w:lang w:eastAsia="ru-RU"/>
    </w:rPr>
  </w:style>
  <w:style w:type="paragraph" w:styleId="Xl91" w:customStyle="1">
    <w:name w:val="xl91"/>
    <w:basedOn w:val="Normal"/>
    <w:semiHidden/>
    <w:qFormat/>
    <w:rsid w:val="00cd319e"/>
    <w:pPr>
      <w:pBdr>
        <w:bottom w:val="double" w:sz="6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Xl92" w:customStyle="1">
    <w:name w:val="xl92"/>
    <w:basedOn w:val="Normal"/>
    <w:semiHidden/>
    <w:qFormat/>
    <w:rsid w:val="00cd319e"/>
    <w:pPr>
      <w:pBdr>
        <w:bottom w:val="double" w:sz="6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Times New Roman"/>
      <w:i/>
      <w:iCs/>
      <w:sz w:val="24"/>
      <w:szCs w:val="24"/>
      <w:lang w:eastAsia="ru-RU"/>
    </w:rPr>
  </w:style>
  <w:style w:type="paragraph" w:styleId="Xl93" w:customStyle="1">
    <w:name w:val="xl93"/>
    <w:basedOn w:val="Normal"/>
    <w:semiHidden/>
    <w:qFormat/>
    <w:rsid w:val="00cd319e"/>
    <w:pPr>
      <w:pBdr>
        <w:bottom w:val="double" w:sz="6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semiHidden/>
    <w:qFormat/>
    <w:rsid w:val="00cd319e"/>
    <w:pPr>
      <w:spacing w:lineRule="auto" w:line="240" w:beforeAutospacing="1" w:afterAutospacing="1"/>
      <w:jc w:val="center"/>
    </w:pPr>
    <w:rPr>
      <w:rFonts w:ascii="Arial" w:hAnsi="Arial" w:eastAsia="Times New Roman" w:cs="Times New Roman"/>
      <w:i/>
      <w:iCs/>
      <w:sz w:val="24"/>
      <w:szCs w:val="24"/>
      <w:lang w:eastAsia="ru-RU"/>
    </w:rPr>
  </w:style>
  <w:style w:type="paragraph" w:styleId="Xl95" w:customStyle="1">
    <w:name w:val="xl95"/>
    <w:basedOn w:val="Normal"/>
    <w:semiHidden/>
    <w:qFormat/>
    <w:rsid w:val="00cd319e"/>
    <w:pPr>
      <w:spacing w:lineRule="auto" w:line="240" w:beforeAutospacing="1" w:afterAutospacing="1"/>
      <w:jc w:val="right"/>
    </w:pPr>
    <w:rPr>
      <w:rFonts w:ascii="Arial" w:hAnsi="Arial" w:eastAsia="Times New Roman" w:cs="Times New Roman"/>
      <w:i/>
      <w:iCs/>
      <w:sz w:val="24"/>
      <w:szCs w:val="24"/>
      <w:lang w:eastAsia="ru-RU"/>
    </w:rPr>
  </w:style>
  <w:style w:type="paragraph" w:styleId="Xl96" w:customStyle="1">
    <w:name w:val="xl96"/>
    <w:basedOn w:val="Normal"/>
    <w:semiHidden/>
    <w:qFormat/>
    <w:rsid w:val="00cd319e"/>
    <w:pPr>
      <w:spacing w:lineRule="auto" w:line="240" w:beforeAutospacing="1" w:afterAutospacing="1"/>
    </w:pPr>
    <w:rPr>
      <w:rFonts w:ascii="Arial" w:hAnsi="Arial" w:eastAsia="Times New Roman" w:cs="Times New Roman"/>
      <w:i/>
      <w:iCs/>
      <w:sz w:val="24"/>
      <w:szCs w:val="24"/>
      <w:lang w:eastAsia="ru-RU"/>
    </w:rPr>
  </w:style>
  <w:style w:type="paragraph" w:styleId="Style66" w:customStyle="1">
    <w:name w:val="табл мелкий"/>
    <w:basedOn w:val="Style59"/>
    <w:autoRedefine/>
    <w:semiHidden/>
    <w:qFormat/>
    <w:rsid w:val="00cd319e"/>
    <w:pPr>
      <w:jc w:val="center"/>
    </w:pPr>
    <w:rPr>
      <w:rFonts w:cs="Courier New"/>
      <w:bCs/>
      <w:iCs/>
      <w:sz w:val="18"/>
    </w:rPr>
  </w:style>
  <w:style w:type="paragraph" w:styleId="Style67" w:customStyle="1">
    <w:name w:val="продолжен прил"/>
    <w:basedOn w:val="Style60"/>
    <w:autoRedefine/>
    <w:qFormat/>
    <w:rsid w:val="00cd319e"/>
    <w:pPr>
      <w:spacing w:before="120" w:after="120"/>
      <w:jc w:val="right"/>
      <w:outlineLvl w:val="8"/>
    </w:pPr>
    <w:rPr>
      <w:sz w:val="28"/>
    </w:rPr>
  </w:style>
  <w:style w:type="paragraph" w:styleId="Style68" w:customStyle="1">
    <w:name w:val="Шапка МГГ"/>
    <w:basedOn w:val="Style58"/>
    <w:autoRedefine/>
    <w:semiHidden/>
    <w:qFormat/>
    <w:rsid w:val="00cd319e"/>
    <w:pPr/>
    <w:rPr>
      <w:lang w:eastAsia="ru-RU"/>
    </w:rPr>
  </w:style>
  <w:style w:type="paragraph" w:styleId="Style69" w:customStyle="1">
    <w:name w:val="шапка табл лок. смет"/>
    <w:basedOn w:val="Style58"/>
    <w:autoRedefine/>
    <w:semiHidden/>
    <w:qFormat/>
    <w:rsid w:val="00cd319e"/>
    <w:pPr/>
    <w:rPr>
      <w:sz w:val="18"/>
      <w:lang w:eastAsia="ru-RU"/>
    </w:rPr>
  </w:style>
  <w:style w:type="paragraph" w:styleId="Style70" w:customStyle="1">
    <w:name w:val="данные табл. лок"/>
    <w:basedOn w:val="Style59"/>
    <w:autoRedefine/>
    <w:semiHidden/>
    <w:qFormat/>
    <w:rsid w:val="00cd319e"/>
    <w:pPr/>
    <w:rPr>
      <w:rFonts w:cs="Courier New"/>
      <w:sz w:val="18"/>
      <w:szCs w:val="18"/>
    </w:rPr>
  </w:style>
  <w:style w:type="paragraph" w:styleId="Style71" w:customStyle="1">
    <w:name w:val="табл лок"/>
    <w:basedOn w:val="Style59"/>
    <w:autoRedefine/>
    <w:semiHidden/>
    <w:qFormat/>
    <w:rsid w:val="00cd319e"/>
    <w:pPr>
      <w:jc w:val="center"/>
    </w:pPr>
    <w:rPr>
      <w:sz w:val="18"/>
      <w:szCs w:val="18"/>
    </w:rPr>
  </w:style>
  <w:style w:type="paragraph" w:styleId="9pt" w:customStyle="1">
    <w:name w:val="Стиль Шапка + 9 pt"/>
    <w:basedOn w:val="MessageHeader"/>
    <w:semiHidden/>
    <w:qFormat/>
    <w:rsid w:val="00cd319e"/>
    <w:pPr>
      <w:outlineLvl w:val="8"/>
    </w:pPr>
    <w:rPr>
      <w:sz w:val="18"/>
    </w:rPr>
  </w:style>
  <w:style w:type="paragraph" w:styleId="Style72" w:customStyle="1">
    <w:name w:val="назв табл книж МГГ"/>
    <w:basedOn w:val="Style57"/>
    <w:autoRedefine/>
    <w:semiHidden/>
    <w:qFormat/>
    <w:rsid w:val="00cd319e"/>
    <w:pPr>
      <w:spacing w:before="120" w:after="120"/>
      <w:ind w:firstLine="7201"/>
    </w:pPr>
    <w:rPr/>
  </w:style>
  <w:style w:type="paragraph" w:styleId="10" w:customStyle="1">
    <w:name w:val="Обычный+10"/>
    <w:basedOn w:val="Normal"/>
    <w:next w:val="Normal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0"/>
      <w:szCs w:val="20"/>
      <w:lang w:eastAsia="ru-RU"/>
    </w:rPr>
  </w:style>
  <w:style w:type="paragraph" w:styleId="10pt" w:customStyle="1">
    <w:name w:val="Стиль Название объектаПриложение + 10 pt"/>
    <w:basedOn w:val="Style50"/>
    <w:semiHidden/>
    <w:qFormat/>
    <w:rsid w:val="00cd319e"/>
    <w:pPr>
      <w:ind w:firstLine="7655"/>
    </w:pPr>
    <w:rPr>
      <w:bCs w:val="false"/>
    </w:rPr>
  </w:style>
  <w:style w:type="paragraph" w:styleId="Style73" w:customStyle="1">
    <w:name w:val="Таблица"/>
    <w:basedOn w:val="Normal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74" w:customStyle="1">
    <w:name w:val="ГеоЗадПротокол"/>
    <w:basedOn w:val="Normal"/>
    <w:next w:val="Normal"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75" w:customStyle="1">
    <w:name w:val="ДанТабл"/>
    <w:basedOn w:val="Normal"/>
    <w:next w:val="Normal"/>
    <w:qFormat/>
    <w:rsid w:val="00cd319e"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Courier New"/>
      <w:sz w:val="20"/>
      <w:szCs w:val="20"/>
      <w:lang w:eastAsia="ru-RU"/>
    </w:rPr>
  </w:style>
  <w:style w:type="paragraph" w:styleId="02" w:customStyle="1">
    <w:name w:val="БокТабл02"/>
    <w:basedOn w:val="Style44"/>
    <w:next w:val="Normal"/>
    <w:qFormat/>
    <w:rsid w:val="00cd319e"/>
    <w:pPr>
      <w:ind w:left="113" w:hanging="0"/>
    </w:pPr>
    <w:rPr>
      <w:sz w:val="20"/>
      <w:szCs w:val="20"/>
    </w:rPr>
  </w:style>
  <w:style w:type="paragraph" w:styleId="Style76" w:customStyle="1">
    <w:name w:val="ПродолжениеТабл"/>
    <w:basedOn w:val="Normal"/>
    <w:next w:val="Normal"/>
    <w:qFormat/>
    <w:rsid w:val="00cd319e"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Style77" w:customStyle="1">
    <w:name w:val="Примечание"/>
    <w:basedOn w:val="Normal"/>
    <w:next w:val="Normal"/>
    <w:qFormat/>
    <w:rsid w:val="00cd319e"/>
    <w:pPr>
      <w:tabs>
        <w:tab w:val="clear" w:pos="709"/>
        <w:tab w:val="left" w:pos="0" w:leader="none"/>
      </w:tabs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53" w:customStyle="1">
    <w:name w:val="xl53"/>
    <w:basedOn w:val="Normal"/>
    <w:semiHidden/>
    <w:qFormat/>
    <w:rsid w:val="00cd319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54" w:customStyle="1">
    <w:name w:val="xl54"/>
    <w:basedOn w:val="Normal"/>
    <w:semiHidden/>
    <w:qFormat/>
    <w:rsid w:val="00cd319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55" w:customStyle="1">
    <w:name w:val="xl55"/>
    <w:basedOn w:val="Normal"/>
    <w:semiHidden/>
    <w:qFormat/>
    <w:rsid w:val="00cd319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56" w:customStyle="1">
    <w:name w:val="xl56"/>
    <w:basedOn w:val="Normal"/>
    <w:semiHidden/>
    <w:qFormat/>
    <w:rsid w:val="00cd319e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57" w:customStyle="1">
    <w:name w:val="xl57"/>
    <w:basedOn w:val="Normal"/>
    <w:semiHidden/>
    <w:qFormat/>
    <w:rsid w:val="00cd319e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58" w:customStyle="1">
    <w:name w:val="xl58"/>
    <w:basedOn w:val="Normal"/>
    <w:semiHidden/>
    <w:qFormat/>
    <w:rsid w:val="00cd31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59" w:customStyle="1">
    <w:name w:val="xl59"/>
    <w:basedOn w:val="Normal"/>
    <w:semiHidden/>
    <w:qFormat/>
    <w:rsid w:val="00cd319e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60" w:customStyle="1">
    <w:name w:val="xl60"/>
    <w:basedOn w:val="Normal"/>
    <w:semiHidden/>
    <w:qFormat/>
    <w:rsid w:val="00cd319e"/>
    <w:pPr>
      <w:spacing w:lineRule="auto" w:line="240" w:beforeAutospacing="1" w:afterAutospacing="1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61" w:customStyle="1">
    <w:name w:val="xl61"/>
    <w:basedOn w:val="Normal"/>
    <w:semiHidden/>
    <w:qFormat/>
    <w:rsid w:val="00cd319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62" w:customStyle="1">
    <w:name w:val="xl62"/>
    <w:basedOn w:val="Normal"/>
    <w:semiHidden/>
    <w:qFormat/>
    <w:rsid w:val="00cd319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63" w:customStyle="1">
    <w:name w:val="xl63"/>
    <w:basedOn w:val="Normal"/>
    <w:semiHidden/>
    <w:qFormat/>
    <w:rsid w:val="00cd319e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64" w:customStyle="1">
    <w:name w:val="xl64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65" w:customStyle="1">
    <w:name w:val="xl65"/>
    <w:basedOn w:val="Normal"/>
    <w:semiHidden/>
    <w:qFormat/>
    <w:rsid w:val="00cd319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66" w:customStyle="1">
    <w:name w:val="xl66"/>
    <w:basedOn w:val="Normal"/>
    <w:semiHidden/>
    <w:qFormat/>
    <w:rsid w:val="00cd319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67" w:customStyle="1">
    <w:name w:val="xl67"/>
    <w:basedOn w:val="Normal"/>
    <w:semiHidden/>
    <w:qFormat/>
    <w:rsid w:val="00cd319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68" w:customStyle="1">
    <w:name w:val="xl68"/>
    <w:basedOn w:val="Normal"/>
    <w:semiHidden/>
    <w:qFormat/>
    <w:rsid w:val="00cd319e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69" w:customStyle="1">
    <w:name w:val="xl69"/>
    <w:basedOn w:val="Normal"/>
    <w:semiHidden/>
    <w:qFormat/>
    <w:rsid w:val="00cd319e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70" w:customStyle="1">
    <w:name w:val="xl70"/>
    <w:basedOn w:val="Normal"/>
    <w:semiHidden/>
    <w:qFormat/>
    <w:rsid w:val="00cd319e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71" w:customStyle="1">
    <w:name w:val="xl71"/>
    <w:basedOn w:val="Normal"/>
    <w:semiHidden/>
    <w:qFormat/>
    <w:rsid w:val="00cd319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72" w:customStyle="1">
    <w:name w:val="xl72"/>
    <w:basedOn w:val="Normal"/>
    <w:semiHidden/>
    <w:qFormat/>
    <w:rsid w:val="00cd319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73" w:customStyle="1">
    <w:name w:val="xl73"/>
    <w:basedOn w:val="Normal"/>
    <w:semiHidden/>
    <w:qFormat/>
    <w:rsid w:val="00cd319e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74" w:customStyle="1">
    <w:name w:val="xl74"/>
    <w:basedOn w:val="Normal"/>
    <w:semiHidden/>
    <w:qFormat/>
    <w:rsid w:val="00cd319e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75" w:customStyle="1">
    <w:name w:val="xl75"/>
    <w:basedOn w:val="Normal"/>
    <w:semiHidden/>
    <w:qFormat/>
    <w:rsid w:val="00cd319e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76" w:customStyle="1">
    <w:name w:val="xl76"/>
    <w:basedOn w:val="Normal"/>
    <w:semiHidden/>
    <w:qFormat/>
    <w:rsid w:val="00cd319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77" w:customStyle="1">
    <w:name w:val="xl77"/>
    <w:basedOn w:val="Normal"/>
    <w:semiHidden/>
    <w:qFormat/>
    <w:rsid w:val="00cd319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78" w:customStyle="1">
    <w:name w:val="xl78"/>
    <w:basedOn w:val="Normal"/>
    <w:semiHidden/>
    <w:qFormat/>
    <w:rsid w:val="00cd319e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97" w:customStyle="1">
    <w:name w:val="xl97"/>
    <w:basedOn w:val="Normal"/>
    <w:semiHidden/>
    <w:qFormat/>
    <w:rsid w:val="00cd319e"/>
    <w:pPr>
      <w:spacing w:lineRule="auto" w:line="240" w:beforeAutospacing="1" w:afterAutospacing="1"/>
      <w:jc w:val="right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98" w:customStyle="1">
    <w:name w:val="xl98"/>
    <w:basedOn w:val="Normal"/>
    <w:semiHidden/>
    <w:qFormat/>
    <w:rsid w:val="00cd319e"/>
    <w:pPr>
      <w:pBdr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99" w:customStyle="1">
    <w:name w:val="xl99"/>
    <w:basedOn w:val="Normal"/>
    <w:semiHidden/>
    <w:qFormat/>
    <w:rsid w:val="00cd319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00" w:customStyle="1">
    <w:name w:val="xl100"/>
    <w:basedOn w:val="Normal"/>
    <w:semiHidden/>
    <w:qFormat/>
    <w:rsid w:val="00cd319e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01" w:customStyle="1">
    <w:name w:val="xl101"/>
    <w:basedOn w:val="Normal"/>
    <w:semiHidden/>
    <w:qFormat/>
    <w:rsid w:val="00cd319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02" w:customStyle="1">
    <w:name w:val="xl102"/>
    <w:basedOn w:val="Normal"/>
    <w:semiHidden/>
    <w:qFormat/>
    <w:rsid w:val="00cd319e"/>
    <w:pPr>
      <w:pBdr>
        <w:right w:val="single" w:sz="4" w:space="0" w:color="000000"/>
      </w:pBdr>
      <w:spacing w:lineRule="auto" w:line="240" w:beforeAutospacing="1" w:afterAutospacing="1"/>
      <w:ind w:firstLine="400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03" w:customStyle="1">
    <w:name w:val="xl103"/>
    <w:basedOn w:val="Normal"/>
    <w:semiHidden/>
    <w:qFormat/>
    <w:rsid w:val="00cd319e"/>
    <w:pPr>
      <w:pBdr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04" w:customStyle="1">
    <w:name w:val="xl104"/>
    <w:basedOn w:val="Normal"/>
    <w:semiHidden/>
    <w:qFormat/>
    <w:rsid w:val="00cd319e"/>
    <w:pPr>
      <w:pBdr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05" w:customStyle="1">
    <w:name w:val="xl105"/>
    <w:basedOn w:val="Normal"/>
    <w:semiHidden/>
    <w:qFormat/>
    <w:rsid w:val="00cd319e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06" w:customStyle="1">
    <w:name w:val="xl106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07" w:customStyle="1">
    <w:name w:val="xl107"/>
    <w:basedOn w:val="Normal"/>
    <w:semiHidden/>
    <w:qFormat/>
    <w:rsid w:val="00cd319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08" w:customStyle="1">
    <w:name w:val="xl108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09" w:customStyle="1">
    <w:name w:val="xl109"/>
    <w:basedOn w:val="Normal"/>
    <w:semiHidden/>
    <w:qFormat/>
    <w:rsid w:val="00cd319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10" w:customStyle="1">
    <w:name w:val="xl110"/>
    <w:basedOn w:val="Normal"/>
    <w:semiHidden/>
    <w:qFormat/>
    <w:rsid w:val="00cd319e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semiHidden/>
    <w:qFormat/>
    <w:rsid w:val="00cd319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13" w:customStyle="1">
    <w:name w:val="xl113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semiHidden/>
    <w:qFormat/>
    <w:rsid w:val="00cd319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15" w:customStyle="1">
    <w:name w:val="xl115"/>
    <w:basedOn w:val="Normal"/>
    <w:semiHidden/>
    <w:qFormat/>
    <w:rsid w:val="00cd319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16" w:customStyle="1">
    <w:name w:val="xl116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17" w:customStyle="1">
    <w:name w:val="xl117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8" w:customStyle="1">
    <w:name w:val="xl118"/>
    <w:basedOn w:val="Normal"/>
    <w:semiHidden/>
    <w:qFormat/>
    <w:rsid w:val="00cd31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 w:customStyle="1">
    <w:name w:val="xl119"/>
    <w:basedOn w:val="Normal"/>
    <w:semiHidden/>
    <w:qFormat/>
    <w:rsid w:val="00cd319e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Xl120" w:customStyle="1">
    <w:name w:val="xl120"/>
    <w:basedOn w:val="Normal"/>
    <w:semiHidden/>
    <w:qFormat/>
    <w:rsid w:val="00cd319e"/>
    <w:pPr>
      <w:pBdr>
        <w:top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Courier New"/>
      <w:sz w:val="24"/>
      <w:szCs w:val="24"/>
      <w:lang w:eastAsia="ru-RU"/>
    </w:rPr>
  </w:style>
  <w:style w:type="paragraph" w:styleId="HTMLAddress">
    <w:name w:val="HTML Address"/>
    <w:basedOn w:val="Normal"/>
    <w:link w:val="HTML1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4"/>
      <w:szCs w:val="20"/>
      <w:lang w:eastAsia="ru-RU"/>
    </w:rPr>
  </w:style>
  <w:style w:type="paragraph" w:styleId="Envelopeaddress">
    <w:name w:val="envelope address"/>
    <w:basedOn w:val="Normal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left="2880"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Date">
    <w:name w:val="Date"/>
    <w:basedOn w:val="Normal"/>
    <w:next w:val="Normal"/>
    <w:link w:val="Style23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NoteHeading">
    <w:name w:val="Note Heading"/>
    <w:basedOn w:val="Normal"/>
    <w:next w:val="Normal"/>
    <w:link w:val="Style24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losing">
    <w:name w:val="Closing"/>
    <w:basedOn w:val="Normal"/>
    <w:link w:val="Style25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left="4252"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Indent">
    <w:name w:val="Body Text Indent"/>
    <w:basedOn w:val="TextBody"/>
    <w:link w:val="Style26"/>
    <w:semiHidden/>
    <w:qFormat/>
    <w:rsid w:val="00cd319e"/>
    <w:pPr>
      <w:tabs>
        <w:tab w:val="clear" w:pos="709"/>
        <w:tab w:val="left" w:pos="0" w:leader="none"/>
      </w:tabs>
      <w:ind w:firstLine="210"/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4"/>
    <w:semiHidden/>
    <w:qFormat/>
    <w:rsid w:val="00cd319e"/>
    <w:pPr>
      <w:tabs>
        <w:tab w:val="clear" w:pos="709"/>
        <w:tab w:val="left" w:pos="0" w:leader="none"/>
      </w:tabs>
      <w:ind w:left="283" w:firstLine="210"/>
      <w:jc w:val="both"/>
    </w:pPr>
    <w:rPr>
      <w:rFonts w:eastAsia="Times New Roman"/>
      <w:szCs w:val="20"/>
    </w:rPr>
  </w:style>
  <w:style w:type="paragraph" w:styleId="ListBullet2">
    <w:name w:val="List Bullet 2"/>
    <w:basedOn w:val="Normal"/>
    <w:autoRedefine/>
    <w:semiHidden/>
    <w:qFormat/>
    <w:rsid w:val="00cd319e"/>
    <w:pPr>
      <w:tabs>
        <w:tab w:val="clear" w:pos="709"/>
        <w:tab w:val="left" w:pos="0" w:leader="none"/>
        <w:tab w:val="left" w:pos="643" w:leader="none"/>
      </w:tabs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Bullet3">
    <w:name w:val="List Bullet 3"/>
    <w:basedOn w:val="Normal"/>
    <w:autoRedefine/>
    <w:semiHidden/>
    <w:qFormat/>
    <w:rsid w:val="00cd319e"/>
    <w:pPr>
      <w:tabs>
        <w:tab w:val="clear" w:pos="709"/>
        <w:tab w:val="left" w:pos="0" w:leader="none"/>
        <w:tab w:val="left" w:pos="926" w:leader="none"/>
      </w:tabs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Bullet4">
    <w:name w:val="List Bullet 4"/>
    <w:basedOn w:val="Normal"/>
    <w:autoRedefine/>
    <w:semiHidden/>
    <w:qFormat/>
    <w:rsid w:val="00cd319e"/>
    <w:pPr>
      <w:tabs>
        <w:tab w:val="clear" w:pos="709"/>
        <w:tab w:val="left" w:pos="0" w:leader="none"/>
        <w:tab w:val="left" w:pos="1209" w:leader="none"/>
      </w:tabs>
      <w:spacing w:lineRule="auto" w:line="240" w:before="0" w:after="0"/>
      <w:ind w:left="1209" w:hanging="36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Bullet5">
    <w:name w:val="List Bullet 5"/>
    <w:basedOn w:val="Normal"/>
    <w:autoRedefine/>
    <w:semiHidden/>
    <w:qFormat/>
    <w:rsid w:val="00cd319e"/>
    <w:pPr>
      <w:tabs>
        <w:tab w:val="clear" w:pos="709"/>
        <w:tab w:val="left" w:pos="0" w:leader="none"/>
        <w:tab w:val="left" w:pos="1492" w:leader="none"/>
      </w:tabs>
      <w:spacing w:lineRule="auto" w:line="240" w:before="0" w:after="0"/>
      <w:ind w:left="1492" w:hanging="36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Number2">
    <w:name w:val="List Number 2"/>
    <w:basedOn w:val="Normal"/>
    <w:semiHidden/>
    <w:qFormat/>
    <w:rsid w:val="00cd319e"/>
    <w:pPr>
      <w:tabs>
        <w:tab w:val="clear" w:pos="709"/>
        <w:tab w:val="left" w:pos="0" w:leader="none"/>
        <w:tab w:val="left" w:pos="643" w:leader="none"/>
      </w:tabs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Number3">
    <w:name w:val="List Number 3"/>
    <w:basedOn w:val="Normal"/>
    <w:semiHidden/>
    <w:qFormat/>
    <w:rsid w:val="00cd319e"/>
    <w:pPr>
      <w:tabs>
        <w:tab w:val="clear" w:pos="709"/>
        <w:tab w:val="left" w:pos="0" w:leader="none"/>
        <w:tab w:val="left" w:pos="926" w:leader="none"/>
      </w:tabs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Number4">
    <w:name w:val="List Number 4"/>
    <w:basedOn w:val="Normal"/>
    <w:semiHidden/>
    <w:qFormat/>
    <w:rsid w:val="00cd319e"/>
    <w:pPr>
      <w:tabs>
        <w:tab w:val="clear" w:pos="709"/>
        <w:tab w:val="left" w:pos="0" w:leader="none"/>
        <w:tab w:val="left" w:pos="1209" w:leader="none"/>
      </w:tabs>
      <w:spacing w:lineRule="auto" w:line="240" w:before="0" w:after="0"/>
      <w:ind w:left="1209" w:hanging="36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Number5">
    <w:name w:val="List Number 5"/>
    <w:basedOn w:val="Normal"/>
    <w:semiHidden/>
    <w:qFormat/>
    <w:rsid w:val="00cd319e"/>
    <w:pPr>
      <w:tabs>
        <w:tab w:val="clear" w:pos="709"/>
        <w:tab w:val="left" w:pos="0" w:leader="none"/>
        <w:tab w:val="left" w:pos="1492" w:leader="none"/>
      </w:tabs>
      <w:spacing w:lineRule="auto" w:line="240" w:before="0" w:after="0"/>
      <w:ind w:left="1492" w:hanging="36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Envelopereturn">
    <w:name w:val="envelope return"/>
    <w:basedOn w:val="Normal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NormalIndent">
    <w:name w:val="Normal Indent"/>
    <w:basedOn w:val="Normal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left="708"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ignature">
    <w:name w:val="Signature"/>
    <w:basedOn w:val="Normal"/>
    <w:link w:val="Style27"/>
    <w:semiHidden/>
    <w:rsid w:val="00cd319e"/>
    <w:pPr>
      <w:tabs>
        <w:tab w:val="clear" w:pos="709"/>
        <w:tab w:val="left" w:pos="0" w:leader="none"/>
      </w:tabs>
      <w:spacing w:lineRule="auto" w:line="240" w:before="0" w:after="0"/>
      <w:ind w:left="4252"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mplimentaryClose">
    <w:name w:val="Salutation"/>
    <w:basedOn w:val="Normal"/>
    <w:next w:val="Normal"/>
    <w:link w:val="Style28"/>
    <w:semiHidden/>
    <w:rsid w:val="00cd319e"/>
    <w:pPr>
      <w:tabs>
        <w:tab w:val="clear" w:pos="709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Continue">
    <w:name w:val="List Continue"/>
    <w:basedOn w:val="Normal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Continue2">
    <w:name w:val="List Continue 2"/>
    <w:basedOn w:val="Normal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120"/>
      <w:ind w:left="566"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Continue3">
    <w:name w:val="List Continue 3"/>
    <w:basedOn w:val="Normal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120"/>
      <w:ind w:left="849"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Continue4">
    <w:name w:val="List Continue 4"/>
    <w:basedOn w:val="Normal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120"/>
      <w:ind w:left="1132"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2">
    <w:name w:val="List Bullet 3"/>
    <w:basedOn w:val="Normal"/>
    <w:semiHidden/>
    <w:rsid w:val="00cd319e"/>
    <w:pPr>
      <w:tabs>
        <w:tab w:val="clear" w:pos="709"/>
        <w:tab w:val="left" w:pos="0" w:leader="none"/>
      </w:tabs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3">
    <w:name w:val="List Bullet 4"/>
    <w:basedOn w:val="Normal"/>
    <w:semiHidden/>
    <w:rsid w:val="00cd319e"/>
    <w:pPr>
      <w:tabs>
        <w:tab w:val="clear" w:pos="709"/>
        <w:tab w:val="left" w:pos="0" w:leader="none"/>
      </w:tabs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4">
    <w:name w:val="List Bullet 5"/>
    <w:basedOn w:val="Normal"/>
    <w:semiHidden/>
    <w:rsid w:val="00cd319e"/>
    <w:pPr>
      <w:tabs>
        <w:tab w:val="clear" w:pos="709"/>
        <w:tab w:val="left" w:pos="0" w:leader="none"/>
      </w:tabs>
      <w:spacing w:lineRule="auto" w:line="240" w:before="0" w:after="0"/>
      <w:ind w:left="1132" w:hanging="283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5">
    <w:name w:val="List Number"/>
    <w:basedOn w:val="Normal"/>
    <w:semiHidden/>
    <w:rsid w:val="00cd319e"/>
    <w:pPr>
      <w:tabs>
        <w:tab w:val="clear" w:pos="709"/>
        <w:tab w:val="left" w:pos="0" w:leader="none"/>
      </w:tabs>
      <w:spacing w:lineRule="auto" w:line="240" w:before="0" w:after="0"/>
      <w:ind w:left="1415" w:hanging="283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lockText">
    <w:name w:val="Block Text"/>
    <w:basedOn w:val="Normal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120"/>
      <w:ind w:left="1440" w:right="1440"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EmailSignature">
    <w:name w:val="E-mail Signature"/>
    <w:basedOn w:val="Normal"/>
    <w:link w:val="Style29"/>
    <w:semiHidden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78" w:customStyle="1">
    <w:name w:val="Название объекта табл книж"/>
    <w:basedOn w:val="Normal"/>
    <w:next w:val="Normal"/>
    <w:qFormat/>
    <w:rsid w:val="00cd319e"/>
    <w:pPr>
      <w:tabs>
        <w:tab w:val="clear" w:pos="709"/>
        <w:tab w:val="center" w:pos="0" w:leader="none"/>
      </w:tabs>
      <w:suppressAutoHyphens w:val="true"/>
      <w:spacing w:lineRule="auto" w:line="240" w:before="120" w:after="120"/>
      <w:ind w:firstLine="7428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1" w:customStyle="1">
    <w:name w:val="Табл.12 центр"/>
    <w:basedOn w:val="TextBody"/>
    <w:qFormat/>
    <w:rsid w:val="00cd319e"/>
    <w:pPr>
      <w:spacing w:before="20" w:after="20"/>
      <w:jc w:val="center"/>
    </w:pPr>
    <w:rPr>
      <w:rFonts w:eastAsia="Times New Roman"/>
      <w:kern w:val="2"/>
      <w:szCs w:val="20"/>
    </w:rPr>
  </w:style>
  <w:style w:type="paragraph" w:styleId="64" w:customStyle="1">
    <w:name w:val="заголовок 6"/>
    <w:basedOn w:val="Normal"/>
    <w:next w:val="Normal"/>
    <w:qFormat/>
    <w:rsid w:val="00cd319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Courier New"/>
      <w:sz w:val="24"/>
      <w:szCs w:val="28"/>
      <w:lang w:eastAsia="ru-RU"/>
    </w:rPr>
  </w:style>
  <w:style w:type="paragraph" w:styleId="04" w:customStyle="1">
    <w:name w:val="БокТабл04"/>
    <w:basedOn w:val="02"/>
    <w:next w:val="Normal"/>
    <w:qFormat/>
    <w:rsid w:val="00cd319e"/>
    <w:pPr>
      <w:ind w:left="227" w:hanging="0"/>
    </w:pPr>
    <w:rPr/>
  </w:style>
  <w:style w:type="paragraph" w:styleId="71" w:customStyle="1">
    <w:name w:val="заголовок 7"/>
    <w:basedOn w:val="Normal"/>
    <w:next w:val="Normal"/>
    <w:qFormat/>
    <w:rsid w:val="00cd319e"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Courier New"/>
      <w:sz w:val="24"/>
      <w:szCs w:val="28"/>
      <w:lang w:eastAsia="ru-RU"/>
    </w:rPr>
  </w:style>
  <w:style w:type="paragraph" w:styleId="81" w:customStyle="1">
    <w:name w:val="заголовок 8"/>
    <w:basedOn w:val="Normal"/>
    <w:next w:val="Normal"/>
    <w:qFormat/>
    <w:rsid w:val="00cd319e"/>
    <w:pPr>
      <w:keepNext w:val="true"/>
      <w:spacing w:lineRule="auto" w:line="240" w:before="0" w:after="0"/>
      <w:outlineLvl w:val="7"/>
    </w:pPr>
    <w:rPr>
      <w:rFonts w:ascii="Times New Roman" w:hAnsi="Times New Roman" w:eastAsia="Times New Roman" w:cs="Courier New"/>
      <w:b/>
      <w:bCs/>
      <w:sz w:val="24"/>
      <w:szCs w:val="28"/>
      <w:lang w:eastAsia="ru-RU"/>
    </w:rPr>
  </w:style>
  <w:style w:type="paragraph" w:styleId="110" w:customStyle="1">
    <w:name w:val="Стиль Заголовок 1 + не все прописные"/>
    <w:basedOn w:val="Heading1"/>
    <w:qFormat/>
    <w:rsid w:val="00cd319e"/>
    <w:pPr>
      <w:keepNext w:val="false"/>
      <w:keepLines w:val="false"/>
      <w:pageBreakBefore/>
      <w:widowControl w:val="false"/>
      <w:tabs>
        <w:tab w:val="clear" w:pos="709"/>
        <w:tab w:val="center" w:pos="0" w:leader="none"/>
        <w:tab w:val="left" w:pos="720" w:leader="none"/>
      </w:tabs>
      <w:suppressAutoHyphens w:val="true"/>
      <w:spacing w:lineRule="auto" w:line="240" w:before="120" w:after="240"/>
      <w:ind w:left="720" w:hanging="360"/>
      <w:jc w:val="center"/>
    </w:pPr>
    <w:rPr>
      <w:rFonts w:ascii="Times New Roman" w:hAnsi="Times New Roman" w:eastAsia="Times New Roman" w:cs="Times New Roman"/>
      <w:bCs w:val="false"/>
      <w:caps/>
      <w:color w:val="auto"/>
      <w:sz w:val="24"/>
      <w:lang w:eastAsia="ru-RU"/>
    </w:rPr>
  </w:style>
  <w:style w:type="paragraph" w:styleId="142" w:customStyle="1">
    <w:name w:val="Титул14Упл2"/>
    <w:basedOn w:val="Normal"/>
    <w:qFormat/>
    <w:rsid w:val="00cd319e"/>
    <w:p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24"/>
      <w:szCs w:val="28"/>
      <w:lang w:eastAsia="ru-RU"/>
    </w:rPr>
  </w:style>
  <w:style w:type="paragraph" w:styleId="08" w:customStyle="1">
    <w:name w:val="БокТабл08"/>
    <w:basedOn w:val="Normal"/>
    <w:next w:val="Normal"/>
    <w:qFormat/>
    <w:rsid w:val="00cd319e"/>
    <w:pPr>
      <w:spacing w:lineRule="auto" w:line="240" w:before="0" w:after="0"/>
      <w:ind w:left="454" w:hanging="0"/>
      <w:jc w:val="both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Style79" w:customStyle="1">
    <w:name w:val="ПримТабл"/>
    <w:basedOn w:val="Normal"/>
    <w:qFormat/>
    <w:rsid w:val="00cd319e"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Style80" w:customStyle="1">
    <w:name w:val="текст норма"/>
    <w:qFormat/>
    <w:rsid w:val="00cd319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81" w:customStyle="1">
    <w:name w:val="Название объекта продолжение"/>
    <w:basedOn w:val="Normal"/>
    <w:next w:val="Normal"/>
    <w:qFormat/>
    <w:rsid w:val="00cd319e"/>
    <w:pPr>
      <w:tabs>
        <w:tab w:val="clear" w:pos="709"/>
        <w:tab w:val="right" w:pos="0" w:leader="none"/>
      </w:tabs>
      <w:suppressAutoHyphens w:val="true"/>
      <w:spacing w:lineRule="auto" w:line="240" w:before="120" w:after="120"/>
      <w:jc w:val="right"/>
      <w:outlineLvl w:val="8"/>
    </w:pPr>
    <w:rPr>
      <w:rFonts w:ascii="Times New Roman" w:hAnsi="Times New Roman" w:eastAsia="Times New Roman" w:cs="Times New Roman"/>
      <w:bCs/>
      <w:sz w:val="24"/>
      <w:szCs w:val="20"/>
      <w:lang w:eastAsia="ru-RU"/>
    </w:rPr>
  </w:style>
  <w:style w:type="paragraph" w:styleId="56" w:customStyle="1">
    <w:name w:val="Заголовок 5-ый уровень"/>
    <w:basedOn w:val="Normal"/>
    <w:link w:val="53"/>
    <w:qFormat/>
    <w:rsid w:val="00cd319e"/>
    <w:pPr>
      <w:tabs>
        <w:tab w:val="clear" w:pos="709"/>
        <w:tab w:val="left" w:pos="0" w:leader="none"/>
      </w:tabs>
      <w:spacing w:lineRule="auto" w:line="240" w:before="240" w:after="120"/>
      <w:ind w:firstLine="720"/>
      <w:jc w:val="both"/>
    </w:pPr>
    <w:rPr>
      <w:rFonts w:ascii="Times New Roman" w:hAnsi="Times New Roman" w:eastAsia="Times New Roman" w:cs="Times New Roman"/>
      <w:b/>
      <w:spacing w:val="40"/>
      <w:sz w:val="24"/>
      <w:szCs w:val="28"/>
      <w:lang w:eastAsia="ru-RU"/>
    </w:rPr>
  </w:style>
  <w:style w:type="paragraph" w:styleId="Style82" w:customStyle="1">
    <w:name w:val="Таблица Реферат"/>
    <w:basedOn w:val="Normal"/>
    <w:qFormat/>
    <w:rsid w:val="00cd319e"/>
    <w:pPr>
      <w:tabs>
        <w:tab w:val="clear" w:pos="709"/>
        <w:tab w:val="left" w:pos="0" w:leader="none"/>
      </w:tabs>
      <w:spacing w:lineRule="auto" w:line="240" w:before="0" w:after="0"/>
      <w:ind w:firstLine="709"/>
      <w:jc w:val="both"/>
      <w:outlineLvl w:val="8"/>
    </w:pPr>
    <w:rPr>
      <w:rFonts w:ascii="Courier Cyr" w:hAnsi="Courier Cyr" w:eastAsia="Times New Roman" w:cs="Times New Roman"/>
      <w:sz w:val="20"/>
      <w:szCs w:val="20"/>
      <w:lang w:eastAsia="ru-RU"/>
    </w:rPr>
  </w:style>
  <w:style w:type="paragraph" w:styleId="Style83" w:customStyle="1">
    <w:name w:val="ТитулЦентр"/>
    <w:basedOn w:val="Normal"/>
    <w:next w:val="Normal"/>
    <w:qFormat/>
    <w:rsid w:val="00cd319e"/>
    <w:pPr>
      <w:widowControl w:val="false"/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14pt117" w:customStyle="1">
    <w:name w:val="Стиль ТитулЦентр + 14 pt по ширине Первая строка:  117 см"/>
    <w:basedOn w:val="Style83"/>
    <w:qFormat/>
    <w:rsid w:val="00cd319e"/>
    <w:pPr>
      <w:ind w:firstLine="663"/>
      <w:jc w:val="both"/>
    </w:pPr>
    <w:rPr>
      <w:sz w:val="28"/>
      <w:szCs w:val="20"/>
    </w:rPr>
  </w:style>
  <w:style w:type="paragraph" w:styleId="Style84" w:customStyle="1">
    <w:name w:val="Табл.вл"/>
    <w:basedOn w:val="TextBody"/>
    <w:qFormat/>
    <w:rsid w:val="00cd319e"/>
    <w:pPr>
      <w:spacing w:before="0" w:after="0"/>
      <w:jc w:val="both"/>
    </w:pPr>
    <w:rPr>
      <w:rFonts w:eastAsia="Times New Roman"/>
      <w:kern w:val="2"/>
      <w:sz w:val="22"/>
      <w:szCs w:val="20"/>
    </w:rPr>
  </w:style>
  <w:style w:type="paragraph" w:styleId="122" w:customStyle="1">
    <w:name w:val="Обычн.отст.12-"/>
    <w:basedOn w:val="Normal"/>
    <w:qFormat/>
    <w:rsid w:val="00cd319e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Style85" w:customStyle="1">
    <w:name w:val="Таблица шапка"/>
    <w:basedOn w:val="TextBody"/>
    <w:qFormat/>
    <w:rsid w:val="00cd319e"/>
    <w:pPr>
      <w:spacing w:before="0" w:after="0"/>
      <w:jc w:val="center"/>
    </w:pPr>
    <w:rPr>
      <w:rFonts w:eastAsia="Times New Roman"/>
      <w:kern w:val="2"/>
      <w:sz w:val="22"/>
      <w:szCs w:val="20"/>
    </w:rPr>
  </w:style>
  <w:style w:type="paragraph" w:styleId="20pt" w:customStyle="1">
    <w:name w:val="Стиль ТитулЦентр + 20 pt"/>
    <w:basedOn w:val="Style83"/>
    <w:next w:val="Normal"/>
    <w:qFormat/>
    <w:rsid w:val="00cd319e"/>
    <w:pPr/>
    <w:rPr>
      <w:sz w:val="40"/>
    </w:rPr>
  </w:style>
  <w:style w:type="paragraph" w:styleId="Style86" w:customStyle="1">
    <w:name w:val="Табл.центр."/>
    <w:basedOn w:val="TextBody"/>
    <w:qFormat/>
    <w:rsid w:val="00cd319e"/>
    <w:pPr>
      <w:spacing w:before="20" w:after="20"/>
      <w:jc w:val="center"/>
    </w:pPr>
    <w:rPr>
      <w:rFonts w:eastAsia="Times New Roman"/>
      <w:kern w:val="2"/>
      <w:sz w:val="22"/>
      <w:szCs w:val="20"/>
    </w:rPr>
  </w:style>
  <w:style w:type="paragraph" w:styleId="Style87" w:customStyle="1">
    <w:name w:val="Марк."/>
    <w:basedOn w:val="ListBullet5"/>
    <w:qFormat/>
    <w:rsid w:val="00cd319e"/>
    <w:pPr>
      <w:tabs>
        <w:tab w:val="clear" w:pos="0"/>
        <w:tab w:val="clear" w:pos="1492"/>
        <w:tab w:val="left" w:pos="624" w:leader="none"/>
      </w:tabs>
      <w:ind w:left="624" w:hanging="397"/>
    </w:pPr>
    <w:rPr>
      <w:spacing w:val="-14"/>
      <w:kern w:val="2"/>
    </w:rPr>
  </w:style>
  <w:style w:type="paragraph" w:styleId="0" w:customStyle="1">
    <w:name w:val="Стиль ГеоЗадПротокол + По центру Первая строка:  0 см"/>
    <w:basedOn w:val="Style74"/>
    <w:qFormat/>
    <w:rsid w:val="00cd319e"/>
    <w:pPr>
      <w:ind w:hanging="0"/>
      <w:jc w:val="center"/>
    </w:pPr>
    <w:rPr/>
  </w:style>
  <w:style w:type="paragraph" w:styleId="66" w:customStyle="1">
    <w:name w:val="Обычн.отст.6-6"/>
    <w:basedOn w:val="Normal"/>
    <w:qFormat/>
    <w:rsid w:val="00cd319e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112" w:customStyle="1">
    <w:name w:val="Стиль загаловок + 11 пт"/>
    <w:basedOn w:val="Normal"/>
    <w:qFormat/>
    <w:rsid w:val="00cd319e"/>
    <w:pPr>
      <w:pageBreakBefore/>
      <w:tabs>
        <w:tab w:val="clear" w:pos="709"/>
        <w:tab w:val="left" w:pos="0" w:leader="none"/>
      </w:tabs>
      <w:suppressAutoHyphens w:val="true"/>
      <w:spacing w:lineRule="auto" w:line="240" w:before="240" w:after="360"/>
      <w:jc w:val="center"/>
    </w:pPr>
    <w:rPr>
      <w:rFonts w:ascii="Times New Roman" w:hAnsi="Times New Roman" w:eastAsia="Times New Roman" w:cs="Times New Roman"/>
      <w:caps/>
      <w:spacing w:val="40"/>
      <w:szCs w:val="28"/>
      <w:lang w:eastAsia="ru-RU"/>
    </w:rPr>
  </w:style>
  <w:style w:type="paragraph" w:styleId="Style88" w:customStyle="1">
    <w:name w:val="Стиль ГеоЗадПротокол + По центру"/>
    <w:basedOn w:val="Style74"/>
    <w:qFormat/>
    <w:rsid w:val="00cd319e"/>
    <w:pPr>
      <w:spacing w:before="240" w:after="0"/>
      <w:jc w:val="center"/>
    </w:pPr>
    <w:rPr/>
  </w:style>
  <w:style w:type="paragraph" w:styleId="113" w:customStyle="1">
    <w:name w:val="Стиль ГеоЗадПротокол + 11 пт"/>
    <w:basedOn w:val="Style74"/>
    <w:qFormat/>
    <w:rsid w:val="00cd319e"/>
    <w:pPr/>
    <w:rPr/>
  </w:style>
  <w:style w:type="paragraph" w:styleId="Style89" w:customStyle="1">
    <w:name w:val="Шапка таблицы"/>
    <w:basedOn w:val="Normal"/>
    <w:next w:val="Normal"/>
    <w:autoRedefine/>
    <w:qFormat/>
    <w:rsid w:val="00cd319e"/>
    <w:pPr>
      <w:suppressAutoHyphens w:val="true"/>
      <w:spacing w:lineRule="auto" w:line="240" w:before="0" w:after="0"/>
      <w:jc w:val="center"/>
    </w:pPr>
    <w:rPr>
      <w:rFonts w:ascii="Times New Roman" w:hAnsi="Times New Roman" w:eastAsia="Arial Unicode MS" w:cs="Courier New"/>
      <w:sz w:val="20"/>
      <w:szCs w:val="20"/>
      <w:lang w:val="en-US" w:eastAsia="zh-CN"/>
    </w:rPr>
  </w:style>
  <w:style w:type="paragraph" w:styleId="Style90" w:customStyle="1">
    <w:name w:val="перечень б/н"/>
    <w:basedOn w:val="TextBodyIndent"/>
    <w:qFormat/>
    <w:rsid w:val="00cd319e"/>
    <w:pPr>
      <w:widowControl w:val="false"/>
      <w:shd w:val="clear" w:color="auto" w:fill="FFFFFF"/>
      <w:tabs>
        <w:tab w:val="clear" w:pos="709"/>
        <w:tab w:val="left" w:pos="851" w:leader="none"/>
      </w:tabs>
      <w:spacing w:lineRule="auto" w:line="360" w:before="0" w:after="0"/>
      <w:ind w:left="850" w:hanging="425"/>
      <w:jc w:val="both"/>
    </w:pPr>
    <w:rPr>
      <w:rFonts w:eastAsia="Times New Roman"/>
      <w:color w:val="000000"/>
    </w:rPr>
  </w:style>
  <w:style w:type="paragraph" w:styleId="ConsPlusTitle" w:customStyle="1">
    <w:name w:val="ConsPlusTitle"/>
    <w:qFormat/>
    <w:rsid w:val="00cd319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cd319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4" w:customStyle="1">
    <w:name w:val="1"/>
    <w:basedOn w:val="Normal"/>
    <w:next w:val="NormalWeb"/>
    <w:qFormat/>
    <w:rsid w:val="00cd31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b" w:customStyle="1">
    <w:name w:val="Обычный (Web)"/>
    <w:basedOn w:val="Normal"/>
    <w:qFormat/>
    <w:rsid w:val="00cd319e"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J" w:customStyle="1">
    <w:name w:val="Стиль-J"/>
    <w:basedOn w:val="Normal"/>
    <w:qFormat/>
    <w:rsid w:val="00cd319e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MTopic11" w:customStyle="1">
    <w:name w:val="MM Topic 1"/>
    <w:basedOn w:val="Heading1"/>
    <w:link w:val="MMTopic1"/>
    <w:qFormat/>
    <w:rsid w:val="008d635b"/>
    <w:pPr>
      <w:numPr>
        <w:ilvl w:val="0"/>
        <w:numId w:val="4"/>
      </w:numPr>
    </w:pPr>
    <w:rPr>
      <w:rFonts w:ascii="Cambria" w:hAnsi="Cambria" w:eastAsia="Times New Roman" w:cs="Times New Roman"/>
      <w:color w:val="365F91"/>
    </w:rPr>
  </w:style>
  <w:style w:type="paragraph" w:styleId="MMTopic2" w:customStyle="1">
    <w:name w:val="MM Topic 2"/>
    <w:basedOn w:val="Heading2"/>
    <w:qFormat/>
    <w:rsid w:val="008d635b"/>
    <w:pPr>
      <w:numPr>
        <w:ilvl w:val="1"/>
        <w:numId w:val="4"/>
      </w:numPr>
      <w:tabs>
        <w:tab w:val="clear" w:pos="709"/>
        <w:tab w:val="left" w:pos="360" w:leader="none"/>
      </w:tabs>
    </w:pPr>
    <w:rPr>
      <w:rFonts w:ascii="Cambria" w:hAnsi="Cambria" w:eastAsia="Times New Roman" w:cs="Times New Roman"/>
      <w:color w:val="4F81BD"/>
    </w:rPr>
  </w:style>
  <w:style w:type="paragraph" w:styleId="MMTopic3" w:customStyle="1">
    <w:name w:val="MM Topic 3"/>
    <w:basedOn w:val="Heading3"/>
    <w:qFormat/>
    <w:rsid w:val="008d635b"/>
    <w:pPr>
      <w:keepLines/>
      <w:numPr>
        <w:ilvl w:val="2"/>
        <w:numId w:val="4"/>
      </w:numPr>
      <w:tabs>
        <w:tab w:val="left" w:pos="360" w:leader="none"/>
        <w:tab w:val="left" w:pos="1080" w:leader="none"/>
      </w:tabs>
      <w:spacing w:lineRule="auto" w:line="276" w:before="200" w:after="0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Default" w:customStyle="1">
    <w:name w:val="Default"/>
    <w:qFormat/>
    <w:rsid w:val="004b664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qFormat/>
    <w:rsid w:val="00cd319e"/>
  </w:style>
  <w:style w:type="numbering" w:styleId="OutlineList2">
    <w:name w:val="Outline List 2"/>
    <w:semiHidden/>
    <w:qFormat/>
    <w:rsid w:val="00cd319e"/>
  </w:style>
  <w:style w:type="numbering" w:styleId="OutlineList1">
    <w:name w:val="Outline List 1"/>
    <w:semiHidden/>
    <w:qFormat/>
    <w:rsid w:val="00cd319e"/>
  </w:style>
  <w:style w:type="numbering" w:styleId="OutlineList3">
    <w:name w:val="Outline List 3"/>
    <w:semiHidden/>
    <w:qFormat/>
    <w:rsid w:val="00cd319e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39"/>
    <w:rsid w:val="00070d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4"/>
    <w:rsid w:val="00cd319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Web 3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f3">
    <w:name w:val="Table Elegant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b">
    <w:name w:val="Table Subtle 1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9">
    <w:name w:val="Table Subtle 2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c">
    <w:name w:val="Table Classic 1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Classic 2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Classic 3"/>
    <w:basedOn w:val="a4"/>
    <w:semiHidden/>
    <w:rsid w:val="00cd319e"/>
    <w:pPr>
      <w:spacing w:after="0" w:line="240" w:lineRule="auto"/>
      <w:jc w:val="both"/>
    </w:pPr>
    <w:rPr>
      <w:lang w:eastAsia="ru-RU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lassic 4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d">
    <w:name w:val="Table 3D effects 1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3D effects 2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3D effects 3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e">
    <w:name w:val="Table Simple 1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Simple 2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Simple 3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">
    <w:name w:val="Table Grid 1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Grid 2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Grid 3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a">
    <w:name w:val="Table Grid 4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8">
    <w:name w:val="Table Grid 5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5">
    <w:name w:val="Table Grid 6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4"/>
    <w:semiHidden/>
    <w:rsid w:val="00cd319e"/>
    <w:pPr>
      <w:spacing w:after="0" w:line="240" w:lineRule="auto"/>
      <w:jc w:val="both"/>
    </w:pPr>
    <w:rPr>
      <w:lang w:eastAsia="ru-RU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fd">
    <w:name w:val="Table Contemporary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fe">
    <w:name w:val="Table Professional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0">
    <w:name w:val="Table Columns 1"/>
    <w:basedOn w:val="a4"/>
    <w:semiHidden/>
    <w:rsid w:val="00cd319e"/>
    <w:pPr>
      <w:spacing w:after="0" w:line="240" w:lineRule="auto"/>
      <w:jc w:val="both"/>
    </w:pPr>
    <w:rPr>
      <w:lang w:eastAsia="ru-RU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Columns 2"/>
    <w:basedOn w:val="a4"/>
    <w:semiHidden/>
    <w:rsid w:val="00cd319e"/>
    <w:pPr>
      <w:spacing w:after="0" w:line="240" w:lineRule="auto"/>
      <w:jc w:val="both"/>
    </w:pPr>
    <w:rPr>
      <w:lang w:eastAsia="ru-RU"/>
      <w:b/>
      <w:bCs/>
      <w:sz w:val="20"/>
      <w:szCs w:val="20"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Columns 3"/>
    <w:basedOn w:val="a4"/>
    <w:semiHidden/>
    <w:rsid w:val="00cd319e"/>
    <w:pPr>
      <w:spacing w:after="0" w:line="240" w:lineRule="auto"/>
      <w:jc w:val="both"/>
    </w:pPr>
    <w:rPr>
      <w:lang w:eastAsia="ru-RU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c">
    <w:name w:val="Table Columns 4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a">
    <w:name w:val="Table Columns 5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0">
    <w:name w:val="Table List 3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ff0">
    <w:name w:val="Table Theme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1">
    <w:name w:val="Table Colorful 1"/>
    <w:basedOn w:val="a4"/>
    <w:semiHidden/>
    <w:rsid w:val="00cd319e"/>
    <w:pPr>
      <w:spacing w:after="0" w:line="240" w:lineRule="auto"/>
      <w:jc w:val="both"/>
    </w:pPr>
    <w:rPr>
      <w:lang w:eastAsia="ru-RU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Colorful 2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1">
    <w:name w:val="Table Colorful 3"/>
    <w:basedOn w:val="a4"/>
    <w:semiHidden/>
    <w:rsid w:val="00cd319e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chart" Target="charts/chart7.xml"/><Relationship Id="rId13" Type="http://schemas.openxmlformats.org/officeDocument/2006/relationships/chart" Target="charts/chart8.xml"/><Relationship Id="rId14" Type="http://schemas.openxmlformats.org/officeDocument/2006/relationships/chart" Target="charts/chart9.xml"/><Relationship Id="rId15" Type="http://schemas.openxmlformats.org/officeDocument/2006/relationships/chart" Target="charts/chart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#,##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00-1909</c:v>
                </c:pt>
                <c:pt idx="1">
                  <c:v>1910-1909</c:v>
                </c:pt>
                <c:pt idx="2">
                  <c:v>1920-1929</c:v>
                </c:pt>
                <c:pt idx="3">
                  <c:v>1930-1939</c:v>
                </c:pt>
                <c:pt idx="4">
                  <c:v>1940-1949</c:v>
                </c:pt>
                <c:pt idx="5">
                  <c:v>1950-1959</c:v>
                </c:pt>
                <c:pt idx="6">
                  <c:v>1960-1969</c:v>
                </c:pt>
                <c:pt idx="7">
                  <c:v>1970-1979</c:v>
                </c:pt>
                <c:pt idx="8">
                  <c:v>1980-1989</c:v>
                </c:pt>
                <c:pt idx="9">
                  <c:v>1990-1999</c:v>
                </c:pt>
                <c:pt idx="10">
                  <c:v>2000-2009</c:v>
                </c:pt>
                <c:pt idx="11">
                  <c:v>2010-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.099651220727454</c:v>
                </c:pt>
                <c:pt idx="1">
                  <c:v>0</c:v>
                </c:pt>
                <c:pt idx="2">
                  <c:v>0.697558545092178</c:v>
                </c:pt>
                <c:pt idx="3">
                  <c:v>0.099651220727454</c:v>
                </c:pt>
                <c:pt idx="4">
                  <c:v>2.69058295964126</c:v>
                </c:pt>
                <c:pt idx="5">
                  <c:v>3.58744394618834</c:v>
                </c:pt>
                <c:pt idx="6">
                  <c:v>9.9651220727454</c:v>
                </c:pt>
                <c:pt idx="7">
                  <c:v>26.9058295964126</c:v>
                </c:pt>
                <c:pt idx="8">
                  <c:v>43.5475834578973</c:v>
                </c:pt>
                <c:pt idx="9">
                  <c:v>10.5132037867464</c:v>
                </c:pt>
                <c:pt idx="10">
                  <c:v>1.24564025909317</c:v>
                </c:pt>
                <c:pt idx="11">
                  <c:v>0.647732934728451</c:v>
                </c:pt>
              </c:numCache>
            </c:numRef>
          </c:val>
        </c:ser>
        <c:gapWidth val="182"/>
        <c:overlap val="0"/>
        <c:axId val="92181494"/>
        <c:axId val="39029383"/>
      </c:barChart>
      <c:catAx>
        <c:axId val="9218149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9029383"/>
        <c:crosses val="autoZero"/>
        <c:auto val="1"/>
        <c:lblAlgn val="ctr"/>
        <c:lblOffset val="100"/>
        <c:noMultiLvlLbl val="0"/>
      </c:catAx>
      <c:valAx>
        <c:axId val="39029383"/>
        <c:scaling>
          <c:orientation val="minMax"/>
          <c:max val="44"/>
          <c:min val="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218149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 2014 2015 2016</c:v>
                </c:pt>
              </c:strCache>
            </c:strRef>
          </c:tx>
          <c:spPr>
            <a:gradFill>
              <a:gsLst>
                <a:gs pos="0">
                  <a:srgbClr val="abbddb"/>
                </a:gs>
                <a:gs pos="100000">
                  <a:srgbClr val="9db2d4"/>
                </a:gs>
              </a:gsLst>
              <a:lin ang="5400000"/>
            </a:gradFill>
            <a:ln w="9360">
              <a:solidFill>
                <a:srgbClr val="4d7eb8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3.1395190881221</c:v>
                </c:pt>
                <c:pt idx="1">
                  <c:v>91.7632893113401</c:v>
                </c:pt>
                <c:pt idx="2">
                  <c:v>92.6762142118252</c:v>
                </c:pt>
              </c:numCache>
            </c:numRef>
          </c:val>
        </c:ser>
        <c:gapWidth val="100"/>
        <c:overlap val="-24"/>
        <c:axId val="86838007"/>
        <c:axId val="21732476"/>
      </c:barChart>
      <c:catAx>
        <c:axId val="8683800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21732476"/>
        <c:crosses val="autoZero"/>
        <c:auto val="1"/>
        <c:lblAlgn val="ctr"/>
        <c:lblOffset val="100"/>
        <c:noMultiLvlLbl val="0"/>
      </c:catAx>
      <c:valAx>
        <c:axId val="21732476"/>
        <c:scaling>
          <c:orientation val="minMax"/>
          <c:min val="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8683800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116875"/>
          <c:y val="0.0867777777777778"/>
          <c:w val="0.715"/>
          <c:h val="0.66966666666666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ЛОГОВЫЕ И НЕНАЛОГОВЫЕ ДОХОДЫ</c:v>
                </c:pt>
              </c:strCache>
            </c:strRef>
          </c:tx>
          <c:spPr>
            <a:gradFill>
              <a:gsLst>
                <a:gs pos="0">
                  <a:srgbClr val="abbddb"/>
                </a:gs>
                <a:gs pos="100000">
                  <a:srgbClr val="9db2d4"/>
                </a:gs>
              </a:gsLst>
              <a:lin ang="5400000"/>
            </a:gradFill>
            <a:ln w="9360">
              <a:solidFill>
                <a:srgbClr val="4d7eb8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2845129.4</c:v>
                </c:pt>
                <c:pt idx="1">
                  <c:v>29801722.16</c:v>
                </c:pt>
                <c:pt idx="2">
                  <c:v>30058418.9</c:v>
                </c:pt>
                <c:pt idx="3">
                  <c:v>3012835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БЕЗВОЗМЕЗДНЫЕ ПОСТУПЛЕНИЯ</c:v>
                </c:pt>
              </c:strCache>
            </c:strRef>
          </c:tx>
          <c:spPr>
            <a:gradFill>
              <a:gsLst>
                <a:gs pos="0">
                  <a:srgbClr val="ddabaa"/>
                </a:gs>
                <a:gs pos="100000">
                  <a:srgbClr val="d69e9d"/>
                </a:gs>
              </a:gsLst>
              <a:lin ang="5400000"/>
            </a:gradFill>
            <a:ln w="9360">
              <a:solidFill>
                <a:srgbClr val="bb4e4b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2827684.75</c:v>
                </c:pt>
                <c:pt idx="1">
                  <c:v>38732705.22</c:v>
                </c:pt>
                <c:pt idx="2">
                  <c:v>45436489.89</c:v>
                </c:pt>
                <c:pt idx="3">
                  <c:v>32262504.8</c:v>
                </c:pt>
              </c:numCache>
            </c:numRef>
          </c:val>
        </c:ser>
        <c:gapWidth val="300"/>
        <c:overlap val="100"/>
        <c:axId val="46030101"/>
        <c:axId val="27390562"/>
      </c:barChart>
      <c:catAx>
        <c:axId val="4603010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27390562"/>
        <c:crosses val="autoZero"/>
        <c:auto val="1"/>
        <c:lblAlgn val="ctr"/>
        <c:lblOffset val="100"/>
        <c:noMultiLvlLbl val="0"/>
      </c:catAx>
      <c:valAx>
        <c:axId val="2739056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.00" sourceLinked="0"/>
        <c:majorTickMark val="out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46030101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698125"/>
          <c:y val="0.835555555555556"/>
          <c:w val="0.892743296456029"/>
          <c:h val="0.091121235692854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80808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логовые доходы</c:v>
                </c:pt>
              </c:strCache>
            </c:strRef>
          </c:tx>
          <c:spPr>
            <a:gradFill>
              <a:gsLst>
                <a:gs pos="0">
                  <a:srgbClr val="abbddb"/>
                </a:gs>
                <a:gs pos="100000">
                  <a:srgbClr val="9db2d4"/>
                </a:gs>
              </a:gsLst>
              <a:lin ang="5400000"/>
            </a:gradFill>
            <a:ln w="9360">
              <a:solidFill>
                <a:srgbClr val="4d7eb8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4.1079545822139</c:v>
                </c:pt>
                <c:pt idx="1">
                  <c:v>92.8562014350381</c:v>
                </c:pt>
                <c:pt idx="2">
                  <c:v>97.9226019769124</c:v>
                </c:pt>
                <c:pt idx="3">
                  <c:v>98.159869358926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налоговые поступления</c:v>
                </c:pt>
              </c:strCache>
            </c:strRef>
          </c:tx>
          <c:spPr>
            <a:gradFill>
              <a:gsLst>
                <a:gs pos="0">
                  <a:srgbClr val="ddabaa"/>
                </a:gs>
                <a:gs pos="100000">
                  <a:srgbClr val="d69e9d"/>
                </a:gs>
              </a:gsLst>
              <a:lin ang="5400000"/>
            </a:gradFill>
            <a:ln w="9360">
              <a:solidFill>
                <a:srgbClr val="bb4e4b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.89204541778608</c:v>
                </c:pt>
                <c:pt idx="1">
                  <c:v>7.14379856496186</c:v>
                </c:pt>
                <c:pt idx="2">
                  <c:v>2.07739802308764</c:v>
                </c:pt>
                <c:pt idx="3">
                  <c:v>1.84013064107394</c:v>
                </c:pt>
              </c:numCache>
            </c:numRef>
          </c:val>
        </c:ser>
        <c:gapWidth val="150"/>
        <c:overlap val="100"/>
        <c:axId val="13243601"/>
        <c:axId val="57966227"/>
      </c:barChart>
      <c:catAx>
        <c:axId val="1324360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57966227"/>
        <c:crosses val="autoZero"/>
        <c:auto val="1"/>
        <c:lblAlgn val="ctr"/>
        <c:lblOffset val="100"/>
        <c:noMultiLvlLbl val="0"/>
      </c:catAx>
      <c:valAx>
        <c:axId val="57966227"/>
        <c:scaling>
          <c:orientation val="minMax"/>
          <c:min val="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1324360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80808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ЛОГ НА ДОХОДЫ ФИЗ.ЛИЦ</c:v>
                </c:pt>
              </c:strCache>
            </c:strRef>
          </c:tx>
          <c:spPr>
            <a:gradFill>
              <a:gsLst>
                <a:gs pos="0">
                  <a:srgbClr val="abbddb"/>
                </a:gs>
                <a:gs pos="100000">
                  <a:srgbClr val="9db2d4"/>
                </a:gs>
              </a:gsLst>
              <a:lin ang="5400000"/>
            </a:gradFill>
            <a:ln w="9360">
              <a:solidFill>
                <a:srgbClr val="4d7eb8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9569972</c:v>
                </c:pt>
                <c:pt idx="1">
                  <c:v>26254517.16</c:v>
                </c:pt>
                <c:pt idx="2">
                  <c:v>27577098.6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АКЦИЗЫ</c:v>
                </c:pt>
              </c:strCache>
            </c:strRef>
          </c:tx>
          <c:spPr>
            <a:gradFill>
              <a:gsLst>
                <a:gs pos="0">
                  <a:srgbClr val="ddabaa"/>
                </a:gs>
                <a:gs pos="100000">
                  <a:srgbClr val="d69e9d"/>
                </a:gs>
              </a:gsLst>
              <a:lin ang="5400000"/>
            </a:gradFill>
            <a:ln w="9360">
              <a:solidFill>
                <a:srgbClr val="bb4e4b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</c:v>
                </c:pt>
                <c:pt idx="1">
                  <c:v>368636</c:v>
                </c:pt>
                <c:pt idx="2">
                  <c:v>40308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алог на имущество физических лиц</c:v>
                </c:pt>
              </c:strCache>
            </c:strRef>
          </c:tx>
          <c:spPr>
            <a:gradFill>
              <a:gsLst>
                <a:gs pos="0">
                  <a:srgbClr val="cadaae"/>
                </a:gs>
                <a:gs pos="100000">
                  <a:srgbClr val="c0d3a1"/>
                </a:gs>
              </a:gsLst>
              <a:lin ang="5400000"/>
            </a:gradFill>
            <a:ln w="9360">
              <a:solidFill>
                <a:srgbClr val="97b657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798000</c:v>
                </c:pt>
                <c:pt idx="1">
                  <c:v>751671</c:v>
                </c:pt>
                <c:pt idx="2">
                  <c:v>993658.2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Земельный налог</c:v>
                </c:pt>
              </c:strCache>
            </c:strRef>
          </c:tx>
          <c:spPr>
            <a:gradFill>
              <a:gsLst>
                <a:gs pos="0">
                  <a:srgbClr val="bcb1cc"/>
                </a:gs>
                <a:gs pos="100000">
                  <a:srgbClr val="b2a5c4"/>
                </a:gs>
              </a:gsLst>
              <a:lin ang="5400000"/>
            </a:gradFill>
            <a:ln w="9360">
              <a:solidFill>
                <a:srgbClr val="7d619e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1129012</c:v>
                </c:pt>
                <c:pt idx="1">
                  <c:v>205143</c:v>
                </c:pt>
                <c:pt idx="2">
                  <c:v>30770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ГОСУДАРСТВЕННАЯ ПОШЛИНА</c:v>
                </c:pt>
              </c:strCache>
            </c:strRef>
          </c:tx>
          <c:spPr>
            <a:gradFill>
              <a:gsLst>
                <a:gs pos="0">
                  <a:srgbClr val="aad2e0"/>
                </a:gs>
                <a:gs pos="100000">
                  <a:srgbClr val="9ccada"/>
                </a:gs>
              </a:gsLst>
              <a:lin ang="5400000"/>
            </a:gradFill>
            <a:ln w="9360">
              <a:solidFill>
                <a:srgbClr val="49a8c1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2100</c:v>
                </c:pt>
                <c:pt idx="1">
                  <c:v>92780</c:v>
                </c:pt>
                <c:pt idx="2">
                  <c:v>152445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Доходы, получаемые в виде арендной платы за земельные участки</c:v>
                </c:pt>
              </c:strCache>
            </c:strRef>
          </c:tx>
          <c:spPr>
            <a:gradFill>
              <a:gsLst>
                <a:gs pos="0">
                  <a:srgbClr val="fcc9ab"/>
                </a:gs>
                <a:gs pos="100000">
                  <a:srgbClr val="fbbe9c"/>
                </a:gs>
              </a:gsLst>
              <a:lin ang="5400000"/>
            </a:gradFill>
            <a:ln w="9360">
              <a:solidFill>
                <a:srgbClr val="f19244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3"/>
                <c:pt idx="0">
                  <c:v>669045.4</c:v>
                </c:pt>
                <c:pt idx="1">
                  <c:v>1479241</c:v>
                </c:pt>
                <c:pt idx="2">
                  <c:v>0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Прочие поступления от использования имущества</c:v>
                </c:pt>
              </c:strCache>
            </c:strRef>
          </c:tx>
          <c:spPr>
            <a:gradFill>
              <a:gsLst>
                <a:gs pos="0">
                  <a:srgbClr val="a0a8b8"/>
                </a:gs>
                <a:gs pos="100000">
                  <a:srgbClr val="939bac"/>
                </a:gs>
              </a:gsLst>
              <a:lin ang="5400000"/>
            </a:gradFill>
            <a:ln w="9360">
              <a:solidFill>
                <a:srgbClr val="2b4b72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3"/>
                <c:pt idx="0">
                  <c:v>663000</c:v>
                </c:pt>
                <c:pt idx="1">
                  <c:v>638348</c:v>
                </c:pt>
                <c:pt idx="2">
                  <c:v>605933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Доходы от продажи земельных участков</c:v>
                </c:pt>
              </c:strCache>
            </c:strRef>
          </c:tx>
          <c:spPr>
            <a:gradFill>
              <a:gsLst>
                <a:gs pos="0">
                  <a:srgbClr val="b9a09f"/>
                </a:gs>
                <a:gs pos="100000">
                  <a:srgbClr val="ad9393"/>
                </a:gs>
              </a:gsLst>
              <a:lin ang="5400000"/>
            </a:gradFill>
            <a:ln w="9360">
              <a:solidFill>
                <a:srgbClr val="742b29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3"/>
                <c:pt idx="0">
                  <c:v>14000</c:v>
                </c:pt>
                <c:pt idx="1">
                  <c:v>10386</c:v>
                </c:pt>
                <c:pt idx="2">
                  <c:v>0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ШТРАФЫ, САНКЦИИ, ВОЗМЕЩЕНИЕ УЩЕРБА</c:v>
                </c:pt>
              </c:strCache>
            </c:strRef>
          </c:tx>
          <c:spPr>
            <a:gradFill>
              <a:gsLst>
                <a:gs pos="0">
                  <a:srgbClr val="aeb8a0"/>
                </a:gs>
                <a:gs pos="100000">
                  <a:srgbClr val="a2ac94"/>
                </a:gs>
              </a:gsLst>
              <a:lin ang="5400000"/>
            </a:gradFill>
            <a:ln w="9360">
              <a:solidFill>
                <a:srgbClr val="5c722e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3"/>
                <c:pt idx="0">
                  <c:v>0</c:v>
                </c:pt>
                <c:pt idx="1">
                  <c:v>1000</c:v>
                </c:pt>
                <c:pt idx="2">
                  <c:v>14000</c:v>
                </c:pt>
              </c:numCache>
            </c:numRef>
          </c:val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ПРОЧИЕ НЕНАЛОГОВЫЕ ДОХОДЫ</c:v>
                </c:pt>
              </c:strCache>
            </c:strRef>
          </c:tx>
          <c:spPr>
            <a:gradFill>
              <a:gsLst>
                <a:gs pos="0">
                  <a:srgbClr val="a7a3af"/>
                </a:gs>
                <a:gs pos="100000">
                  <a:srgbClr val="9b96a4"/>
                </a:gs>
              </a:gsLst>
              <a:lin ang="5400000"/>
            </a:gradFill>
            <a:ln w="9360">
              <a:solidFill>
                <a:srgbClr val="4b395f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9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4500</c:v>
                </c:pt>
              </c:numCache>
            </c:numRef>
          </c:val>
        </c:ser>
        <c:gapWidth val="300"/>
        <c:overlap val="100"/>
        <c:axId val="21895372"/>
        <c:axId val="83207937"/>
      </c:barChart>
      <c:catAx>
        <c:axId val="2189537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83207937"/>
        <c:crosses val="autoZero"/>
        <c:auto val="1"/>
        <c:lblAlgn val="ctr"/>
        <c:lblOffset val="100"/>
        <c:noMultiLvlLbl val="0"/>
      </c:catAx>
      <c:valAx>
        <c:axId val="8320793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2189537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80808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АЛОГОВЫЕ И НЕНАЛОГОВЫЕ ДОХОДЫ БЕЗВОЗМЕЗДНЫЕ ПОСТУПЛЕНИЯ ВСЕГО</c:v>
                </c:pt>
              </c:strCache>
            </c:strRef>
          </c:tx>
          <c:spPr>
            <a:gradFill>
              <a:gsLst>
                <a:gs pos="0">
                  <a:srgbClr val="abbddb"/>
                </a:gs>
                <a:gs pos="100000">
                  <a:srgbClr val="9db2d4"/>
                </a:gs>
              </a:gsLst>
              <a:lin ang="5400000"/>
            </a:gradFill>
            <a:ln w="9360">
              <a:solidFill>
                <a:srgbClr val="4d7eb8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4.110506417213</c:v>
                </c:pt>
                <c:pt idx="1">
                  <c:v>92.940048826596</c:v>
                </c:pt>
                <c:pt idx="2">
                  <c:v>95.7110344367634</c:v>
                </c:pt>
              </c:numCache>
            </c:numRef>
          </c:val>
        </c:ser>
        <c:gapWidth val="100"/>
        <c:overlap val="-24"/>
        <c:axId val="66894635"/>
        <c:axId val="52196605"/>
      </c:barChart>
      <c:catAx>
        <c:axId val="6689463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52196605"/>
        <c:crosses val="autoZero"/>
        <c:auto val="1"/>
        <c:lblAlgn val="ctr"/>
        <c:lblOffset val="100"/>
        <c:noMultiLvlLbl val="0"/>
      </c:catAx>
      <c:valAx>
        <c:axId val="52196605"/>
        <c:scaling>
          <c:orientation val="minMax"/>
          <c:min val="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6689463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 2014 2015 2016</c:v>
                </c:pt>
              </c:strCache>
            </c:strRef>
          </c:tx>
          <c:spPr>
            <a:gradFill>
              <a:gsLst>
                <a:gs pos="0">
                  <a:srgbClr val="abbddb"/>
                </a:gs>
                <a:gs pos="100000">
                  <a:srgbClr val="9db2d4"/>
                </a:gs>
              </a:gsLst>
              <a:lin ang="5400000"/>
            </a:gradFill>
            <a:ln w="9360">
              <a:solidFill>
                <a:srgbClr val="4d7eb8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5910165</c:v>
                </c:pt>
                <c:pt idx="1">
                  <c:v>76441715</c:v>
                </c:pt>
                <c:pt idx="2">
                  <c:v>76952694.59</c:v>
                </c:pt>
                <c:pt idx="3">
                  <c:v>64788754.67</c:v>
                </c:pt>
              </c:numCache>
            </c:numRef>
          </c:val>
        </c:ser>
        <c:gapWidth val="100"/>
        <c:overlap val="-24"/>
        <c:axId val="99723057"/>
        <c:axId val="26348887"/>
      </c:barChart>
      <c:catAx>
        <c:axId val="9972305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26348887"/>
        <c:crosses val="autoZero"/>
        <c:auto val="1"/>
        <c:lblAlgn val="ctr"/>
        <c:lblOffset val="100"/>
        <c:noMultiLvlLbl val="0"/>
      </c:catAx>
      <c:valAx>
        <c:axId val="26348887"/>
        <c:scaling>
          <c:orientation val="minMax"/>
          <c:min val="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9972305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бщегос. вопросы</c:v>
                </c:pt>
              </c:strCache>
            </c:strRef>
          </c:tx>
          <c:spPr>
            <a:gradFill>
              <a:gsLst>
                <a:gs pos="0">
                  <a:srgbClr val="abbddb"/>
                </a:gs>
                <a:gs pos="100000">
                  <a:srgbClr val="9db2d4"/>
                </a:gs>
              </a:gsLst>
              <a:lin ang="5400000"/>
            </a:gradFill>
            <a:ln w="9360">
              <a:solidFill>
                <a:srgbClr val="4d7eb8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4415600</c:v>
                </c:pt>
                <c:pt idx="1">
                  <c:v>16244520.19</c:v>
                </c:pt>
                <c:pt idx="2">
                  <c:v>16257951.47</c:v>
                </c:pt>
                <c:pt idx="3">
                  <c:v>14453862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ац. безопасность и правоох. деятельность</c:v>
                </c:pt>
              </c:strCache>
            </c:strRef>
          </c:tx>
          <c:spPr>
            <a:gradFill>
              <a:gsLst>
                <a:gs pos="0">
                  <a:srgbClr val="ddabaa"/>
                </a:gs>
                <a:gs pos="100000">
                  <a:srgbClr val="d69e9d"/>
                </a:gs>
              </a:gsLst>
              <a:lin ang="5400000"/>
            </a:gradFill>
            <a:ln w="9360">
              <a:solidFill>
                <a:srgbClr val="bb4e4b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916974</c:v>
                </c:pt>
                <c:pt idx="1">
                  <c:v>1270000</c:v>
                </c:pt>
                <c:pt idx="2">
                  <c:v>416700</c:v>
                </c:pt>
                <c:pt idx="3">
                  <c:v>1368937.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ац. экономика</c:v>
                </c:pt>
              </c:strCache>
            </c:strRef>
          </c:tx>
          <c:spPr>
            <a:gradFill>
              <a:gsLst>
                <a:gs pos="0">
                  <a:srgbClr val="cadaae"/>
                </a:gs>
                <a:gs pos="100000">
                  <a:srgbClr val="c0d3a1"/>
                </a:gs>
              </a:gsLst>
              <a:lin ang="5400000"/>
            </a:gradFill>
            <a:ln w="9360">
              <a:solidFill>
                <a:srgbClr val="97b657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9775262</c:v>
                </c:pt>
                <c:pt idx="1">
                  <c:v>34471274</c:v>
                </c:pt>
                <c:pt idx="2">
                  <c:v>34162367</c:v>
                </c:pt>
                <c:pt idx="3">
                  <c:v>20814930.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ЖКХ</c:v>
                </c:pt>
              </c:strCache>
            </c:strRef>
          </c:tx>
          <c:spPr>
            <a:gradFill>
              <a:gsLst>
                <a:gs pos="0">
                  <a:srgbClr val="bcb1cc"/>
                </a:gs>
                <a:gs pos="100000">
                  <a:srgbClr val="b2a5c4"/>
                </a:gs>
              </a:gsLst>
              <a:lin ang="5400000"/>
            </a:gradFill>
            <a:ln w="9360">
              <a:solidFill>
                <a:srgbClr val="7d619e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23068732</c:v>
                </c:pt>
                <c:pt idx="1">
                  <c:v>20572086</c:v>
                </c:pt>
                <c:pt idx="2">
                  <c:v>22141358.12</c:v>
                </c:pt>
                <c:pt idx="3">
                  <c:v>23079965.1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Образование</c:v>
                </c:pt>
              </c:strCache>
            </c:strRef>
          </c:tx>
          <c:spPr>
            <a:gradFill>
              <a:gsLst>
                <a:gs pos="0">
                  <a:srgbClr val="aad2e0"/>
                </a:gs>
                <a:gs pos="100000">
                  <a:srgbClr val="9ccada"/>
                </a:gs>
              </a:gsLst>
              <a:lin ang="5400000"/>
            </a:gradFill>
            <a:ln w="9360">
              <a:solidFill>
                <a:srgbClr val="49a8c1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0</c:v>
                </c:pt>
                <c:pt idx="1">
                  <c:v>644825</c:v>
                </c:pt>
                <c:pt idx="2">
                  <c:v>665255</c:v>
                </c:pt>
                <c:pt idx="3">
                  <c:v>655255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Культура</c:v>
                </c:pt>
              </c:strCache>
            </c:strRef>
          </c:tx>
          <c:spPr>
            <a:gradFill>
              <a:gsLst>
                <a:gs pos="0">
                  <a:srgbClr val="fcc9ab"/>
                </a:gs>
                <a:gs pos="100000">
                  <a:srgbClr val="fbbe9c"/>
                </a:gs>
              </a:gsLst>
              <a:lin ang="5400000"/>
            </a:gradFill>
            <a:ln w="9360">
              <a:solidFill>
                <a:srgbClr val="f19244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4"/>
                <c:pt idx="0">
                  <c:v>2201777</c:v>
                </c:pt>
                <c:pt idx="1">
                  <c:v>2029724</c:v>
                </c:pt>
                <c:pt idx="2">
                  <c:v>2059053</c:v>
                </c:pt>
                <c:pt idx="3">
                  <c:v>2332318.9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Соц. политика</c:v>
                </c:pt>
              </c:strCache>
            </c:strRef>
          </c:tx>
          <c:spPr>
            <a:gradFill>
              <a:gsLst>
                <a:gs pos="0">
                  <a:srgbClr val="a0a8b8"/>
                </a:gs>
                <a:gs pos="100000">
                  <a:srgbClr val="939bac"/>
                </a:gs>
              </a:gsLst>
              <a:lin ang="5400000"/>
            </a:gradFill>
            <a:ln w="9360">
              <a:solidFill>
                <a:srgbClr val="2b4b72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4"/>
                <c:pt idx="0">
                  <c:v>300000</c:v>
                </c:pt>
                <c:pt idx="1">
                  <c:v>215456</c:v>
                </c:pt>
                <c:pt idx="2">
                  <c:v>250880</c:v>
                </c:pt>
                <c:pt idx="3">
                  <c:v>255120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Физ. культура и спорт</c:v>
                </c:pt>
              </c:strCache>
            </c:strRef>
          </c:tx>
          <c:spPr>
            <a:gradFill>
              <a:gsLst>
                <a:gs pos="0">
                  <a:srgbClr val="b9a09f"/>
                </a:gs>
                <a:gs pos="100000">
                  <a:srgbClr val="ad9393"/>
                </a:gs>
              </a:gsLst>
              <a:lin ang="5400000"/>
            </a:gradFill>
            <a:ln w="9360">
              <a:solidFill>
                <a:srgbClr val="742b29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4"/>
                <c:pt idx="0">
                  <c:v>1951000</c:v>
                </c:pt>
                <c:pt idx="1">
                  <c:v>566400</c:v>
                </c:pt>
                <c:pt idx="2">
                  <c:v>571700</c:v>
                </c:pt>
                <c:pt idx="3">
                  <c:v>245665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Межбюджетные трансферты</c:v>
                </c:pt>
              </c:strCache>
            </c:strRef>
          </c:tx>
          <c:spPr>
            <a:gradFill>
              <a:gsLst>
                <a:gs pos="0">
                  <a:srgbClr val="aeb8a0"/>
                </a:gs>
                <a:gs pos="100000">
                  <a:srgbClr val="a2ac94"/>
                </a:gs>
              </a:gsLst>
              <a:lin ang="5400000"/>
            </a:gradFill>
            <a:ln w="9360">
              <a:solidFill>
                <a:srgbClr val="5c722e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2016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4"/>
                <c:pt idx="0">
                  <c:v>280820</c:v>
                </c:pt>
                <c:pt idx="1">
                  <c:v>427429.81</c:v>
                </c:pt>
                <c:pt idx="2">
                  <c:v>427430</c:v>
                </c:pt>
                <c:pt idx="3">
                  <c:v>1582700</c:v>
                </c:pt>
              </c:numCache>
            </c:numRef>
          </c:val>
        </c:ser>
        <c:gapWidth val="300"/>
        <c:overlap val="100"/>
        <c:axId val="16743288"/>
        <c:axId val="86774615"/>
      </c:barChart>
      <c:catAx>
        <c:axId val="1674328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86774615"/>
        <c:crosses val="autoZero"/>
        <c:auto val="1"/>
        <c:lblAlgn val="ctr"/>
        <c:lblOffset val="100"/>
        <c:noMultiLvlLbl val="0"/>
      </c:catAx>
      <c:valAx>
        <c:axId val="86774615"/>
        <c:scaling>
          <c:orientation val="minMax"/>
          <c:max val="770000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1674328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700" spc="-1" strike="noStrike">
              <a:solidFill>
                <a:srgbClr val="80808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нимальное</c:v>
                </c:pt>
              </c:strCache>
            </c:strRef>
          </c:tx>
          <c:spPr>
            <a:gradFill>
              <a:gsLst>
                <a:gs pos="0">
                  <a:srgbClr val="abbddb"/>
                </a:gs>
                <a:gs pos="100000">
                  <a:srgbClr val="9db2d4"/>
                </a:gs>
              </a:gsLst>
              <a:lin ang="5400000"/>
            </a:gradFill>
            <a:ln w="9360">
              <a:solidFill>
                <a:srgbClr val="4d7eb8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Общегос. вопросы</c:v>
                </c:pt>
                <c:pt idx="1">
                  <c:v>Нац. безопасность и правоох. деятельность</c:v>
                </c:pt>
                <c:pt idx="2">
                  <c:v>Нац. экономика</c:v>
                </c:pt>
                <c:pt idx="3">
                  <c:v>ЖКХ</c:v>
                </c:pt>
                <c:pt idx="4">
                  <c:v>Образование</c:v>
                </c:pt>
                <c:pt idx="5">
                  <c:v>Культура</c:v>
                </c:pt>
                <c:pt idx="6">
                  <c:v>Соц. политика</c:v>
                </c:pt>
                <c:pt idx="7">
                  <c:v>Физ. культура и спорт</c:v>
                </c:pt>
                <c:pt idx="8">
                  <c:v>Межбюджетные трансферт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8.9903420707885</c:v>
                </c:pt>
                <c:pt idx="1">
                  <c:v>0.541501505853897</c:v>
                </c:pt>
                <c:pt idx="2">
                  <c:v>32.1273818365863</c:v>
                </c:pt>
                <c:pt idx="3">
                  <c:v>26.9121199073045</c:v>
                </c:pt>
                <c:pt idx="4">
                  <c:v>0.843551194527752</c:v>
                </c:pt>
                <c:pt idx="5">
                  <c:v>2.65525701509967</c:v>
                </c:pt>
                <c:pt idx="6">
                  <c:v>0.281856575300541</c:v>
                </c:pt>
                <c:pt idx="7">
                  <c:v>0.37917845658755</c:v>
                </c:pt>
                <c:pt idx="8">
                  <c:v>0.3699372804683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ее</c:v>
                </c:pt>
              </c:strCache>
            </c:strRef>
          </c:tx>
          <c:spPr>
            <a:gradFill>
              <a:gsLst>
                <a:gs pos="0">
                  <a:srgbClr val="ddabaa"/>
                </a:gs>
                <a:gs pos="100000">
                  <a:srgbClr val="d69e9d"/>
                </a:gs>
              </a:gsLst>
              <a:lin ang="5400000"/>
            </a:gradFill>
            <a:ln w="9360">
              <a:solidFill>
                <a:srgbClr val="bb4e4b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Общегос. вопросы</c:v>
                </c:pt>
                <c:pt idx="1">
                  <c:v>Нац. безопасность и правоох. деятельность</c:v>
                </c:pt>
                <c:pt idx="2">
                  <c:v>Нац. экономика</c:v>
                </c:pt>
                <c:pt idx="3">
                  <c:v>ЖКХ</c:v>
                </c:pt>
                <c:pt idx="4">
                  <c:v>Образование</c:v>
                </c:pt>
                <c:pt idx="5">
                  <c:v>Культура</c:v>
                </c:pt>
                <c:pt idx="6">
                  <c:v>Соц. политика</c:v>
                </c:pt>
                <c:pt idx="7">
                  <c:v>Физ. культура и спорт</c:v>
                </c:pt>
                <c:pt idx="8">
                  <c:v>Межбюджетные трансферт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20.9194041623536</c:v>
                </c:pt>
                <c:pt idx="1">
                  <c:v>2.36895888497262</c:v>
                </c:pt>
                <c:pt idx="2">
                  <c:v>40.2101383542102</c:v>
                </c:pt>
                <c:pt idx="3">
                  <c:v>30.4244339308209</c:v>
                </c:pt>
                <c:pt idx="4">
                  <c:v>0.906473778999181</c:v>
                </c:pt>
                <c:pt idx="5">
                  <c:v>2.95784536695579</c:v>
                </c:pt>
                <c:pt idx="6">
                  <c:v>0.349212768965526</c:v>
                </c:pt>
                <c:pt idx="7">
                  <c:v>1.10830059278944</c:v>
                </c:pt>
                <c:pt idx="8">
                  <c:v>0.98185060468259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ксималььное</c:v>
                </c:pt>
              </c:strCache>
            </c:strRef>
          </c:tx>
          <c:spPr>
            <a:gradFill>
              <a:gsLst>
                <a:gs pos="0">
                  <a:srgbClr val="cadaae"/>
                </a:gs>
                <a:gs pos="100000">
                  <a:srgbClr val="c0d3a1"/>
                </a:gs>
              </a:gsLst>
              <a:lin ang="5400000"/>
            </a:gradFill>
            <a:ln w="9360">
              <a:solidFill>
                <a:srgbClr val="97b657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Общегос. вопросы</c:v>
                </c:pt>
                <c:pt idx="1">
                  <c:v>Нац. безопасность и правоох. деятельность</c:v>
                </c:pt>
                <c:pt idx="2">
                  <c:v>Нац. экономика</c:v>
                </c:pt>
                <c:pt idx="3">
                  <c:v>ЖКХ</c:v>
                </c:pt>
                <c:pt idx="4">
                  <c:v>Образование</c:v>
                </c:pt>
                <c:pt idx="5">
                  <c:v>Культура</c:v>
                </c:pt>
                <c:pt idx="6">
                  <c:v>Соц. политика</c:v>
                </c:pt>
                <c:pt idx="7">
                  <c:v>Физ. культура и спорт</c:v>
                </c:pt>
                <c:pt idx="8">
                  <c:v>Межбюджетные трансферт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"/>
                <c:pt idx="0">
                  <c:v>22.3092144209599</c:v>
                </c:pt>
                <c:pt idx="1">
                  <c:v>5.16001249635013</c:v>
                </c:pt>
                <c:pt idx="2">
                  <c:v>45.0948464460799</c:v>
                </c:pt>
                <c:pt idx="3">
                  <c:v>35.6234122534956</c:v>
                </c:pt>
                <c:pt idx="4">
                  <c:v>1.01137150009678</c:v>
                </c:pt>
                <c:pt idx="5">
                  <c:v>3.59988228185526</c:v>
                </c:pt>
                <c:pt idx="6">
                  <c:v>0.395203988820206</c:v>
                </c:pt>
                <c:pt idx="7">
                  <c:v>2.57014327396074</c:v>
                </c:pt>
                <c:pt idx="8">
                  <c:v>2.44286220357444</c:v>
                </c:pt>
              </c:numCache>
            </c:numRef>
          </c:val>
        </c:ser>
        <c:gapWidth val="100"/>
        <c:overlap val="-24"/>
        <c:axId val="46227240"/>
        <c:axId val="43236527"/>
      </c:barChart>
      <c:catAx>
        <c:axId val="4622724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43236527"/>
        <c:crosses val="autoZero"/>
        <c:auto val="1"/>
        <c:lblAlgn val="ctr"/>
        <c:lblOffset val="100"/>
        <c:noMultiLvlLbl val="0"/>
      </c:catAx>
      <c:valAx>
        <c:axId val="43236527"/>
        <c:scaling>
          <c:orientation val="minMax"/>
          <c:max val="46"/>
          <c:min val="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Arial"/>
              </a:defRPr>
            </a:pPr>
          </a:p>
        </c:txPr>
        <c:crossAx val="46227240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нимальное</c:v>
                </c:pt>
              </c:strCache>
            </c:strRef>
          </c:tx>
          <c:spPr>
            <a:gradFill>
              <a:gsLst>
                <a:gs pos="0">
                  <a:srgbClr val="abbddb"/>
                </a:gs>
                <a:gs pos="100000">
                  <a:srgbClr val="9db2d4"/>
                </a:gs>
              </a:gsLst>
              <a:lin ang="5400000"/>
            </a:gradFill>
            <a:ln w="9360">
              <a:solidFill>
                <a:srgbClr val="4d7eb8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211</c:v>
                </c:pt>
                <c:pt idx="1">
                  <c:v>212</c:v>
                </c:pt>
                <c:pt idx="2">
                  <c:v>213</c:v>
                </c:pt>
                <c:pt idx="3">
                  <c:v>221</c:v>
                </c:pt>
                <c:pt idx="4">
                  <c:v>222</c:v>
                </c:pt>
                <c:pt idx="5">
                  <c:v>223</c:v>
                </c:pt>
                <c:pt idx="6">
                  <c:v>225</c:v>
                </c:pt>
                <c:pt idx="7">
                  <c:v>226</c:v>
                </c:pt>
                <c:pt idx="8">
                  <c:v>242</c:v>
                </c:pt>
                <c:pt idx="9">
                  <c:v>251</c:v>
                </c:pt>
                <c:pt idx="10">
                  <c:v>262</c:v>
                </c:pt>
                <c:pt idx="11">
                  <c:v>263</c:v>
                </c:pt>
                <c:pt idx="12">
                  <c:v>290</c:v>
                </c:pt>
                <c:pt idx="13">
                  <c:v>310</c:v>
                </c:pt>
                <c:pt idx="14">
                  <c:v>34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10.2298688662313</c:v>
                </c:pt>
                <c:pt idx="1">
                  <c:v>0.428329434298114</c:v>
                </c:pt>
                <c:pt idx="2">
                  <c:v>2.94353358032836</c:v>
                </c:pt>
                <c:pt idx="3">
                  <c:v>0.458440398844518</c:v>
                </c:pt>
                <c:pt idx="4">
                  <c:v>0.278443382526587</c:v>
                </c:pt>
                <c:pt idx="5">
                  <c:v>10.4875379596668</c:v>
                </c:pt>
                <c:pt idx="6">
                  <c:v>26.9398305289416</c:v>
                </c:pt>
                <c:pt idx="7">
                  <c:v>4.00589721571698</c:v>
                </c:pt>
                <c:pt idx="8">
                  <c:v>3.49638115218213</c:v>
                </c:pt>
                <c:pt idx="9">
                  <c:v>0.367053621420801</c:v>
                </c:pt>
                <c:pt idx="10">
                  <c:v>0.232501324702095</c:v>
                </c:pt>
                <c:pt idx="11">
                  <c:v>0.0493552505984462</c:v>
                </c:pt>
                <c:pt idx="12">
                  <c:v>1.4427771808716</c:v>
                </c:pt>
                <c:pt idx="13">
                  <c:v>0.591272342605047</c:v>
                </c:pt>
                <c:pt idx="14">
                  <c:v>1.4688868349866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ее</c:v>
                </c:pt>
              </c:strCache>
            </c:strRef>
          </c:tx>
          <c:spPr>
            <a:gradFill>
              <a:gsLst>
                <a:gs pos="0">
                  <a:srgbClr val="ddabaa"/>
                </a:gs>
                <a:gs pos="100000">
                  <a:srgbClr val="d69e9d"/>
                </a:gs>
              </a:gsLst>
              <a:lin ang="5400000"/>
            </a:gradFill>
            <a:ln w="9360">
              <a:solidFill>
                <a:srgbClr val="bb4e4b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211</c:v>
                </c:pt>
                <c:pt idx="1">
                  <c:v>212</c:v>
                </c:pt>
                <c:pt idx="2">
                  <c:v>213</c:v>
                </c:pt>
                <c:pt idx="3">
                  <c:v>221</c:v>
                </c:pt>
                <c:pt idx="4">
                  <c:v>222</c:v>
                </c:pt>
                <c:pt idx="5">
                  <c:v>223</c:v>
                </c:pt>
                <c:pt idx="6">
                  <c:v>225</c:v>
                </c:pt>
                <c:pt idx="7">
                  <c:v>226</c:v>
                </c:pt>
                <c:pt idx="8">
                  <c:v>242</c:v>
                </c:pt>
                <c:pt idx="9">
                  <c:v>251</c:v>
                </c:pt>
                <c:pt idx="10">
                  <c:v>262</c:v>
                </c:pt>
                <c:pt idx="11">
                  <c:v>263</c:v>
                </c:pt>
                <c:pt idx="12">
                  <c:v>290</c:v>
                </c:pt>
                <c:pt idx="13">
                  <c:v>310</c:v>
                </c:pt>
                <c:pt idx="14">
                  <c:v>34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12.0454721750042</c:v>
                </c:pt>
                <c:pt idx="1">
                  <c:v>0.561338938030735</c:v>
                </c:pt>
                <c:pt idx="2">
                  <c:v>3.55317390810413</c:v>
                </c:pt>
                <c:pt idx="3">
                  <c:v>0.574406488867971</c:v>
                </c:pt>
                <c:pt idx="4">
                  <c:v>5.20121674403835</c:v>
                </c:pt>
                <c:pt idx="5">
                  <c:v>12.6181531941522</c:v>
                </c:pt>
                <c:pt idx="6">
                  <c:v>32.0492195902306</c:v>
                </c:pt>
                <c:pt idx="7">
                  <c:v>7.87922758354517</c:v>
                </c:pt>
                <c:pt idx="8">
                  <c:v>18.3260571149386</c:v>
                </c:pt>
                <c:pt idx="9">
                  <c:v>0.981129689920718</c:v>
                </c:pt>
                <c:pt idx="10">
                  <c:v>0.276148324997033</c:v>
                </c:pt>
                <c:pt idx="11">
                  <c:v>0.0722942907437847</c:v>
                </c:pt>
                <c:pt idx="12">
                  <c:v>1.9247070749651</c:v>
                </c:pt>
                <c:pt idx="13">
                  <c:v>1.58858998847265</c:v>
                </c:pt>
                <c:pt idx="14">
                  <c:v>2.3488648939887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ксимальное</c:v>
                </c:pt>
              </c:strCache>
            </c:strRef>
          </c:tx>
          <c:spPr>
            <a:gradFill>
              <a:gsLst>
                <a:gs pos="0">
                  <a:srgbClr val="cadaae"/>
                </a:gs>
                <a:gs pos="100000">
                  <a:srgbClr val="c0d3a1"/>
                </a:gs>
              </a:gsLst>
              <a:lin ang="5400000"/>
            </a:gradFill>
            <a:ln w="9360">
              <a:solidFill>
                <a:srgbClr val="97b657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211</c:v>
                </c:pt>
                <c:pt idx="1">
                  <c:v>212</c:v>
                </c:pt>
                <c:pt idx="2">
                  <c:v>213</c:v>
                </c:pt>
                <c:pt idx="3">
                  <c:v>221</c:v>
                </c:pt>
                <c:pt idx="4">
                  <c:v>222</c:v>
                </c:pt>
                <c:pt idx="5">
                  <c:v>223</c:v>
                </c:pt>
                <c:pt idx="6">
                  <c:v>225</c:v>
                </c:pt>
                <c:pt idx="7">
                  <c:v>226</c:v>
                </c:pt>
                <c:pt idx="8">
                  <c:v>242</c:v>
                </c:pt>
                <c:pt idx="9">
                  <c:v>251</c:v>
                </c:pt>
                <c:pt idx="10">
                  <c:v>262</c:v>
                </c:pt>
                <c:pt idx="11">
                  <c:v>263</c:v>
                </c:pt>
                <c:pt idx="12">
                  <c:v>290</c:v>
                </c:pt>
                <c:pt idx="13">
                  <c:v>310</c:v>
                </c:pt>
                <c:pt idx="14">
                  <c:v>34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5"/>
                <c:pt idx="0">
                  <c:v>14.2532863103109</c:v>
                </c:pt>
                <c:pt idx="1">
                  <c:v>0.705808942615742</c:v>
                </c:pt>
                <c:pt idx="2">
                  <c:v>4.31227149561756</c:v>
                </c:pt>
                <c:pt idx="3">
                  <c:v>0.660108162146807</c:v>
                </c:pt>
                <c:pt idx="4">
                  <c:v>19.4160713046558</c:v>
                </c:pt>
                <c:pt idx="5">
                  <c:v>14.5706293138108</c:v>
                </c:pt>
                <c:pt idx="6">
                  <c:v>39.3246706465828</c:v>
                </c:pt>
                <c:pt idx="7">
                  <c:v>10.7995855857172</c:v>
                </c:pt>
                <c:pt idx="8">
                  <c:v>34.3304430608373</c:v>
                </c:pt>
                <c:pt idx="9">
                  <c:v>2.44286220357444</c:v>
                </c:pt>
                <c:pt idx="10">
                  <c:v>0.317619934496313</c:v>
                </c:pt>
                <c:pt idx="11">
                  <c:v>0.08734849170701</c:v>
                </c:pt>
                <c:pt idx="12">
                  <c:v>2.99071528588041</c:v>
                </c:pt>
                <c:pt idx="13">
                  <c:v>3.42112875510906</c:v>
                </c:pt>
                <c:pt idx="14">
                  <c:v>3.01748144828364</c:v>
                </c:pt>
              </c:numCache>
            </c:numRef>
          </c:val>
        </c:ser>
        <c:gapWidth val="150"/>
        <c:overlap val="0"/>
        <c:axId val="29484768"/>
        <c:axId val="49860721"/>
      </c:barChart>
      <c:catAx>
        <c:axId val="2948476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49860721"/>
        <c:crosses val="autoZero"/>
        <c:auto val="1"/>
        <c:lblAlgn val="ctr"/>
        <c:lblOffset val="100"/>
        <c:noMultiLvlLbl val="0"/>
      </c:catAx>
      <c:valAx>
        <c:axId val="49860721"/>
        <c:scaling>
          <c:orientation val="minMax"/>
          <c:max val="40"/>
          <c:min val="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#,##0.0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29484768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CEFFFA-4DC3-4559-A794-7470F2EE6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  <Pages>1</Pages>
  <Words>13923</Words>
  <Characters>79365</Characters>
  <CharactersWithSpaces>93102</CharactersWithSpaces>
  <Paragraphs>18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1:00Z</dcterms:created>
  <dc:creator>Мельников Михаил Михайлович</dc:creator>
  <dc:description/>
  <dc:language>en-US</dc:language>
  <cp:lastModifiedBy>skag</cp:lastModifiedBy>
  <cp:lastPrinted>2016-12-12T08:30:00Z</cp:lastPrinted>
  <dcterms:modified xsi:type="dcterms:W3CDTF">2016-12-12T08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