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вышение качества жизни отдельных категорий граждан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7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;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Туруханского района по предоставлению субсидий местным общественным ветеранским организациям, обществу инвали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уровня общей смертности на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предоставление субсид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бщественным ветеранским организациям, обществу инвалидов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607 459,670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603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 589,11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0 671,88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53 736,02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81 485,93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 53 265,93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 53 265,93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  1,706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,70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0,0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6 326,739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6 326,73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0,0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0,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  591 131,225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4 275,4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25 589,11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1 783,15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40 671,88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   53 736,02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   81 485,93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   53 265,93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-     53 265,937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паспорту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134"/>
        <w:gridCol w:w="992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гражданам, проживающим на территории Туруханского района, находящ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старше 6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омпенсации стоимости оздоровительных путевок для неработающих пенсионеров старше 65 лет 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естным общественным ветеранским организациям, обществу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дресной материальной помощи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за счет средств бюджета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1,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65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мещения граждан на период вынужденного пребывания после прохождения стационарного лечения или родоразрешения, поступивших из сельских поселений и сельских населенных пунктов, в том числе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1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ых денежных компенсаций медицинским работникам учреждений здравоохранения, расположенным на территории Турух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здравлению ветеранов ВОВ с памятными датами, подготовки и проведению торжественных мероприятий посвященных празднованию Дня Победы в Великой Отечественной войне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гражданам, проживающим в населенных пунктах Туруханского района в виде оплаты проезда к месту получения специализированной медицинской помощи и обрат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Турух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дополнительных мер социальной поддержки и социальной помощи лицам, получающим пенсию за выслугу лет в соответствии со ст. 9 Закона Красноярского края от 24.04.2008 №5-1565 «Об Особенностях правового регулирования муниципальной службы в Красноярском крае» в виде доплаты в размере до 50% величины прожиточного минимума для пенсионеров на территор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8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1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ая компенсационная выплата отдельным категориям медицинских работников на территории Турухан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лица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(или) членам их семей на проведение ремонтных работ в принадлежащих им на праве собственности жилых помещениях (на период участия таких лиц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лицам, желающим принять участие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й меры социальной поддержки в виде единовременной выплаты в размере 100 тыс. рублей лицам, принимающим участие 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помощи в связи с тяжелой жизненной ситуацией членам семей участнико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овой материальной помощи в связи с гибелью лица, принимавшего участие в специальной военной операции членам семей участнико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единовременной материальной выплаты в размере 100 тыс. руб. на каждого несовершеннолетнего ребенка членам семей лиц, погибших при выполнении задач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единовременной материальной помощи на проведение ремонтных работ в принадлежащих им на праве собственности жилых помещениях членам семей лиц, погибших при выполнении задач специальной военной оп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485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3265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65,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017,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выполнения обязательств района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для выявления и устранения причин, препятствующих реализации пра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субсидий местным общественным ветеранским организациям, обществу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«Своевременное и адресное предоставление мер социальной поддержки отдельных категорий граждан, предоставление субсидий местным общественным ветеранским организациям, обществу инвалидов» настоящей подпрограммы осуществляется в денежной фор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гражданам, проживающим на территории Туруханского района, находящимся в трудной жизненной ситуации может производится по следующим видам выпл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адресной материальной помощи обратившимся гражданам, находящим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лицам, осуществляющим погребение умерших, у которых отсутствуют близкие родственники, а также малообеспеченным близким родственникам (по тарифам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стоимости оздоровительных путевок для неработающих пенсионеров старше 65 лет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фактически понесенных затрат районным, местным общественным ветеранским организациям, обществу инвалидов Туруханского район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дополнительных мер социальной поддержки отдельным категориям жителей Туруханского района в виде оплаты проезда к месту получения специализированной медицинской помощи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здравоохранения, расположенных на территории Туруха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здравлению ветеранов ВОВ с памятными датами, подготовки и проведению торжественных мероприятий, посвященных празднованию Дня Победы в Великой Отечественной войне 1941-1945 гг., и проч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мер социальной поддержки и социальной помощи лицам, получающим пенсию за выслугу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компенсационной выплаты отдельным категориям медицинских работников (врачам) КГБУЗ «Игарская городская больниц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лицам, принимающим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(или) членам их семей на проведение ремонтных работ в принадлежащих им на праве собственности жилых помещениях (на период участия таких лиц в специальной военной опер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лицам, желающим принять участие 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й меры социальной поддержки в виде единовременной выплаты в размере 100 тыс. рублей лицам, принимающим участие 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помощи в связи с тяжелой жизненной ситуацией членам семей участнико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овой материальной помощи в связи с гибелью лица, принимавшего участие в специальной военной операции членам семей участников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диновременной материальной выплаты в размере 100 тыс. руб. на каждого несовершеннолетнего ребенка членам семей лиц, погибших при выполнении задач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на проведение ремонтных работ в принадлежащих им на праве собственности жилых помещениях членам семей лиц, погибших при выполнении задач специальной военной оп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ветеранам боевых действий на проведение ремонтных работ в принадлежащих им на праве собственности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ы и условия назначения выплат определяются постановлением администрации Турух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осуществляет администрация Туруханского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и информации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СоцЗащита1</cp:lastModifiedBy>
  <cp:lastPrinted>2024-07-24T15:17:00Z</cp:lastPrinted>
  <dcterms:modified xsi:type="dcterms:W3CDTF">2024-07-25T03:46:00Z</dcterms:modified>
  <cp:revision>142</cp:revision>
  <dc:subject/>
  <dc:title>Приложение № 4</dc:title>
</cp:coreProperties>
</file>