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 056 619,94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21 789,94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36 961,6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4 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352,4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 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         366 983,16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3 484,32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36 961,6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4 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3 352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352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4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993"/>
        <w:gridCol w:w="992"/>
        <w:gridCol w:w="993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5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5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3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СоцЗащита1</cp:lastModifiedBy>
  <cp:lastPrinted>2024-07-25T14:31:00Z</cp:lastPrinted>
  <dcterms:modified xsi:type="dcterms:W3CDTF">2024-07-25T07:58:00Z</dcterms:modified>
  <cp:revision>69</cp:revision>
  <dc:subject/>
  <dc:title>Приложение № 3</dc:title>
</cp:coreProperties>
</file>