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04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 Красноярского края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6-п</w:t>
      </w:r>
      <w:r>
        <w:rPr>
          <w:rStyle w:val="FontStyle1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18 215 057,623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 121 466,72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41 529,40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216 457,18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57 886,34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21 867,7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57 845,19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453 487,11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511 305,51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47 112,955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578 943,93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790 641,42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458 257,046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458 257,046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районного бюджета 3 531 281,081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 860,352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72 794,534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72 263,66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1 626,9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9 320,148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 329,25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12 148,41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37 281,01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6 555,396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2 578,04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3 976,42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8 773,446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8 773,446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бюджета 14 648 276,541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4 год – 1 012 606,372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068 734,873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6 год – 944 193,52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7 год – 966 259,406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032 547,587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151 515,94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0 год – 1 241 338,698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74 024,496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170 557,559 тыс. 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3 год – 1 196 365,890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246 665,000 тыс. 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5 год – 1 189 483,600 тыс. руб;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189 483,600 тыс. руб;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13"/>
          <w:sz w:val="28"/>
          <w:szCs w:val="28"/>
        </w:rPr>
        <w:t>1.1.2.</w:t>
      </w:r>
      <w:r>
        <w:rPr>
          <w:sz w:val="28"/>
          <w:szCs w:val="28"/>
        </w:rPr>
        <w:t xml:space="preserve"> приложение к паспорту программы изложить в новой редакции согласно приложению № 1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2. в подпрограмме 1 </w:t>
      </w:r>
      <w:r>
        <w:rPr>
          <w:color w:val="000000"/>
          <w:sz w:val="28"/>
          <w:szCs w:val="28"/>
        </w:rPr>
        <w:t>«Развитие и модернизация объектов коммунальной инфраструктуры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1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          176 480,855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118198,499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052,04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4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483,58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8662,87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0563,28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70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58 282,356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600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3454,82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97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507,53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75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0,00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2.</w:t>
      </w:r>
      <w:r>
        <w:rPr>
          <w:sz w:val="28"/>
          <w:szCs w:val="28"/>
        </w:rPr>
        <w:t xml:space="preserve"> приложение № 1 к Подпрограмме 1 изложить в новой редакции согласно приложению № 2 к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1.2.3.</w:t>
      </w:r>
      <w:r>
        <w:rPr>
          <w:sz w:val="28"/>
          <w:szCs w:val="28"/>
        </w:rPr>
        <w:t xml:space="preserve"> приложение № 2 к Подпрограмме 1 изложить в новой редакции согласно приложению № 3 к постановлению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3. в подпрограмме 2 </w:t>
      </w:r>
      <w:r>
        <w:rPr>
          <w:color w:val="000000"/>
          <w:sz w:val="28"/>
          <w:szCs w:val="28"/>
        </w:rPr>
        <w:t>«Создание условий для безубыточной деятельности организаций жилищно-коммунального хозяйства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 </w:t>
            </w:r>
            <w:r>
              <w:rPr>
                <w:color w:val="000000"/>
                <w:sz w:val="28"/>
                <w:szCs w:val="28"/>
              </w:rPr>
              <w:t xml:space="preserve">16 671 403,629 </w:t>
            </w:r>
            <w:r>
              <w:rPr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126663,378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88051,59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40025,71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52878,0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8084,6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7602,35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4592,625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4341,32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170359,58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194345,18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8891,85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205254,81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155117,80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55117,80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14544740,251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982932,68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1062734,87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29281,35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07036,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032547,58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45545,94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23831,164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1268274,49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1170557,55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- 1196365,89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246665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1189483,6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89483,60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2.</w:t>
      </w:r>
      <w:r>
        <w:rPr>
          <w:sz w:val="28"/>
          <w:szCs w:val="28"/>
        </w:rPr>
        <w:t xml:space="preserve"> приложение № 1 к Подпрограмме 2 изложить в новой редакции согласно приложению № 4 к постановлению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3.</w:t>
      </w:r>
      <w:r>
        <w:rPr>
          <w:sz w:val="28"/>
          <w:szCs w:val="28"/>
        </w:rPr>
        <w:t xml:space="preserve"> приложение № 2 к Подпрограмме 2 изложить в новой редакции согласно приложению № 5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4. в подпрограмм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4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696824,716 тыс.руб., в том числ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696824,716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bCs/>
                <w:color w:val="000000"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 354,53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 870,4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 951,75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 020,0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561,79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612,07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7624,4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5912,91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0990,63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858,11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3533,9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3533,94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2.</w:t>
      </w:r>
      <w:r>
        <w:rPr>
          <w:sz w:val="28"/>
          <w:szCs w:val="28"/>
        </w:rPr>
        <w:t xml:space="preserve"> приложение № 1 к Подпрограмме 1 изложить в новой редакции согласно приложению № 6 к постановлению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3.</w:t>
      </w:r>
      <w:r>
        <w:rPr>
          <w:sz w:val="28"/>
          <w:szCs w:val="28"/>
        </w:rPr>
        <w:t xml:space="preserve"> приложение № 2 к Подпрограмме 3 изложить в новой редакции согласно приложению № 7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5. в подпрограмме 5 </w:t>
      </w:r>
      <w:r>
        <w:rPr>
          <w:color w:val="000000"/>
          <w:sz w:val="28"/>
          <w:szCs w:val="28"/>
        </w:rPr>
        <w:t>«Обеспечение населения чистой питьевой водой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5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и краевого бюдж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68909,769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56566,049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494,8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1424,31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742,88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35,0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85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00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3439,62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35244,38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112343,720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28636,11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4157,60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955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5.2.</w:t>
      </w:r>
      <w:r>
        <w:rPr>
          <w:sz w:val="28"/>
          <w:szCs w:val="28"/>
        </w:rPr>
        <w:t xml:space="preserve"> приложение № 1 к Подпрограмме 5 изложить в новой редакции согласно приложению № 8 к постановлению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5.3.</w:t>
      </w:r>
      <w:r>
        <w:rPr>
          <w:sz w:val="28"/>
          <w:szCs w:val="28"/>
        </w:rPr>
        <w:t xml:space="preserve"> приложение № 2 к Подпрограмме 5 изложить в новой редакции согласно приложению № 9 к постановлению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6. в подпрограмме 6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условий реализации программы и прочие мероприятия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6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6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42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 Объем финансирования подпрограммы составит 498254,557 тыс. руб., в том числе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498254,557 тыс. рублей из них по годам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4 год – 17912,091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5 год – 18530,06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588,390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909,03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697,72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032,41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583,258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1 год – 28811,978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2 год – 45634,427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3 год – 48692,65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7619,10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4121,70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121,701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6.2.</w:t>
      </w:r>
      <w:r>
        <w:rPr>
          <w:sz w:val="28"/>
          <w:szCs w:val="28"/>
        </w:rPr>
        <w:t xml:space="preserve"> приложение № 2 к Подпрограмме 6 изложить в новой редакции согласно приложению № 10 к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7. приложение № 8 к Муниципальной программе изложить в новой редакции согласно приложению № 11 к постановлению соответственно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8. приложение № 9 к Муниципальной программе изложить в новой редакции согласно приложению № 12 к постановлению соответственно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Исполняющая обязанности</w:t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ы Туруханского района </w:t>
        <w:tab/>
        <w:tab/>
        <w:tab/>
        <w:tab/>
        <w:tab/>
        <w:tab/>
        <w:t xml:space="preserve">   </w:t>
      </w:r>
      <w:r>
        <w:rPr>
          <w:rStyle w:val="FontStyle44"/>
          <w:sz w:val="28"/>
          <w:szCs w:val="28"/>
          <w:lang w:val="ru-RU"/>
        </w:rPr>
        <w:t>О.С. Вершинина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Пользователь</cp:lastModifiedBy>
  <cp:lastPrinted>2024-07-30T11:39:00Z</cp:lastPrinted>
  <dcterms:modified xsi:type="dcterms:W3CDTF">2024-07-30T04:40:00Z</dcterms:modified>
  <cp:revision>144</cp:revision>
  <dc:subject/>
  <dc:title>30</dc:title>
</cp:coreProperties>
</file>