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941"/>
      </w:tblGrid>
      <w:tr>
        <w:trPr>
          <w:trHeight w:val="285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ind w:left="6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ind w:left="3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1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1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1440"/>
        <w:gridCol w:w="1620"/>
        <w:gridCol w:w="1440"/>
        <w:gridCol w:w="1440"/>
        <w:gridCol w:w="900"/>
      </w:tblGrid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иложение  15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ind w:left="1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Туруханского районного</w:t>
            </w:r>
          </w:p>
          <w:p>
            <w:pPr>
              <w:pStyle w:val="Normal"/>
              <w:ind w:left="1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ind w:left="169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  .11.2024   №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1"/>
        <w:rPr/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МЕТОДИ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Я, ПОРЯДОК И УСЛОВИЯ ПРЕДОСТАВЛЕНИЯ  ИНОГО МЕЖБЮДЖЕТНОГО ТРАНСФЕРТА НА ПОДДЕРЖКУ МЕР ПО ОБЕСПЕЧЕНИЮ СБАЛАНСИРОВАННОСТИ БЮДЖЕТОВ ПОСЕЛЕНИЙ ТУРУХА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 Объем иного межбюджетного трансферта на поддержку мер по обеспечению сбалансированности бюджетов поселений (далее –ИМБТ) на планируемый финансовый год определяется по формуле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29" w:hanging="172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-П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-ФП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ind w:left="1729" w:hanging="172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ИМБТ бюджету i-го поселения района на планируемый финансовый год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счетный объем расходов бюджета i-го поселения района на планируемый финансовый год, определенный как расчетный объем расходов бюджета i-го поселения района на текущий финансовый год с учетом изменения расходных обязательств поселения района на планируемый финансовый год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прогнозируемый объем суммарных налоговых и неналоговых доходов бюджета i-го поселения района на планируемый финансовый год, определенный исходя из прогноза социально-экономического развития Туруханского район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межбюджетных трансфертов из районного бюджета, предусмотренных бюджету i-го поселения района на планируемый финансовый год, включающий в себ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тации из районного фонда финансовой поддержк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тации из регионального фонда финансовой поддержки поселений (субвенции на реализацию государственных полномочий по расчету и предоставлению дотаций поселениям, входящим в состав муниципального района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если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нимает отрицательное значение, ИМБТ бюджету i-го поселения района не предоставляетс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Объем ИМБТ бюджету i-го поселения района в текущем финансовом году может быть изменен посредством внесения изменений в настоящее Решение в случа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) изменения оценки поступлений суммарных налоговых и неналоговых доходов бюджета поселения района (учтенной при определении объема ИМБТ на отчетный и текущий финансовый год), определенной с учетом фактического исполнения бюджетов посе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объемов расходных обязательств муниципальных образований, учтенных при определении расчетного объема расходов бюджетов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менение объемов источников финансирования дефицита бюджетов муниципальных образований по отношению к учтенным при определении объемов дотаций на текущий финансовый год.</w:t>
      </w:r>
    </w:p>
    <w:sectPr>
      <w:footerReference w:type="default" r:id="rId2"/>
      <w:type w:val="nextPage"/>
      <w:pgSz w:w="11906" w:h="16838"/>
      <w:pgMar w:left="1440" w:right="851" w:gutter="0" w:header="0" w:top="14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4:00Z</dcterms:created>
  <dc:creator>Артамонова</dc:creator>
  <dc:description/>
  <cp:keywords/>
  <dc:language>en-US</dc:language>
  <cp:lastModifiedBy>Татьяна М. Куприянова</cp:lastModifiedBy>
  <cp:lastPrinted>2011-11-03T09:39:00Z</cp:lastPrinted>
  <dcterms:modified xsi:type="dcterms:W3CDTF">2024-11-13T09:40:00Z</dcterms:modified>
  <cp:revision>3</cp:revision>
  <dc:subject/>
  <dc:title>МЕТОДИКА</dc:title>
</cp:coreProperties>
</file>