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7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решению Туруханского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1.2024 №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едоставления иных межбюджетных трансфертов бюджетам муниципальных образований (поселений) Туруханского района на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Туруханского района</w:t>
      </w:r>
      <w:r>
        <w:rPr>
          <w:b/>
          <w:sz w:val="26"/>
          <w:szCs w:val="26"/>
        </w:rPr>
        <w:t xml:space="preserve">, </w:t>
      </w:r>
      <w:r>
        <w:rPr>
          <w:b/>
          <w:sz w:val="28"/>
          <w:szCs w:val="28"/>
        </w:rPr>
        <w:t>контроля соблюдения условий предоставления компенсации и возврата иных межбюджетных трансфер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Настоящий Порядок предоставления иных межбюджетных трансфертов бюджетам муниципальных образований (поселений) Туруханского района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контроля соблюдения условий предоставления и возврата иных межбюджетных трансфертов (далее – Порядок)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авливает процедуру, условия и сроки перечисления уполномоченным органом местного самоуправления Туруханского района бюджетам муниципальных образований (поселений) Туруханского района иных межбюджетных трансфертов, а так же определяет механизм контроля соблюдения условий предоставления иных межбюджетных трансфертов и возврата иных межбюджетных трансфертов в случае нарушения условий их предоставления в соответствии с требованиями настоящего Порядка, Жилищного кодекса Российской Федерации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Иные межбюджетные трансферты предоставляются в пределах средств бюджета Туруханского района, предусмотренных на цели, указанные в пункте 1 настоящего Порядка, в соответствующем финансовом году, в целях реализац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</w:t>
      </w:r>
      <w:r>
        <w:rPr>
          <w:sz w:val="30"/>
          <w:szCs w:val="30"/>
        </w:rPr>
        <w:t>-п,</w:t>
      </w:r>
      <w:r>
        <w:rPr>
          <w:bCs/>
          <w:sz w:val="28"/>
          <w:szCs w:val="28"/>
        </w:rPr>
        <w:t xml:space="preserve">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, утвержденной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70C0"/>
          <w:sz w:val="28"/>
          <w:szCs w:val="28"/>
        </w:rPr>
      </w:pPr>
      <w:r>
        <w:rPr>
          <w:sz w:val="28"/>
          <w:szCs w:val="28"/>
        </w:rPr>
        <w:t>3. Уполномоченным органом местного самоуправления Туруханского района по предоставлению иных межбюджетных трансфертов бюджетам муниципальных образований (поселений) Туруханского района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 (далее – компенсац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является Управление жилищно-коммунального хозяйства и строительства администрации Туруханского района (далее – Управление ЖКХ и стро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аво на получение иных межбюджетных трансфертов имеют муниципальные образования (поселения) Туруханского района (далее - поселения района), на территории которых осуществляют деятельность по управлению (обслуживанию) многоквартирными домами и жилыми домами усадебного типа юридические лица, у которых размер расходов по содержанию и текущему ремонту общего имущества в многоквартирных домах, а также по содержанию и текущему ремонту жилых домов усадебного типа, в расчете на один квадратный метр общей площади жилья, превышает размер платы граждан, установленный органом местного самоуправления на текущий год,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Размер роста платы граждан по установленным тарифам за содержание и текущий ремонт общего имущества в многоквартирных домах и жилых домах усадебного типа, в расчете на 1 квадратный метр общей площади, не должен превышать уровень роста платы граждан, со следующей календарной разбив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1 января текущего года по 30 июня текущего года – в размере 100%, рассчитанного с учетом размера платы граждан, действовавшего по состоянию на 31 декабря предыд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1 июля текущего года по 31 декабря текущего года – в размере установленного органами местного самоуправления предельного (максимального) индекса роста, рассчитанного с учетом размера платы граждан, действовавшего по состоянию на 31 декабря предыд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При расчете компенсации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ост размера платы по содержанию и текущему ремонту по 100% тарифу не должен превышать уровень роста размера платы по 100% тарифу, со следующей календарной разбив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1 января текущего года по 30 июня текущего года – в размере 100%, рассчитанного с учетом размера платы по 100% тарифу, действовавшего по состоянию на 31 декабря предыд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1 июля текущего года по 31 декабря текущего года – в размере установленного органами местного самоуправления предельного (максимального) индекса роста, рассчитанного с учетом размера платы по 100% тарифу, действовавшего по состоянию на 31 декабря предыд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змер компенсации определяется как разница между размером платы за содержание и текущий ремонт жилого помещения по 100% тарифу, с учетом п. 4.2. настоящего Порядка и размером платы граждан по установленному тарифу, с учетом п. 4.1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Расчеты размера компенсации, представляемые организациями, осуществляющими управление (обслуживание) многоквартирными домами и жилыми домами усадебного типа на территории поселений района (далее – организации) в органы местного самоуправления поселений района, выполненные по каждому поселению, утверждаются органами местного самоуправления поселений района и направляются, органами местного самоуправления поселений, в Управление ЖКХ и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счеты размера компенсации организациями, производя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346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компенсации (руб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- установленный размер платы по содержанию и текущему ремонту общего имущества в многоквартирных домах по 100% тарифу (руб./м2) на I полугодие текущего года, но не более действовавшего по состоянию на 31 декабря предыд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ный размер платы по содержанию и текущему ремонту общего имущества в многоквартирных домах по 100% тарифу (руб./м2)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текущего года, но не более установленного органами местного самоуправления предельного (максимального) индекса роста к действовавшему по состоянию на 31 декабря предыд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граждан за содержание и текущий ремонт общего имущества в многоквартирных домах за предыдущий год с учетом установленного предельного (максимального) индекса роста платы граждан за содержание и ремонт общего имущества в многоквартирных домах</w:t>
      </w:r>
      <w:r>
        <w:rPr>
          <w:position w:val="-7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07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28600"/>
                          <a:chOff x="0" y="0"/>
                          <a:chExt cx="60012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080" y="9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9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4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05pt;width:47.25pt;height:18pt" coordorigin="0,-241" coordsize="945,360">
                <v:rect id="shape_0" stroked="f" o:allowincell="f" style="position:absolute;left:0;top:-241;width:9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-226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-2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-22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2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-2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-226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-10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-241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(руб./м2) на I полугодие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3250" cy="216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платы граждан за содержание и текущий ремонт общего имущества в многоквартирных домах, а также содержание и текущий ремонт жилых домов усадебного типа за предыдущий год с учетом установленного предельного (максимального) индекса роста платы граждан за содержание и текущий ремонт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7885" cy="1803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80360"/>
                          <a:chOff x="0" y="0"/>
                          <a:chExt cx="857880" cy="18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7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7120" y="9000"/>
                            <a:ext cx="5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9000"/>
                            <a:ext cx="98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69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9000"/>
                            <a:ext cx="69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000"/>
                            <a:ext cx="76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5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2080"/>
                            <a:ext cx="4500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6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15pt;width:67.55pt;height:14.2pt" coordorigin="0,-243" coordsize="1351,284">
                <v:rect id="shape_0" stroked="f" o:allowincell="f" style="position:absolute;left:0;top:-243;width:1350;height: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1;top:-229;width:7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-229;width:154;height:2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-243;width:108;height:2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-229;width:10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-229;width:12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-243;width:7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-114;width:70;height: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-243;width:10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(руб./м2) на II полугодие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жилых помещений (м2)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Предоставление иных межбюджетных трансфертов поселениям района на указанные цели производится на основании соглашения, заключенного между Управлением ЖКХ и строительства и администрацией по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перечисления иных межбюджетных трансфертов органы местного самоуправления поселений района представляют Управлению ЖКХ и строительств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иных межбюджетных трансфертов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еестр многоквартирных домов и жилых домов усадебного типа, расположенных на территории поселения района, претендующего на получение иных межбюджетных трансфертов, обслуживаемых организациями, осуществляющими управление (содержание) многоквартирными домами и жилыми домами усадебного типа, по форме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и договоров управления (содержания) многоквартирными домами, заключенных по результатам проведенных конкурсов, и жилыми домами усадебного типа, заверенны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чет размера иных межбюджетных трансфертов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 по форме,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нормативных правовых актов органов местного самоуправления, устанавливающих размер платы граждан за содержание и текущий ремонт общего имущества в многоквартирных домах, а также за содержание и текущий ремонт жилых домов усадебного типа с учетом установл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ругие документы и информацию, необходимые для осуществления контроля исполнения условий предоставления иных межбюджетных трансфертов и проведения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Перечисление иных межбюджетных трансфертов бюджетам поселений района осуществляется Управлением ЖКХ и строительства в соответствии с бюджетной росписью в пределах бюджетных ассигнований, как правило, ежемесячно в размере одной двенадцатой от общей суммы иных межбюджетных трансфертов, предусмотренных бюджетам муниципальных образований (поселений)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территориальных особенностей (завоз грузов с ограниченными сроками завоза в районах Крайнего Севера, ограниченный период проведения ремонтных работ) перечисление иных межбюджетных трансфертов может осуществляться в форме авансовых платежей, в соответствии с утвержденной сводной бюджетной росписью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правление ЖКХ и строительства в течение десяти рабочих дней со дня получения от органа местного самоуправления поселения района заявления о предоставлении иных межбюджетных трансфертов и документов, указанных в пункте 7 настоящего Порядка, рассматривает их на предмет соответствия представленных заявления и документов требованиям, установленным пунктом 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редставления органами местного самоуправления поселений района документов, указанных в пункте 7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нарушением установленных настоящим Порядком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содержанием в документах недостоверных сведений, неточностей, в том числе ошибок и подчисто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ЖКХ и строительства направляет уведомление об отказе в предоставлении иных межбюджетных трансфертов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Органы местного самоуправления поселений района в течение 10 рабочих дней с момента уведомления об отказе в предоставлении иных межбюджетных трансфертов вправе повторно направить в Управление ЖКХ и строительства документы, указанные в пункте 7 настоящего Порядка, после устранения замечаний, явившихся основанием для отказа в предоставлени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еречисление органам местного самоуправления поселения района иных межбюджетных трансфертов осуществляется Управлением ЖКХ и строительства в соответствии со сводной бюджетной росписью районного бюджета на основании заключенного между Управлением ЖКХ и строительства и органами местного самоуправления поселения района соглашения по форме,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ами местного самоуправления поселений района осуществляется  перечисление средств компенсации организациям, в размере поступающего финансирования, по целевым статьям, предусмотренным в бюджете соответствующего поселения района, в соответствии с соглашением, заключенным между администрацией поселения и организацией, осуществляющей управление (содержание) многоквартирными домами и жилыми домами усадебного типа, соблюдающим условия, предусмотренные п. 3 ст. 78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предоставления иных межбюджетных трансфертов органы местного самоуправления поселений района ежемесячно до 10 числа месяца, следующего за отчетным периодом, направляют в Управление ЖКХ и строительства заявку по форме, согласно приложению № 5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рганы местного самоуправления поселений района, ежеквартально в срок до 15 числа месяца, следующего за отчетным кварталом, представляют в Управление ЖКХ и строительства отчет об использовании средств иных межбюджетных трансфертов по форме, согласно приложению № 6 к настоящему Порядку с приложением копий платежных документов, подтверждающих перечисление целевых средств компенсации организациям, завер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отчетов, либо отчетов с неверными данными, либо оформленных в нарушение Порядка, платежи приостанавливаются, и перечисление средств иных межбюджетных трансфертов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 итогам отчетного года органы местного самоуправления поселений района в срок до 25 января года, следующего за отчетным представляют в Управление ЖКХ и строительства отчет о расходовании средств иных межбюджетных трансфертов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 (далее – отчет) по форме, согласно приложению № 7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чае установления факта нарушения органом местного самоуправления поселения района условий предоставления иных межбюджетных трансфертов на указанные цели, а также в случае предоставления недостоверных сведений, содержащихся в документах, представленных органом местного самоуправления поселения района для получения иных межбюджетных трансфертов, Управление ЖКХ и строительства направляет письменное уведомление органу местного самоуправления поселения района, в котором указываются выявленные нарушения, и устанавливается 20-дневный срок для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органом местного самоуправления поселения района, являющимся получателем иных межбюджетных трансфертов, выявленных нарушений в 20-дневный срок, обозначенный в уведомлении, Управление ЖКХ и строительства направляет уведомление о возврате в 10-дневный срок перечисленных средств иных межбюджетных трансфертов в доход районного бюджета за период в котором были допущены нарушения условий предоставления иных межбюджетных трансфертов или предоставлены недостовер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заказным письмом через отделения федеральной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поселения района в течение 10 дней с момента получения уведомления обязан произвести возврат в доход районного бюджета ранее полученных средств иных межбюджетных трансфертов, указанных в уведомлении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рганы местного самоуправления поселений района не возвратили средства иных межбюджетных трансфертов в установленный срок или возвратили их не в полном объеме, Управление ЖКХ и строительства обращается в суд с заявлением о взыскании перечисленных средств иных межбюджетных трансфертов в бюджет Туруханск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Не использованные органами местного самоуправления поселений района средства иных межбюджетных трансфертов в отчетном финансовом году подлежат возврату в районный бюджет до 1 февра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тветственность за нецелевое и неэффективное использование предоставленных иных межбюджетных трансфертов, а также достоверность представляемых Управлению ЖКХ и строительства данных по суммам и направлениям использования выделенных средств, нарушение сроков предоставления отчетности и иные нарушения возлагается на органы местного самоуправления муниципальных образований (поселений) Турух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19" w:gutter="0" w:header="0" w:top="89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 1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b w:val="false"/>
                <w:sz w:val="23"/>
                <w:szCs w:val="23"/>
              </w:rPr>
              <w:t xml:space="preserve">к Порядку предоставления  иных межбюджетных трансфертов бюджетам муниципальных образований (поселений) Туруханского района на </w:t>
            </w:r>
            <w:r>
              <w:rPr>
                <w:b w:val="false"/>
                <w:sz w:val="23"/>
                <w:szCs w:val="28"/>
              </w:rPr>
      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      </w:r>
            <w:r>
              <w:rPr>
                <w:b w:val="false"/>
                <w:sz w:val="23"/>
                <w:szCs w:val="23"/>
              </w:rPr>
              <w:t>, соблюдения условий предоставления компенсации и возврата иных межбюджетных трансферт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49225</wp:posOffset>
                </wp:positionV>
                <wp:extent cx="2445385" cy="519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40.9pt;mso-wrap-distance-left:9.05pt;mso-wrap-distance-right:9.05pt;mso-wrap-distance-top:0pt;mso-wrap-distance-bottom:0pt;margin-top:11.7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именование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едоставлении иных межбюджетных трансфертов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сполнительного органа муниципального образования (поселения) Туруханского район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сит рассмотреть документы для перечисления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ных межбюджетных трансфертов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од бюджетной классификации доходов, номер К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иных межбюджетных трансфертов)</w:t>
      </w:r>
      <w:r>
        <w:rPr>
          <w:rFonts w:cs="Times New Roman" w:ascii="Times New Roman" w:hAnsi="Times New Roman"/>
          <w:sz w:val="28"/>
          <w:szCs w:val="28"/>
        </w:rPr>
        <w:t xml:space="preserve"> просит ее перечислять на расчетный счет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сполнительного органа М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, в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____________________________________, </w:t>
        <w:br/>
        <w:t>корсчет №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вся информация, содержащаяся в заявлении </w:t>
        <w:br/>
        <w:t>и прилагаемых к нему документах, является достоверно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е документы на ____ листах прилагаютс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ления) Туруханского района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19" w:gutter="0" w:header="0" w:top="89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4"/>
        <w:gridCol w:w="89"/>
        <w:gridCol w:w="971"/>
        <w:gridCol w:w="1652"/>
        <w:gridCol w:w="1151"/>
        <w:gridCol w:w="1408"/>
        <w:gridCol w:w="827"/>
        <w:gridCol w:w="827"/>
        <w:gridCol w:w="1320"/>
      </w:tblGrid>
      <w:tr>
        <w:trPr>
          <w:trHeight w:val="15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</w:t>
            </w:r>
            <w:r>
              <w:rPr>
                <w:sz w:val="23"/>
                <w:szCs w:val="23"/>
              </w:rPr>
              <w:t>предоставления  иных межбюджетных трансфертов бюджетам муниципальных образований (поселений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уруханского района на </w:t>
            </w:r>
            <w:r>
              <w:rPr>
                <w:sz w:val="23"/>
                <w:szCs w:val="28"/>
              </w:rPr>
      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      </w:r>
            <w:r>
              <w:rPr>
                <w:sz w:val="23"/>
                <w:szCs w:val="23"/>
              </w:rPr>
              <w:t>, соблюдения условий предоставления компенсации и возврата иных межбюджетных трансфертов</w:t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ind w:right="-1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*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П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5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естр многоквартирных домов и жилых домов усадебного типа, расположенных на территории муниципального образования (поселения) Туруханского района, </w:t>
              <w:br/>
              <w:t>по состоянию на 01 января текущего 20____ года</w:t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</w:t>
              <w:br/>
              <w:t>до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  <w:br/>
              <w:t>площадь жилых помещений, м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граждан </w:t>
              <w:br/>
              <w:t>зарегистрированных в жилых помещениях в установленном порядке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правляющей (обслуживающей) организации, </w:t>
              <w:br/>
              <w:t>оказывающей услуг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а, </w:t>
              <w:br/>
              <w:t>на основании которого осуществляется управление (обслуживание) домом</w:t>
            </w:r>
          </w:p>
        </w:tc>
      </w:tr>
      <w:tr>
        <w:trPr>
          <w:trHeight w:val="15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</w:t>
              <w:br/>
              <w:t>и эксплуатация лифтов, м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</w:t>
              <w:br/>
              <w:t>и эксплуатация мусоропроводов, м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бор и вывоз </w:t>
              <w:br/>
              <w:t>твердых коммунальных отходов, м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 и вывоз </w:t>
              <w:br/>
              <w:t>жидких бытовых отходов, м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жилые дома с полным благоустройством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жилые дома, в которых отсутствует один элемент благоустройства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жилые дома, в которых отсутствует два и более элементов благоустройства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 с полным отсутствием благоустройства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ые дома усадебного типа с полным благоустройством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ые дома усадебного типа, в которых отсутствует один элемент благоустройства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ые дома усадебного типа, в которых отсутствует два и более элементов благоустройства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ые дома усадебного типа с полным отсутствием благоустройства**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* - согласовывается с органом местного самоуправления муниципального образования  (поселения) Туруханского района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** - группируются с учетом конструктивных и технических параметров дом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яющей (обслуживающей) организации</w:t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 (ФИО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 управляющей (обслуживающей) организации</w:t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(ФИО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60"/>
        <w:gridCol w:w="1209"/>
        <w:gridCol w:w="1220"/>
        <w:gridCol w:w="1160"/>
        <w:gridCol w:w="1200"/>
        <w:gridCol w:w="1280"/>
        <w:gridCol w:w="1804"/>
        <w:gridCol w:w="31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19" w:gutter="0" w:header="0" w:top="899" w:footer="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57"/>
        <w:gridCol w:w="1632"/>
        <w:gridCol w:w="1653"/>
        <w:gridCol w:w="1632"/>
        <w:gridCol w:w="1653"/>
        <w:gridCol w:w="1411"/>
        <w:gridCol w:w="1460"/>
        <w:gridCol w:w="1198"/>
        <w:gridCol w:w="1111"/>
      </w:tblGrid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*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 Порядку предоставления  иных межбюджетных трансфертов бюджетам муниципальных образований (поселений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уруханского района на </w:t>
            </w:r>
            <w:r>
              <w:rPr>
                <w:sz w:val="23"/>
                <w:szCs w:val="28"/>
              </w:rPr>
      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      </w:r>
            <w:r>
              <w:rPr>
                <w:sz w:val="23"/>
                <w:szCs w:val="23"/>
              </w:rPr>
              <w:t>, соблюдения условий предоставления компенсации и возврата иных межбюджетных трансфертов</w:t>
            </w:r>
          </w:p>
        </w:tc>
      </w:tr>
      <w:tr>
        <w:trPr>
          <w:trHeight w:val="37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)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1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чет размера компенсации организациям, </w:t>
            </w:r>
            <w:r>
              <w:rPr>
                <w:b/>
                <w:sz w:val="26"/>
                <w:szCs w:val="28"/>
              </w:rPr>
              <w:t xml:space="preserve">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 </w:t>
            </w:r>
            <w:r>
              <w:rPr>
                <w:b/>
                <w:bCs/>
                <w:sz w:val="26"/>
                <w:szCs w:val="26"/>
              </w:rPr>
              <w:t>на 20_____год</w:t>
              <w:br/>
              <w:t>по _______________</w:t>
            </w:r>
            <w:r>
              <w:rPr>
                <w:sz w:val="26"/>
                <w:szCs w:val="26"/>
              </w:rPr>
              <w:t>(наименование МО (поселения) Туруханского района)</w:t>
            </w:r>
          </w:p>
        </w:tc>
      </w:tr>
      <w:tr>
        <w:trPr>
          <w:trHeight w:val="27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_квартал 20_____года (нарастающим итогом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дома (улица, № дом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договора управления (обслуживания) домом</w:t>
            </w:r>
          </w:p>
        </w:tc>
        <w:tc>
          <w:tcPr>
            <w:tcW w:w="1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__ год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  по 30.06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7. по 31.12.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ищного фонда (тыс. м2)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сумма компенсации части расходов граждан на оплату за содержание и текущий ремонт общего имущества в МКД и жилых домах усадебного типа за отчетный период  (нарастающим итогом) по данным бухгалтерского учета организации, осуществляющей управление (содержание) домов (тыс. руб.)</w:t>
            </w:r>
          </w:p>
        </w:tc>
      </w:tr>
      <w:tr>
        <w:trPr>
          <w:trHeight w:val="23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за содержание и текущий ремонт общего имущества в МКД и жилых домах усадебного типа по 100% тарифу (руб./м2), но не более действовавшего по состоянию на 31.12.20___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граждан за содержание и текущий ремонт общего имущества в МКД и жилых  домах усадебного типа с учетом установленного предельного (максимального) индекса  (руб./м2)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за содержание и текущий ремонт общего имущества в МКД и жилых домах усадебного типа по 100% тарифу (руб./м2), но не более ___% к действовавшему по состоянию на 31.12.20__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граждан за содержание и текущий ремонт общего имущества в МКД и жилых домах усадебного типа домах с учетом установленного предельного (максимального) индекса  (руб./м2)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гр.4-гр.5)*гр.12*6 мес.+ (гр.8-гр.9)*гр.12*6 мес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>за счет средств районного бюджет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</w:t>
              <w:br/>
              <w:t>за счет средств местного бюджета</w:t>
            </w:r>
          </w:p>
        </w:tc>
      </w:tr>
      <w:tr>
        <w:trPr>
          <w:trHeight w:val="11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57"/>
        <w:gridCol w:w="1632"/>
        <w:gridCol w:w="1653"/>
        <w:gridCol w:w="1632"/>
        <w:gridCol w:w="1653"/>
        <w:gridCol w:w="1411"/>
        <w:gridCol w:w="1460"/>
        <w:gridCol w:w="1198"/>
        <w:gridCol w:w="1111"/>
      </w:tblGrid>
      <w:tr>
        <w:trPr>
          <w:trHeight w:val="282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с полным благоустройством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т.д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в которых отсутствует один элемент благоустройства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т.д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в которых отсутствует два и более элементов благоустройства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т.д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ые дома с полным отсутствием благоустройства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т.д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* - утверждается органами местного самоуправления муниципальных образований (поселений) Туруханск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яющей (обслуживающей) организации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 (ФИО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управляющей (обслуживающей) организации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 (ФИО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, контактный телефон исполнителя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</w:t>
            </w:r>
            <w:r>
              <w:rPr>
                <w:sz w:val="23"/>
                <w:szCs w:val="23"/>
              </w:rPr>
              <w:t>предоставления  иных межбюджетных трансфертов бюджетам муниципальных образований (поселений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уруханского района на </w:t>
            </w:r>
            <w:r>
              <w:rPr>
                <w:sz w:val="23"/>
                <w:szCs w:val="28"/>
              </w:rPr>
      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      </w:r>
            <w:r>
              <w:rPr>
                <w:sz w:val="23"/>
                <w:szCs w:val="23"/>
              </w:rPr>
              <w:t>, соблюдения условий предоставления компенсации и возврата иных межбюджетных трансфертов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едоставлении иных межбюджетных трансфертов муниципальному образованию (поселению) Туруханского района из районного бюджета на</w:t>
      </w:r>
      <w:r>
        <w:rPr>
          <w:b/>
          <w:sz w:val="26"/>
          <w:szCs w:val="26"/>
        </w:rPr>
        <w:t xml:space="preserve"> </w:t>
      </w:r>
      <w:r>
        <w:rPr>
          <w:b/>
        </w:rPr>
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Туруханский район</w:t>
      </w:r>
      <w:r>
        <w:rPr>
          <w:b/>
          <w:szCs w:val="28"/>
        </w:rPr>
        <w:t xml:space="preserve">           </w:t>
        <w:tab/>
        <w:t xml:space="preserve">   </w:t>
      </w:r>
      <w:r>
        <w:rPr>
          <w:szCs w:val="28"/>
        </w:rPr>
        <w:t>«___»  ________  20__</w:t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Управление жилищно-коммунального хозяйства и строительства администрации Туруханского района </w:t>
      </w:r>
      <w:r>
        <w:rPr>
          <w:color w:val="000000"/>
          <w:szCs w:val="28"/>
        </w:rPr>
        <w:t xml:space="preserve">(далее – Уполномоченный орган) в лице ______________________, _____________________, действующего на основании ________________ </w:t>
      </w:r>
      <w:r>
        <w:rPr>
          <w:szCs w:val="28"/>
        </w:rPr>
        <w:t xml:space="preserve">с одной стороны и Администрация ___________________  </w:t>
      </w:r>
      <w:r>
        <w:rPr>
          <w:color w:val="000000"/>
          <w:szCs w:val="28"/>
        </w:rPr>
        <w:t xml:space="preserve">(далее - Получатель), в лице ______________, действующего на основании </w:t>
      </w:r>
      <w:r>
        <w:rPr>
          <w:szCs w:val="28"/>
        </w:rPr>
        <w:t>_____________</w:t>
      </w:r>
      <w:r>
        <w:rPr>
          <w:color w:val="000000"/>
          <w:szCs w:val="28"/>
        </w:rPr>
        <w:t xml:space="preserve"> с другой стороны, вместе именуемые Сторонами, на основании Решения</w:t>
      </w:r>
      <w:r>
        <w:rPr>
          <w:bCs/>
          <w:szCs w:val="28"/>
        </w:rPr>
        <w:t xml:space="preserve"> Туруханского районного Совета депутатов от __________ № ______ «О районном бюджете на 20____ год и плановый период _____ - _____ годов» </w:t>
      </w:r>
      <w:r>
        <w:rPr>
          <w:szCs w:val="28"/>
        </w:rPr>
        <w:t>заключили настоящее Соглашение о нижеследующем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мет Соглаше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1.1. В соответствии с настоящим Соглашением Уполномоченный орган </w:t>
      </w:r>
      <w:r>
        <w:rPr>
          <w:szCs w:val="28"/>
        </w:rPr>
        <w:t>обязуется предоставить Получателю иные межбюджетные трансферты на</w:t>
      </w:r>
      <w:r>
        <w:rPr>
          <w:sz w:val="26"/>
          <w:szCs w:val="26"/>
        </w:rPr>
        <w:t xml:space="preserve"> </w:t>
      </w:r>
      <w:r>
        <w:rPr/>
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муниципального образования Туруханский район</w:t>
      </w:r>
      <w:r>
        <w:rPr>
          <w:szCs w:val="28"/>
        </w:rPr>
        <w:t xml:space="preserve"> (далее – межбюджетные трансферты) </w:t>
      </w:r>
      <w:r>
        <w:rPr>
          <w:b/>
          <w:szCs w:val="28"/>
        </w:rPr>
        <w:t>в 20____ году</w:t>
      </w:r>
      <w:r>
        <w:rPr>
          <w:szCs w:val="28"/>
        </w:rPr>
        <w:t xml:space="preserve"> в размере _______ (____________) рублей 00 копеек, </w:t>
      </w:r>
      <w:r>
        <w:rPr>
          <w:color w:val="000000"/>
          <w:szCs w:val="28"/>
        </w:rPr>
        <w:t>а Получатель обязуется принять указанные межбюджетные трансферты,</w:t>
      </w:r>
      <w:r>
        <w:rPr>
          <w:szCs w:val="28"/>
        </w:rPr>
        <w:t xml:space="preserve"> </w:t>
      </w:r>
      <w:r>
        <w:rPr>
          <w:color w:val="000000"/>
          <w:szCs w:val="28"/>
        </w:rPr>
        <w:t>использовать их по целевому назначению, определенному настоящим Соглашени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1.2. Межбюджетные трансферты предоставляются в соответствии с Порядком </w:t>
      </w:r>
      <w:r>
        <w:rPr>
          <w:szCs w:val="28"/>
        </w:rPr>
        <w:t>предоставления иных межбюджетных трансфертов бюджетам муниципальных образований (поселений) Туруханского района на</w:t>
      </w:r>
      <w:r>
        <w:rPr>
          <w:sz w:val="26"/>
          <w:szCs w:val="26"/>
        </w:rPr>
        <w:t xml:space="preserve"> </w:t>
      </w:r>
      <w:r>
        <w:rPr/>
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</w:r>
      <w:r>
        <w:rPr>
          <w:sz w:val="26"/>
          <w:szCs w:val="26"/>
        </w:rPr>
        <w:t xml:space="preserve">, </w:t>
      </w:r>
      <w:r>
        <w:rPr>
          <w:szCs w:val="28"/>
        </w:rPr>
        <w:t>контроля соблюдения условий предоставления  компенсации и возврата иных межбюджетных трансфертов</w:t>
      </w:r>
      <w:r>
        <w:rPr>
          <w:color w:val="000000"/>
          <w:szCs w:val="28"/>
        </w:rPr>
        <w:t xml:space="preserve"> (далее по тексту – Порядок), утвержденным Решением Туруханского районного Совета депутатов от </w:t>
      </w:r>
      <w:r>
        <w:rPr>
          <w:bCs/>
          <w:szCs w:val="28"/>
        </w:rPr>
        <w:t>_______ № ______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>1.3. Межбюджетные трансферты предоставляются при условии выполнения Получателем обязательств, установленных настоящим Соглашением, Порядком и законодательством Российской Федерации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4. Получатель даёт свое согласие на осуществление Уполномоченным органом, предоставившим иные межбюджетные трансферты, и органами муниципального финансового контроля проверок соблюдения получателем иных межбюджетных трансфертов условий, целей и порядка предоставления иных межбюджетных трансфертов и обязуется не использовать полученные средства межбюджетного трансферта на приобретение иностранной валют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а и обязанности Стор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658" w:hanging="949"/>
        <w:jc w:val="both"/>
        <w:rPr/>
      </w:pPr>
      <w:r>
        <w:rPr>
          <w:color w:val="000000"/>
          <w:szCs w:val="28"/>
        </w:rPr>
        <w:t>Уполномоченный орган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1. В пределах бюджетных ассигнований и лимитов бюджетных обязательств районного бюджета на текущий 20___ год в соответствии со сводной бюджетной росписью районного бюджета перечислить, при наличии на счете Уполномоченного органа целевых средств иных межбюджетных трансфертов, в доход местного бюджета муниципального образования _________ межбюджетные трансферты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изменении (увеличение, уменьшение) бюджетных ассигнований и лимитов бюджетных обязательств бюджета Туруханского района на текущий 20___ год в соответствии со сводной бюджетной росписью районного бюджета внести изменение в настоящее Соглашение и график финансирования, являющийся приложением к настоящему Соглашению, и перечислять Получателю межбюджетные трансферты в размере, указанном в п. 1.1 настоящего Согла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Выполнять иные обязательства, установленные настоящим Соглашением и законодательством Российской Федерации.</w:t>
      </w:r>
    </w:p>
    <w:p>
      <w:pPr>
        <w:pStyle w:val="Normal"/>
        <w:ind w:left="93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38" w:hanging="229"/>
        <w:jc w:val="both"/>
        <w:rPr/>
      </w:pPr>
      <w:r>
        <w:rPr>
          <w:color w:val="000000"/>
          <w:szCs w:val="28"/>
        </w:rPr>
        <w:t>2.2. Уполномоченный орган вправ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1. Запрашивать и получать у Получателя информацию и документы, необходимые для реализации настоящего Соглашения, а также для осуществления контроля соблюдения Получателем условий предоставления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2. В случае неисполнения или ненадлежащего исполнения Получателем обязательств, установленных настоящим Соглашением, принять решение о приостановлении либо прекращении перечисления межбюджетных трансфертов (остатка межбюджетных трансфертов) и потребовать возврата межбюджетных трансфертов в доход районного бюдж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 Осуществлять контроль за исполнением Получателем условий предоставления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4. Осуществлять иные права, установленные настоящим Соглашением и законодательством Российской Федерации.</w:t>
      </w:r>
    </w:p>
    <w:p>
      <w:pPr>
        <w:pStyle w:val="Normal"/>
        <w:ind w:firstLine="93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658" w:hanging="94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обязуетс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color w:val="000000"/>
          <w:szCs w:val="28"/>
        </w:rPr>
        <w:t xml:space="preserve">2.3.1. </w:t>
      </w:r>
      <w:r>
        <w:rPr>
          <w:szCs w:val="28"/>
        </w:rPr>
        <w:t xml:space="preserve"> Представить Уполномоченному орган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и  соглашений о предоставлении компенсации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, заключенных Администрацией ____________ с управляющими организациями (организациями жилищно-коммунального комплекса), заверенные в установленном порядке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ы установленные п. 7 Порядка.</w:t>
      </w:r>
    </w:p>
    <w:p>
      <w:pPr>
        <w:pStyle w:val="Normal"/>
        <w:ind w:left="67" w:firstLine="642"/>
        <w:jc w:val="both"/>
        <w:rPr/>
      </w:pPr>
      <w:r>
        <w:rPr>
          <w:color w:val="000000"/>
          <w:szCs w:val="28"/>
        </w:rPr>
        <w:t>2.3.2. Соблюдать условия предоставления межбюджетных трансфертов, установленные настоящим Соглашением, Порядком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3. Использовать предоставленные межбюджетные трансферты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2.3.4. Представлять </w:t>
      </w:r>
      <w:r>
        <w:rPr>
          <w:szCs w:val="28"/>
        </w:rPr>
        <w:t>Уполномоченному органу информацию, отчеты об использовании средств межбюджетных трансфертов и копии платежных документов, подтверждающих факт перечисления средств межбюджетных трансфертов, в сроки установленные Поряд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5. Обеспечить возврат в доход районного бюджета неиспользованных межбюджетных трансфертов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6. Представлять по запросу Уполномоченного органа в установленные им сроки информацию и документы, необходимые для осуществления контроля исполнения условий предоставления межбюджетных трансфертов, а также оказывать содействие Уполномоченному органу при проведении контроль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7. В случае нарушения условий предоставления межбюджетных трансфертов, установленных настоящим Соглашением и Порядком, вернуть межбюджетные трансферты в доход районного бюджета в объеме перечисленных на указанные цели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8. Выполнять иные обязательства, установленные настоящим Соглашением и законодательством Российской Федерации.</w:t>
      </w:r>
    </w:p>
    <w:p>
      <w:pPr>
        <w:pStyle w:val="Normal"/>
        <w:ind w:firstLine="93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658" w:hanging="94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вправ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1. Требовать перечисления межбюджетных трансфертов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2. Обращаться к Уполномоченному органу за </w:t>
      </w:r>
      <w:r>
        <w:rPr>
          <w:szCs w:val="28"/>
        </w:rPr>
        <w:t>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3. Участвовать в осуществлении Уполномоченным органом контроля за исполнением условий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4. Осуществлять иные права, установленные настоящим Соглашением и законодательством Российской Федерации.</w:t>
      </w:r>
    </w:p>
    <w:p>
      <w:pPr>
        <w:pStyle w:val="Normal"/>
        <w:ind w:firstLine="93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ания и порядок уменьшения размера межбюджетных трансфертов, приостановления и прекращения перечисления межбюджетных трансфертов</w:t>
      </w:r>
    </w:p>
    <w:p>
      <w:pPr>
        <w:pStyle w:val="Normal"/>
        <w:ind w:firstLine="93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иостановление предоставления межбюджетных трансфертов (остатка межбюджетных трансфертов) осуществляется в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целевого использования межбюджетных трансфе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я Получателем установленного порядка софинанс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дставления Получателем отчетности в порядке и в сроки, установленные настоящим Соглашением и Поряд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информации и отчетности содержащих недостоверные с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я Получателем иных условий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</w:t>
      </w:r>
      <w:r>
        <w:rPr/>
        <w:t>Размер межбюджетных трансфертов, установленный настоящим Соглашением, может быть уменьшен в соответствии с нормативным правовым актом, устанавливающим порядок предоставления и распределения межбюджетных трансфертов.</w:t>
      </w:r>
    </w:p>
    <w:p>
      <w:pPr>
        <w:pStyle w:val="Normal"/>
        <w:ind w:firstLine="709"/>
        <w:jc w:val="both"/>
        <w:rPr/>
      </w:pPr>
      <w:r>
        <w:rPr/>
        <w:t>3.3. Приостановление перечисления межбюджетных трансфертов (остатка межбюджетных трансфертов) по основаниям, указанным в пункте 3.1 настоящего Соглашения, осуществляется в следующем порядке.</w:t>
      </w:r>
    </w:p>
    <w:p>
      <w:pPr>
        <w:pStyle w:val="Normal"/>
        <w:ind w:firstLine="709"/>
        <w:jc w:val="both"/>
        <w:rPr/>
      </w:pPr>
      <w:r>
        <w:rPr/>
        <w:t xml:space="preserve">В течение 10 (десяти) рабочих дней с момента возникновения обстоятельств, указанных в пункте 3.1 настоящего Соглашения, Уполномоченный орган </w:t>
      </w:r>
      <w:r>
        <w:rPr>
          <w:szCs w:val="28"/>
        </w:rPr>
        <w:t>направляет Получателю подписанное уполномоченным должностным лицом уведомление о приостановлении перечисления межбюджетных трансфертов до устранения причины при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ведомлении в обязательном порядке указываются причины приостановления перечисления межбюджетных трансфертов, а также срок для предоставления Получателем документов, подтверждающих устранение причин, послуживших основанием для приостановления перечисления межбюджетных трансфертов, который не может превышать 30 (тридцать)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В случае непредставления документов, подтверждающих факт устранения Получателем нарушений, в срок, указанный в уведомлении, </w:t>
      </w:r>
      <w:r>
        <w:rPr/>
        <w:t>Уполномоченный орган</w:t>
      </w:r>
      <w:r>
        <w:rPr>
          <w:szCs w:val="28"/>
        </w:rPr>
        <w:t xml:space="preserve"> направляет Получателю уведомление о прекращении перечисления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В случае изменения лимитов финансирования на реализацию решений, связанных с установлением предельных (максимальных) индексов изменения размера платы граждан за содержание и ремонт общего имущества в многоквартирных домах, Уполномоченный орган в одностороннем порядке изменяет объем финансирования за счет средств районного бюджета путем направления Получателю соответствующего письменного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В случае если уменьшение размера межбюджетных трансфертов осуществляется по предложению Получателя, уведомление не направля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В течение 5 (пяти) дней с момента прекращения потребности в межбюджетных трансфертах Получатель направляет Уполномоченному органу письменное уведомление о возникновении соответствующего обстоя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Остаток межбюджетных трансфертов подлежит возврату в текущем финансовом году не позднее 10 (десяти) рабочих дней с момента возникновения обстоятельства, свидетельствующего о прекращении потребности Получателя в указанных межбюджетных трансфертах путем перечисления Получателем указанных средств на лицевой счет 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3.9. В случае изменения размера </w:t>
      </w:r>
      <w:r>
        <w:rPr>
          <w:szCs w:val="28"/>
        </w:rPr>
        <w:t>межбюджетных трансфертов</w:t>
      </w:r>
      <w:r>
        <w:rPr/>
        <w:t xml:space="preserve"> по основаниям, установленным настоящим Соглашением, Стороны обязаны в течение 10 (десяти) рабочих дней внести в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ind w:firstLine="709"/>
        <w:jc w:val="both"/>
        <w:rPr/>
      </w:pPr>
      <w:r>
        <w:rPr/>
        <w:t xml:space="preserve">3.10. Взыскание полученных Получателем </w:t>
      </w:r>
      <w:r>
        <w:rPr>
          <w:szCs w:val="28"/>
        </w:rPr>
        <w:t>межбюджетных трансфертов</w:t>
      </w:r>
      <w:r>
        <w:rPr/>
        <w:t xml:space="preserve">, не использованных в связи с отсутствием потребности либо использованных не по целевому назначению, производится в порядке, установленном бюджетным законодательством Российской Федерации. </w:t>
      </w:r>
    </w:p>
    <w:p>
      <w:pPr>
        <w:pStyle w:val="Normal"/>
        <w:ind w:firstLine="938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ind w:firstLine="93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93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Срок действия Соглашения</w:t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5.1. 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Днем подписания Соглашения считается дата подписания Уполномоченным органом подписанного Получателем Согла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рассмотрения споров</w:t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ind w:firstLine="87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Форс-мажор</w:t>
      </w:r>
    </w:p>
    <w:p>
      <w:pPr>
        <w:pStyle w:val="Normal"/>
        <w:ind w:firstLine="93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___ года.</w:t>
      </w:r>
    </w:p>
    <w:p>
      <w:pPr>
        <w:pStyle w:val="Normal"/>
        <w:ind w:firstLine="93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ind w:firstLine="93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93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7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/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/ФИО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___»  _________  20___ год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.П.                            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 /ФИО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___»  _______ 20___ 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П.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1119" w:gutter="0" w:header="0" w:top="89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ind w:left="11328" w:hanging="413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680" w:leader="none"/>
        </w:tabs>
        <w:ind w:left="11328" w:hanging="413"/>
        <w:rPr/>
      </w:pPr>
      <w:r>
        <w:rPr/>
        <w:t>к Соглашению</w:t>
      </w:r>
    </w:p>
    <w:p>
      <w:pPr>
        <w:pStyle w:val="Normal"/>
        <w:tabs>
          <w:tab w:val="clear" w:pos="708"/>
          <w:tab w:val="left" w:pos="2680" w:leader="none"/>
        </w:tabs>
        <w:jc w:val="right"/>
        <w:rPr/>
      </w:pPr>
      <w:r>
        <w:rPr/>
        <w:t>от «___» _____  20____ года № _____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 xml:space="preserve">График финансирован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иных межбюджетных трансфертов </w:t>
      </w:r>
      <w:r>
        <w:rPr>
          <w:szCs w:val="28"/>
        </w:rPr>
        <w:t>на</w:t>
      </w:r>
      <w:r>
        <w:rPr>
          <w:sz w:val="26"/>
          <w:szCs w:val="26"/>
        </w:rPr>
        <w:t xml:space="preserve"> </w:t>
      </w:r>
      <w:r>
        <w:rPr/>
        <w:t xml:space="preserve"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Cs w:val="28"/>
        </w:rPr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Cs w:val="28"/>
        </w:rPr>
        <w:t xml:space="preserve">Уполномоченный орган: </w:t>
      </w:r>
      <w:r>
        <w:rPr>
          <w:b/>
        </w:rPr>
        <w:t>Управление жилищно-коммунального хозяйства и строительства администрации Туруханского района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Получатель:  Администрация 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4"/>
        <w:gridCol w:w="1134"/>
        <w:gridCol w:w="709"/>
        <w:gridCol w:w="992"/>
        <w:gridCol w:w="1134"/>
        <w:gridCol w:w="709"/>
        <w:gridCol w:w="992"/>
        <w:gridCol w:w="1134"/>
        <w:gridCol w:w="709"/>
        <w:gridCol w:w="1134"/>
        <w:gridCol w:w="1134"/>
        <w:gridCol w:w="827"/>
        <w:gridCol w:w="976"/>
        <w:gridCol w:w="1005"/>
      </w:tblGrid>
      <w:tr>
        <w:trPr/>
        <w:tc>
          <w:tcPr>
            <w:tcW w:w="14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сего,  руб.</w:t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ind w:left="-42" w:hanging="42"/>
              <w:jc w:val="center"/>
              <w:rPr/>
            </w:pPr>
            <w:r>
              <w:rPr>
                <w:sz w:val="18"/>
                <w:szCs w:val="18"/>
              </w:rPr>
              <w:t>район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00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44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41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4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9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41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41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9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135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ind w:left="-7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autoSpaceDE w:val="false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autoSpaceDE w:val="fals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Cs w:val="28"/>
              </w:rPr>
            </w:pPr>
            <w:r>
              <w:rPr/>
              <w:t xml:space="preserve">Управление жилищно-коммунального хозяйства и строительства администрации Туруханского района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___________________________ /ФИО /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« ___ »  __________  20___ года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szCs w:val="28"/>
              </w:rPr>
            </w:pPr>
            <w:r>
              <w:rPr/>
              <w:t xml:space="preserve">М.П.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Администрация _____________________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_____________________________ /ФИО /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« ___ »   ___________  20___ года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szCs w:val="28"/>
              </w:rPr>
            </w:pPr>
            <w:r>
              <w:rPr/>
              <w:t xml:space="preserve">М.П.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26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/>
        <w:tc>
          <w:tcPr>
            <w:tcW w:w="558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е № 5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color w:val="000000"/>
                <w:sz w:val="23"/>
                <w:szCs w:val="22"/>
              </w:rPr>
              <w:t>к Порядку</w:t>
            </w:r>
            <w:r>
              <w:rPr>
                <w:color w:val="000000"/>
                <w:sz w:val="23"/>
                <w:szCs w:val="22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едоставления  иных межбюджетных трансфертов бюджетам муниципальных образований (поселений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Туруханского района на </w:t>
            </w:r>
            <w:r>
              <w:rPr>
                <w:b w:val="false"/>
                <w:sz w:val="23"/>
                <w:szCs w:val="28"/>
              </w:rPr>
              <w:t>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      </w:r>
            <w:r>
              <w:rPr>
                <w:b w:val="false"/>
                <w:sz w:val="23"/>
                <w:szCs w:val="23"/>
              </w:rPr>
              <w:t>, соблюдения условий предоставления компенсации и возврата иных межбюджетных трансферт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предоставление иных межбюджетных трансфертов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образования (поселения) рай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яц финансирования: _</w:t>
      </w:r>
      <w:r>
        <w:rPr>
          <w:u w:val="single"/>
        </w:rPr>
        <w:t>_______________</w:t>
      </w:r>
    </w:p>
    <w:p>
      <w:pPr>
        <w:pStyle w:val="Normal"/>
        <w:ind w:right="819" w:hanging="0"/>
        <w:jc w:val="right"/>
        <w:rPr/>
      </w:pPr>
      <w:r>
        <w:rPr/>
        <w:t>рублей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86"/>
        <w:gridCol w:w="3555"/>
      </w:tblGrid>
      <w:tr>
        <w:trPr>
          <w:trHeight w:val="38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финансирования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перечислении из районного бюджета средств иных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бюджетной роспис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актическая (с учетом остатков средств в местном бюджете)*</w:t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* - в случае фактической потребности, превышающей объем средств по бюджетной   росписи, к заявке необходимо приложить пояснение с обосновывающими документам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(поселения) Туруханского района</w:t>
        <w:tab/>
        <w:tab/>
        <w:t xml:space="preserve">           ___________</w:t>
        <w:tab/>
        <w:tab/>
        <w:tab/>
        <w:t>_</w:t>
      </w:r>
      <w:r>
        <w:rPr>
          <w:u w:val="single"/>
        </w:rPr>
        <w:t>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М.П.</w:t>
        <w:tab/>
        <w:t xml:space="preserve">                </w:t>
      </w:r>
      <w:r>
        <w:rPr>
          <w:sz w:val="20"/>
          <w:szCs w:val="20"/>
        </w:rPr>
        <w:t>(подпись)</w:t>
        <w:tab/>
        <w:tab/>
        <w:tab/>
        <w:t xml:space="preserve">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Руководитель финансового орган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u w:val="single"/>
        </w:rPr>
      </w:pPr>
      <w:r>
        <w:rPr/>
        <w:t>(поселения) Туруханского района                         ____________</w:t>
        <w:tab/>
        <w:tab/>
      </w:r>
      <w:r>
        <w:rPr>
          <w:u w:val="single"/>
        </w:rPr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подпись)</w:t>
        <w:tab/>
        <w:tab/>
        <w:tab/>
        <w:t xml:space="preserve">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60"/>
        <w:gridCol w:w="1209"/>
        <w:gridCol w:w="1220"/>
        <w:gridCol w:w="1160"/>
        <w:gridCol w:w="1200"/>
        <w:gridCol w:w="1280"/>
        <w:gridCol w:w="1799"/>
        <w:gridCol w:w="361"/>
        <w:gridCol w:w="2739"/>
      </w:tblGrid>
      <w:tr>
        <w:trPr>
          <w:trHeight w:val="229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оставления иных межбюджетных трансфертов бюджетам муниципальных образований (поселений) Туруханского района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, соблюдения условий предоставления компенсации и возврата иных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8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ьзовании средств иных межбюджетных трансфертов на компенсацию организациям, </w:t>
            </w:r>
            <w:r>
              <w:rPr>
                <w:b/>
                <w:sz w:val="22"/>
                <w:szCs w:val="22"/>
              </w:rPr>
              <w:t>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</w:t>
            </w:r>
            <w:r>
              <w:rPr>
                <w:b/>
                <w:bCs/>
                <w:sz w:val="22"/>
                <w:szCs w:val="22"/>
              </w:rPr>
              <w:br/>
              <w:t xml:space="preserve"> по _______________</w:t>
            </w:r>
            <w:r>
              <w:rPr>
                <w:sz w:val="22"/>
                <w:szCs w:val="22"/>
              </w:rPr>
              <w:t xml:space="preserve">(наименование МО (поселения) Туруханского района)   </w:t>
            </w:r>
            <w:r>
              <w:rPr>
                <w:sz w:val="20"/>
                <w:szCs w:val="20"/>
              </w:rPr>
              <w:t>за __________ квартал 20_____года (нарастающим итогом)</w:t>
            </w:r>
          </w:p>
        </w:tc>
      </w:tr>
      <w:tr>
        <w:trPr>
          <w:trHeight w:val="1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ых межбюджетных трансфертов, </w:t>
              <w:br/>
              <w:t>предусмотренный бюджету муниципального образования (поселению) района Решением Туруханского районного Совета депутатов о районном бюджете, на текущий год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 из районного бюджета, руб. </w:t>
              <w:br/>
              <w:t>(нарастающим итогом с начала год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ислено из бюджета муниципального образования (поселения) района </w:t>
              <w:br/>
              <w:t>организациям осуществляющим управление (обслуживание) МКД и жилых домов усадебного типа, руб. (нарастающим итогом с начала год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, дата платежного документа, </w:t>
              <w:br/>
              <w:t>подтверждающего перечисление средств органами местного самоуправления муниципальных образований (поселений) района организациям, осуществляющим управление (обслуживание) домам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е причин </w:t>
              <w:br/>
              <w:t>не перечисления средств иных межбюджетных трансфертов  организациям, осуществляющим управление (обслуживание) домами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начала год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в отчетном месяц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юджетной </w:t>
              <w:br/>
              <w:t>роспис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</w:t>
              <w:br/>
              <w:t>район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</w:t>
              <w:br/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</w:t>
              <w:br/>
              <w:t>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</w:t>
              <w:br/>
              <w:t>местного бюджет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чание: к отчету прилагается расчет размера компенсации по форме, согласно приложению к настоящему отчету об использовании средств иных межбюджетных трансфертов</w:t>
            </w:r>
          </w:p>
        </w:tc>
      </w:tr>
      <w:tr>
        <w:trPr>
          <w:trHeight w:val="58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  <w:br/>
              <w:t>(поселения) Туруханского района</w:t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ргана</w:t>
              <w:br/>
              <w:t>муниципального образования (поселения) Туруханского района</w:t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09" w:top="9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9"/>
        <w:gridCol w:w="37"/>
        <w:gridCol w:w="578"/>
        <w:gridCol w:w="497"/>
        <w:gridCol w:w="838"/>
        <w:gridCol w:w="234"/>
        <w:gridCol w:w="893"/>
        <w:gridCol w:w="333"/>
        <w:gridCol w:w="213"/>
        <w:gridCol w:w="634"/>
        <w:gridCol w:w="158"/>
        <w:gridCol w:w="466"/>
        <w:gridCol w:w="331"/>
        <w:gridCol w:w="135"/>
        <w:gridCol w:w="122"/>
        <w:gridCol w:w="344"/>
        <w:gridCol w:w="354"/>
        <w:gridCol w:w="112"/>
        <w:gridCol w:w="466"/>
        <w:gridCol w:w="377"/>
        <w:gridCol w:w="89"/>
        <w:gridCol w:w="119"/>
        <w:gridCol w:w="347"/>
        <w:gridCol w:w="466"/>
        <w:gridCol w:w="351"/>
        <w:gridCol w:w="16"/>
        <w:gridCol w:w="99"/>
        <w:gridCol w:w="616"/>
        <w:gridCol w:w="144"/>
        <w:gridCol w:w="497"/>
        <w:gridCol w:w="314"/>
        <w:gridCol w:w="827"/>
        <w:gridCol w:w="491"/>
        <w:gridCol w:w="444"/>
        <w:gridCol w:w="635"/>
        <w:gridCol w:w="574"/>
        <w:gridCol w:w="81"/>
        <w:gridCol w:w="991"/>
        <w:gridCol w:w="222"/>
        <w:gridCol w:w="17"/>
        <w:gridCol w:w="103"/>
        <w:gridCol w:w="136"/>
        <w:gridCol w:w="239"/>
        <w:gridCol w:w="239"/>
        <w:gridCol w:w="239"/>
      </w:tblGrid>
      <w:tr>
        <w:trPr>
          <w:trHeight w:val="1965" w:hRule="atLeast"/>
        </w:trPr>
        <w:tc>
          <w:tcPr>
            <w:tcW w:w="1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оставления  иных межбюджетных трансфертов бюджетам муниципальных образований (поселений) Туруханского района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, соблюдения условий предоставления компенсации и возврата иных межбюджетных трансфертов</w:t>
            </w:r>
          </w:p>
        </w:tc>
        <w:tc>
          <w:tcPr>
            <w:tcW w:w="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gridSpan w:val="7"/>
            <w:tcBorders/>
            <w:vAlign w:val="bottom"/>
          </w:tcPr>
          <w:p>
            <w:pPr>
              <w:pStyle w:val="Normal"/>
              <w:ind w:left="-88" w:right="-144" w:hanging="0"/>
              <w:rPr/>
            </w:pPr>
            <w:r>
              <w:rPr>
                <w:sz w:val="28"/>
                <w:szCs w:val="28"/>
              </w:rPr>
              <w:t>Утверждаю*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0" w:type="dxa"/>
            <w:gridSpan w:val="4"/>
            <w:tcBorders/>
            <w:vAlign w:val="bottom"/>
          </w:tcPr>
          <w:p>
            <w:pPr>
              <w:pStyle w:val="Normal"/>
              <w:ind w:right="-199" w:hanging="0"/>
              <w:jc w:val="right"/>
              <w:rPr/>
            </w:pPr>
            <w:r>
              <w:rPr>
                <w:sz w:val="28"/>
                <w:szCs w:val="28"/>
              </w:rPr>
              <w:t>(МП))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740" w:type="dxa"/>
            <w:gridSpan w:val="4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 расходовании средств иных межбюджетных трансфертов на компенсацию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Туруханского района за 20_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__ год</w:t>
            </w:r>
          </w:p>
        </w:tc>
        <w:tc>
          <w:tcPr>
            <w:tcW w:w="1128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__ год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й размер платы за содержание и текущий ремонт общего имущества в МКД и жилых домах усадебного типа по 100% тарифу (руб./м2)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граждан за содержание и текущий ремонт общего имущества в МКД и жилых домах усадебного типа  (руб./м2.)</w:t>
            </w:r>
          </w:p>
        </w:tc>
        <w:tc>
          <w:tcPr>
            <w:tcW w:w="42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01.01.  по 30.06.</w:t>
            </w:r>
          </w:p>
        </w:tc>
        <w:tc>
          <w:tcPr>
            <w:tcW w:w="40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01.07. по 31.12.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(тыс. м2)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сумма компенсации части расходов граждан на оплату за содержание и текущий ремонт общего имущества в МКД и жилых домах усадебного типа за отчетный период (нарастающим итогом) по данным бухгалтерского учета организации, осуществляющей управление (содержание) домами, в пределах бюджетных ассигнований, предусмотренных в бюджете на указанные цели</w:t>
              <w:br/>
              <w:t>(тыс. руб.)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текущий ремонт общего имущества в МКД и жилых домах усадебного типа по 100% тарифу (руб./м2), но не более действовавшего по состоянию на 31.12.20__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граждан за содержание и текущий ремонт общего имущества в МКД и жилых домах усадебного типа с учетом установленного предельного (максимального) индекса  (руб./м2)</w:t>
            </w:r>
          </w:p>
        </w:tc>
        <w:tc>
          <w:tcPr>
            <w:tcW w:w="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оста 100% тарифа  20__/20__(%)</w:t>
            </w:r>
          </w:p>
        </w:tc>
        <w:tc>
          <w:tcPr>
            <w:tcW w:w="9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оста платы граждан 20__/20__(%)</w:t>
            </w:r>
          </w:p>
        </w:tc>
        <w:tc>
          <w:tcPr>
            <w:tcW w:w="1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текущий ремонт общего имущества в МКД и жилых домах усадебного типа х по 100% тарифу (руб./м2), но не больше предельного идекса действовавшему по состоянию на 31.12.20__</w:t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граждан за содержание и текущий ремонт общего имущества в МКД и жилых домах усадебного типа с учетом установленного предельного (максимального) индекса  (руб./м2)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оста 100% тарифа  20__/20__ (%)</w:t>
            </w:r>
          </w:p>
        </w:tc>
        <w:tc>
          <w:tcPr>
            <w:tcW w:w="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оста платы граждан 20__/20__(%)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гр.4-гр.5)*гр.12*6 мес.+ (гр.8-гр.9)*гр.12*6 мес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краевого бюджета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местного бюджета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с полным благоустройство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в которых отсутствует один элемент благоустро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в которых отсутствует два и более элементов благоустро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с полным отсутствием благоустро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84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* - утверждается органами местного самоуправления муниципальных образовани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5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лений) Туруханского района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88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яющей (обслуживающей) организации             </w:t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8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управляющей (обслуживающей) организации</w:t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5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, контактный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сполнител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992" w:right="1134" w:gutter="0" w:header="709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94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3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66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4"/>
        </w:tabs>
        <w:ind w:left="96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94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3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66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4"/>
        </w:tabs>
        <w:ind w:left="96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2:00Z</dcterms:created>
  <dc:creator>Артамонова</dc:creator>
  <dc:description/>
  <cp:keywords/>
  <dc:language>en-US</dc:language>
  <cp:lastModifiedBy>Татьяна М. Куприянова</cp:lastModifiedBy>
  <cp:lastPrinted>2022-11-28T09:16:00Z</cp:lastPrinted>
  <dcterms:modified xsi:type="dcterms:W3CDTF">2024-11-14T03:20:00Z</dcterms:modified>
  <cp:revision>31</cp:revision>
  <dc:subject/>
  <dc:title>МЕТОДИКА</dc:title>
</cp:coreProperties>
</file>