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Приложение 28</w:t>
      </w:r>
    </w:p>
    <w:p>
      <w:pPr>
        <w:pStyle w:val="Heading2"/>
        <w:ind w:left="4956" w:hanging="0"/>
        <w:jc w:val="both"/>
        <w:rPr/>
      </w:pPr>
      <w:r>
        <w:rPr/>
        <w:t xml:space="preserve">к решению Туруханского </w:t>
      </w:r>
    </w:p>
    <w:p>
      <w:pPr>
        <w:pStyle w:val="Heading2"/>
        <w:ind w:left="4956" w:hanging="0"/>
        <w:jc w:val="both"/>
        <w:rPr/>
      </w:pPr>
      <w:r>
        <w:rPr/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.11.2024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ИНЫХ МЕЖБЮДЖЕТНЫХ ТРАНСФЕРТОВ БЮДЖЕТАМ ПОСЕЛЕНИЙ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ные межбюджетные трансферты бюджетам поселений района предоставляются на основании соглашения, заключенного между главным распорядителем бюджетных средств Туруханского района (далее - ГРБС) и администрацией соответствующего поселения района, за исключением соглашений о принятии (передаче) части полномочий по решению вопросов местного значения, которые подписываются Главой Туруханского района и Главой сельсовета соответствующего поселения»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основание - пункт 12 Решения Туруханского районного Совета депутатов от 16.03.2016 № 4-64 «О порядке заключения Соглашений органами местного самоуправления Туруханского района с органами местного самоуправления отдельных поселений, входящих в состав территории Туруханского района, о передаче (принятии) осуществления части полномочий по решению вопросов местного значения и полномочий по осуществлению внешнего муниципального финансов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глашениях, заключаемых органами местного самоуправления Туруханского района с органами местного самоуправления поселений,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мет Соглашения (</w:t>
      </w:r>
      <w:r>
        <w:rPr>
          <w:rFonts w:eastAsia="Calibri"/>
          <w:sz w:val="28"/>
          <w:szCs w:val="28"/>
          <w:lang w:eastAsia="en-US"/>
        </w:rPr>
        <w:t>цели, на которые передаются иные межбюджетные трансферты)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порядок (условия) предоставления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органов местного самоуправления муниципальных образований (указываются права и обязанности каждой стороны Согла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ежегодного объема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порядок осуществления контроля за целевым использованием денежных средств, переданных в виде иных межбюджетных трансфер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условия и порядок прекращения действия Соглашения, в том числе досрочного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рядок предоставления отчетов об осуществлении полномочий, использовании финансовых средств (межбюджетных трансфер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евыполнение либо ненадлежащее выполнение условий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несения изменений и дополнений в Согла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ля перечисления иных межбюджетных трансфертов органы местного самоуправления представляют ГРБС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шения о местном бюджете с указанием суммы расходов по разделам, подразделам, целевым статьям и видам расходов бюджетной классификации Российской Федерации, с отражением финансирования в размере, предусмотренном решением Туруханского районного Совета депутатов о районном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рганы местного самоуправления в срок до 5 числа месяца, следующего за отчетным предоставляют ГРБС отчет о целевом использовании иных межбюджетных трансфертов по форме, установленной ГРБС, с приложением копий платежных документов, подтверждающих целевое использование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и документов заверяются уполномоченным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ритерии отбора организаций, имеющих право на получение субсидий, размер субсидий, порядок предоставления и возврата субсидий передаваемые в бюджеты поселений иными межбюджетными трансфертами устанавливаются нормативно-правовыми актами администраций поселений в соответствии со статьей 78 Бюджет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использованные по состоянию на 1 января года, следующего за отчетным остатки межбюджетных трансфертов, предоставленных бюджетам поселений района, имеющих целевое назначение, подлежат возврату в районный бюджет в сроки, установленные решением Туруханского районного Совета депутатов о районном бюджете на очередной год и плановый пери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 эффективное использование предоставленных иных межбюджетных трансфертов, а также достоверность представляемых ГРБС данных по суммам и направлениям использования выделенных средств возлагается на органы местного самоуправления посел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0:00Z</dcterms:created>
  <dc:creator>Gorenko</dc:creator>
  <dc:description/>
  <cp:keywords/>
  <dc:language>en-US</dc:language>
  <cp:lastModifiedBy>Татьяна М. Куприянова</cp:lastModifiedBy>
  <cp:lastPrinted>2022-11-14T16:43:00Z</cp:lastPrinted>
  <dcterms:modified xsi:type="dcterms:W3CDTF">2024-11-13T10:58:00Z</dcterms:modified>
  <cp:revision>3</cp:revision>
  <dc:subject/>
  <dc:title>"Статья 7</dc:title>
</cp:coreProperties>
</file>