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57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к настоящему постановлению.</w:t>
      </w:r>
    </w:p>
    <w:p>
      <w:pPr>
        <w:pStyle w:val="Style91"/>
        <w:widowControl/>
        <w:tabs>
          <w:tab w:val="clear" w:pos="720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1.2. приложение 1 к Подпрограмме 3 «Обеспечение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01.07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      </w:t>
        <w:tab/>
        <w:tab/>
        <w:t xml:space="preserve">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ОбщийОтд</cp:lastModifiedBy>
  <cp:lastPrinted>2024-07-09T12:19:00Z</cp:lastPrinted>
  <dcterms:modified xsi:type="dcterms:W3CDTF">2024-07-09T05:19:00Z</dcterms:modified>
  <cp:revision>60</cp:revision>
  <dc:subject/>
  <dc:title>РОССИЙСКАЯ ФЕДЕРАЦИЯ</dc:title>
</cp:coreProperties>
</file>