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  <w:gridCol w:w="4252"/>
      </w:tblGrid>
      <w:tr>
        <w:trPr>
          <w:trHeight w:val="161" w:hRule="atLeast"/>
        </w:trPr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депутатов Туруханского районного Совета 5 созы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и занимаемая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Г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 Масгут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14 апреля 1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РЖ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ылайхан Абылайха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9.02.1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 в состав постоянной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юджету и финансов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кономической политике, собственности и содействию предприним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ному самоуправлению, законности, правопорядку и борьбе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Администрация Туруханского района, помощник Главы Турухан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Владими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уруханс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19 октября 19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юджету и финансов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кономической политике, собственности и содействию предприним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жилищно-коммунального хозяйства, промышленности и коммуникацио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Игарский Центр ОВД филиал «Аэронавигация Центральной Сибири» ФГУП «Госкорпорация по ОрВД», помощник начальника центра по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ый избирательный округ №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м-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етра Барбашо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й Никола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уруханс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6 февраля 1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жилищно-коммунального хозяйства, промышленности и коммуникацио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ельскому хозяйству, природопользованию. Экологии и вопросам КМ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КП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енсион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ЛГ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Ива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уруханс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19 марта 19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 в состав постоянной комисс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бюджету и финансов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жилищно-коммунального хозяйства, промышленности и коммуникацио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ному самоуправлению, законности, правопорядку и борьбе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ЛД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ООО «ТуруханскЭнергоком», генеральный 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 Серг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уруханс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5 ноября 19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юджету и финансов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зованию, молодежной политике,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ному самоуправлению, законности, правопорядку и борьбе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МБУ «Центр развития физической культуры и спорта Туруханского района им Р.Ф. Давыдова», 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й Владими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уруханс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2 апреля 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юджету и финансов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кономической политике, собственности и содействию предприниматель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дравоохранению, социальной защите и права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ЛД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ООО «ТуруханскЭнергоком», заместитель генерального директора по общ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ЕРЕ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надий Карл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Туруханс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16 сентября 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жилищно-коммунального хозяйства, промышленности и коммуникацио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ельскому хозяйству, природопользованию. Экологии и вопросам КМ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ному самоуправлению, законности, правопорядку и борьбе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Территориальное управление администрации Туруханского района, администратор п. Кел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Александ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1 февраля 1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юджету и финансово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дравоохранению, социальной защите и права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ному самоуправлению, законности, правопорядку и борьбе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ООО «ТуруханскЭнергоком», начальник Туруханского производственного подразд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ый избирательный округ №4, д. Селиваних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Ангутиха, с. Туруханс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Борцов револю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ологическая, ул. Дружбы Народов, ул. Ига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иевская, ул. Кир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операции, ул. Московская, мкрн. Надежда, ул. Нансе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яников, ул. Поля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ул. 60 лет Октябр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ЧК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 Владими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2 сентября 19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ельскому хозяйству, природопользованию. Экологии и вопросам КМ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юджету и финансов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кономической политике, собственности и содействию предприним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ФГБУ Государственный природный биосферный заповедник «Центральносибирский», 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ХМА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 Игор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1 февраля 19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жилищно-коммунального хозяйства, промышленности и коммуникацио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ному самоуправлению, законности, правопорядку и борьбе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СПРАВЕДЛИВ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ООО «Северстрой», генеральный 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Ф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сана Викто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11 сентября 1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зованию, молодежной политике,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дравоохранению, социальной защите и права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ному самоуправлению, законности, правопорядку и борьбе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СПРАВЕДЛИВ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МКУК «Дом культуры и досуга города Игарки», руководитель клубного формирования по работе с деть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ый избирательный округ №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м-он, ул.Вильского, ул.Геологов, ул. Игарская, ул.Космонавтов, ул.Морская, ул.Строителей, ул.Таежная, ул.Чернявского, ул.Карла Маркса (с 23 до конца), ул.Лаврова (с 20 до конц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икторо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17 января 19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кономической политике, собственности и содействию предприним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зованию, молодежной политике,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ному самоуправлению, законности, правопорядку и борьбе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МКУ ДО Дом творчества, 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Комса, п.Алинское, с.Верхнеимбатск, п.Объединенный, д.Чулково, п.Бахта, д.Лебедь, д.Мирное, п.Келлог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Бо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Восточный, ул.Грибная, ул.Дружбы, ул.Зеленая, ул.Каланча, пер.Кедровый, ул.Киевская, ул. Кирова (с 40 до конца), ул.Пионерская, ул. Рабочая, пер.Речной, пер.Светлый, ул.Советская (с 25 до конца), ул.Сосновая, ул.Строителей, пер.Школьный, ул.Ягодная, Второй м-он, ул.Мира, ул.Набережная (с 13 до конц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ЗРЕ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 Сергее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7 августа 19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кономической политике, собственности и содействию предприним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жилищно-коммунального хозяйства, промышленности и коммуникацио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зованию, молодежной политике,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ООО «ТуруханскЭнергоком», и.о. начальника П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андатный избирательный округ №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Верещагино, д.Сургутиха, п.Советская Реч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Янов Ст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Бакланиха, д.Канготово, д.Костино, п.Мадуйка, п.Сухая Тунгуска, п.Черноостровск, п.Татарск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.Туруханс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Бограда, ул.Вейнбаума, ул.Войно-Ясенецкого, Восточный м-он, ул.Комсомольская, ул.Крестьянская, ул.Лесная, ул.Масленникова, ул.Новый Поселок, ул.Октябрьская, ул.Пионерская, ул.Попова, ул.Почтовая, ул.Рабочая, ул.Свердлова, ул.Солнечная, ул.Спандаряна, пер.Спортивный, ул.Фестивальная, ул.А.Е.Шадрина, пер.Школьный, ул.Авиато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еленая улица, ул.Молодежная, ул.Набережная, ул.Портовая, ул.Рыбозаводская, ул.Строительная, ул.Таежная, ул.Чкалова, ул.Чухновского, ул.Энтузиас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Серг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5 октября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 в состав постоянных комисс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юджету и финансов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зованию, молодежной политике,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дравоохранению, социальной защите и права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МКОУ «Сургутихинская средняя школа», 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Сергеевн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18 июня 1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жилищно-коммунального хозяйства, промышленности и коммуникацио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зованию, молодежной политике,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дравоохранению, социальной защите и права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МБКДУ «Туруханский РДК» СДК п. Бор, заведующий филиал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ый избирательный округ №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Зотино, с.Ворогово, д.Андрюшкино, п.Индыгино, п.Сандакчес, п.Каменный Дубчес, д.Колокольный Яр,  д.Подкаменная Тунгуска, д.Сумароков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.Бо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Березовая, ул. Взлетная, ул.Кооперации, ул.Новая, ул. Солнечная, ул. Таежная, ул. 60 Лет Аэрофлота, ул.Кирова (с 1 по 39), ул.Лесная, ул.Набережная (с 1 по 12), ул.Советская (с 1 по 24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БИРЯ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 Евдоким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6 февраля 1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кономической политике, собственности и содействию предприниматель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ному самоуправлению, законности, правопорядку и борьбе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СПРАВЕДЛИВ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енсион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рий Сергеевич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5 ноября 19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ельскому хозяйству, природопользованию, экологии и вопросам КМ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стному самоуправлению, законности, правопорядку и борьбе с корруп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СПРАВЕДЛИВ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енсион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КУ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лий Фёдор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1 марта 1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дравоохранению, социальной защите и права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ельскому хозяйству, природопользованию, экологии и вопросам КМ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юджету и финансов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КП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енсион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Л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Иванович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3 декабря 1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ых комисс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ельскому хозяйству, природопользованию, экологии и вопросам КМ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зованию, молодежной политике,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дравоохранению, социальной защите и правам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КП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пенсион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территориальный избирательный округ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АР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лан Хамме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Турухан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20 августа 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в состав постоянной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бюджету и финансов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звитию жилищно-коммунального хозяйства, промышленности и коммуникацио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разованию, молодежной политике, культуре и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ая принадлежность к политической партии: ЕДИНАЯ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деятельность: АО «Норильско-Таймырская энергетическая компания», Курейская ГЭС, начальник цех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мандатный избирательный округ №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Светлогорск, п.Курейка, д.Горошиха, д.Старотуруханск, с.Фарков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.Игарк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Авиаторов, ул.Большого Театра, ул.Гагарина, ул.Горького, площадь Дружбы, ул.Дудинская, ул.Енисейская, ул.Кирова, ул.Коммунальная, ул.Куйбышева, ул. Логовая, ул.Малого Театра, ул.Набережная, ул. Новая, ул.Октябрьская, ул.Опытная, ул.Орджоникидзе, ул.Папанина, ул.Пионерская, ул.Пролетарская, ул.Светлая, ул. Северная, ул.Северный Городок, ул.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хоз Игарский, ул.Таймырская, ул.Туруханская, ул.Центральная, ул.Чкалова, Школьный тупик, ул.Шмидта, ул.Энтузиастов, ул.Карла Маркса (с 1 по 22), ул.Лаврова (с 1 по 19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3:47:00Z</dcterms:created>
  <dc:creator>Елена В. Абросимова</dc:creator>
  <dc:description/>
  <cp:keywords/>
  <dc:language>en-US</dc:language>
  <cp:lastModifiedBy>Елена</cp:lastModifiedBy>
  <dcterms:modified xsi:type="dcterms:W3CDTF">2024-06-21T08:31:00Z</dcterms:modified>
  <cp:revision>3</cp:revision>
  <dc:subject/>
  <dc:title/>
</cp:coreProperties>
</file>