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постоян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руханского районного Совета депутатов 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стоянию на 20.06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0"/>
        <w:gridCol w:w="710"/>
        <w:gridCol w:w="4076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иссия по бюджету и финансовой политике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Булгаков В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В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П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 А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ев П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ин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реев В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Х.</w:t>
            </w:r>
          </w:p>
        </w:tc>
      </w:tr>
      <w:tr>
        <w:trPr>
          <w:trHeight w:val="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я по экономической политике, собственности и содействию предпринимательств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Алексеев А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ин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зрелов В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 А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 В.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ев П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я по развитию жилищно-коммунального хозяйства, промышленности и коммуникационного комплекс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Недозрелов В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 Ф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 Н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зрелов В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В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ов Г.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Х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я по сельскому хозяйству, природопользованию, экологии и вопросам КМНС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Кочкарев П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сов Н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Ю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ов Г.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реев В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рев П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кин А.И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я по образованию, молодежной политике, культуре и спорт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 –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иков А.С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зрелов В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О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кин А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 Р.Х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я по здравоохранению, социальной защите и правам челове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Токуреев В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кин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.С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уреев В.Ф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П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кин А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О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миссия по местному самоуправлению, законности, правопорядку и борьбе с коррупцие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Ержанов А.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 В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ев Ф.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ов А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О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жанов А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Т.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ов Г.К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Ю.С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П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яков В.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38:00Z</dcterms:created>
  <dc:creator>Елена</dc:creator>
  <dc:description/>
  <cp:keywords/>
  <dc:language>en-US</dc:language>
  <cp:lastModifiedBy>Елена</cp:lastModifiedBy>
  <cp:lastPrinted>2018-11-26T09:28:00Z</cp:lastPrinted>
  <dcterms:modified xsi:type="dcterms:W3CDTF">2024-06-17T01:38:00Z</dcterms:modified>
  <cp:revision>2</cp:revision>
  <dc:subject/>
  <dc:title/>
</cp:coreProperties>
</file>