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Туруханск                                        №         - 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уруханского района от 22.05.2017 № 743 - 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распоряжения Правительства Российской Федерации от 17.12.2009 №1993-р «О своб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Федеральным Законом от 06.10.2003 № 131-ФЗ «Об общих принципах организации местного самоуправления в Российской Федерации», на основании обращения агентства по управлению государственным имуществом Красноярского края от 03.07.2017 № 92-08-8341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уководствуясь ст. ст. 47, 48, 57 Устава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ого образования Туруханский район, ПОСТАНОВЛЯЮ</w:t>
      </w:r>
      <w:r>
        <w:rPr>
          <w:rFonts w:cs="Times New Roman" w:ascii="Times New Roman" w:hAnsi="Times New Roman"/>
          <w:spacing w:val="13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Туруханского района от 22.05.2017 № 74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5 статьи 2 слова «Срок предоставления муниципальной услуги составляет не более 30 дней» изменить на слова «Срок предоставления муниципальной услуги составляет не более 18 дней.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пункта 3.3 статьи 3 слова «…не более 30 дней…» изменить на слова «не более 18 дней»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ункта 3.3 статьи 3 слова «…не более 30 дней…» изменить на слова «не более 18 дней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                        (В.В. Конищев) разместить настоящее постановление в сети Интернет на официальном сайте муниципального образования Туруха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в общественно-политической газете Туруханского района «Маяк Севера»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      на заместителя Главы Туруханского района О.С. Вершинину. 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района                                                        О.И. Шереметь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29:00Z</dcterms:created>
  <dc:creator>Томашкевич</dc:creator>
  <dc:description/>
  <dc:language>en-US</dc:language>
  <cp:lastModifiedBy>Марина А. Буцких</cp:lastModifiedBy>
  <cp:lastPrinted>2017-06-21T12:54:00Z</cp:lastPrinted>
  <dcterms:modified xsi:type="dcterms:W3CDTF">2017-08-12T10:29:00Z</dcterms:modified>
  <cp:revision>2</cp:revision>
  <dc:subject/>
  <dc:title/>
</cp:coreProperties>
</file>