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579"/>
        <w:gridCol w:w="2196"/>
      </w:tblGrid>
      <w:tr>
        <w:trPr>
          <w:trHeight w:val="409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3020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              от 11.11.2013 №1603-п «Об утверждении муниципальной программы  Туруханского района «Обеспечение доступным и комфортным жильем жителей Туруханского район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уруханского района                  от 11.11.2013 №1603-п «Об утверждении муниципальной программы  Туруханского района «Обеспечение доступным и комфортным жильем жителей Туруханского района» следующие изменения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. в муниципальной программе Туруханского района «Обеспечение доступным и комфортным жильем жителей Туруханского района» (далее – Муниципальная программа)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.1. в разделе 1 «Паспорт муниципальной программы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1.1.1. строку «Информация по ресурсному обеспечению Программы, в том числе по годам реализации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по годам реализации Программы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– 87 652,211 тыс. рублей, из них:</w:t>
            </w:r>
          </w:p>
          <w:p>
            <w:pPr>
              <w:pStyle w:val="TextBody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:  </w:t>
            </w:r>
          </w:p>
          <w:p>
            <w:pPr>
              <w:pStyle w:val="TextBody"/>
              <w:ind w:firstLine="459"/>
              <w:rPr/>
            </w:pPr>
            <w:r>
              <w:rPr>
                <w:sz w:val="28"/>
                <w:szCs w:val="28"/>
              </w:rPr>
              <w:t>2014 год – 2 930,016 тыс. рублей;</w:t>
            </w:r>
          </w:p>
          <w:p>
            <w:pPr>
              <w:pStyle w:val="TextBody"/>
              <w:ind w:firstLine="459"/>
              <w:rPr/>
            </w:pPr>
            <w:r>
              <w:rPr>
                <w:sz w:val="28"/>
                <w:szCs w:val="28"/>
              </w:rPr>
              <w:t>2015 год – 18 190,449 тыс. рублей;</w:t>
            </w:r>
          </w:p>
          <w:p>
            <w:pPr>
              <w:pStyle w:val="TextBody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399,626 тыс. рублей;</w:t>
            </w:r>
          </w:p>
          <w:p>
            <w:pPr>
              <w:pStyle w:val="TextBody"/>
              <w:ind w:firstLine="459"/>
              <w:rPr/>
            </w:pPr>
            <w:r>
              <w:rPr>
                <w:sz w:val="28"/>
                <w:szCs w:val="28"/>
              </w:rPr>
              <w:t xml:space="preserve">бюджетные ассигнования:  </w:t>
            </w:r>
          </w:p>
          <w:p>
            <w:pPr>
              <w:pStyle w:val="TextBody"/>
              <w:ind w:firstLine="459"/>
              <w:rPr/>
            </w:pPr>
            <w:r>
              <w:rPr>
                <w:sz w:val="28"/>
                <w:szCs w:val="28"/>
              </w:rPr>
              <w:t>2017 год – 22 291,621 тыс. рублей;</w:t>
            </w:r>
          </w:p>
          <w:p>
            <w:pPr>
              <w:pStyle w:val="TextBody"/>
              <w:ind w:firstLine="459"/>
              <w:rPr/>
            </w:pPr>
            <w:r>
              <w:rPr>
                <w:sz w:val="28"/>
                <w:szCs w:val="28"/>
              </w:rPr>
              <w:t>2018 год – 13 920,250 тыс. рублей;</w:t>
            </w:r>
          </w:p>
          <w:p>
            <w:pPr>
              <w:pStyle w:val="TextBody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 920,250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1 Подпрограммы 3 «Обеспечение жильем работников бюджетной сферы на территории Туруханского района» строку «Информация по ресурсному обеспечению Подпрограммы» 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339"/>
      </w:tblGrid>
      <w:tr>
        <w:trPr>
          <w:trHeight w:val="1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2 871,332 тыс. рублей, из них:</w:t>
            </w:r>
          </w:p>
          <w:p>
            <w:pPr>
              <w:pStyle w:val="Normal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896,332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20,00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5,00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870,30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700,00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700,000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1. приложение № 2 к Подпрограмме 3 «Обеспечение жильем работников бюджетной сферы на территории Туруханского района»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в разделе 1 Подпрограммы 4 «Обеспечение жильем молодых семей Туруханского района» строку «Информация по ресурсному обеспечению Подпрограммы»</w:t>
      </w:r>
      <w:r>
        <w:rPr/>
        <w:t xml:space="preserve"> изложить в следующей редакции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972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904,141 тыс. руб., из них: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0,0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0,000 тыс. руб.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284,141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10,00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19 год – 310,000 тыс. руб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1. приложение № 2 к подпрограмме 4 «Обеспечение жильем молодых семей Туруханского района» изложить в новой редакции согласно приложению 2,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разделе 1 Подпрограммы 5 «О территориальном планировании Туруханского района» строку «Информация по ресурсному обеспечению Подпрограммы» изложить в следующей редакции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972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13 703,300 тыс. руб., из них: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- 649,80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- 363,00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 523,00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редства краевого бюджета – 3 800,500 тыс. руб.,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6 167,50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 4 488,500 тыс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1 000,00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1 000,000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1. приложение № 2 к подпрограмме 5 «О территориальном планировании Туруханского района» изложить в новой редакции согласно приложению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 в разделе 1 Мероприятия 1 «Техническая инвентаризация и паспортизация объектов капитального строительства» строку «Информация по ресурсному обеспечению Мероприятия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муниципального образования Туруханский район составляет 4 316,209 тыс. руб., в том числе по годам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0,00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245,85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605,082 тыс. руб.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17 год – 295,377 тыс. руб.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84,95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4,950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1. приложение № 2 к Мероприятию 1 «Техническая инвентаризация и паспортизация объектов капитального строительства» изложить в новой редакции согласно приложению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6. в разделе 1 Мероприятия 2</w:t>
      </w:r>
      <w:r>
        <w:rPr/>
        <w:t xml:space="preserve"> «Земельно-кадастровые работы и оформление документации на земельные участки под муниципальными объектами недвижимости» строку «Информация по ресурсному обеспечению Мероприятия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муниципального образования Туруханский район составляет 536,764 тыс. руб., в том числе по годам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.;</w:t>
            </w:r>
          </w:p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5,744 тыс. руб.;</w:t>
            </w:r>
          </w:p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250,000 тыс. руб.; </w:t>
            </w:r>
          </w:p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sz w:val="28"/>
                <w:szCs w:val="28"/>
              </w:rPr>
              <w:t xml:space="preserve">2017 год – 40,420 тыс. руб.; </w:t>
            </w:r>
          </w:p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5,300 тыс. руб.;</w:t>
            </w:r>
          </w:p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5,300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.6.1. приложение № 2 к Мероприятию 2 «Земельно-кадастровые работы и оформление документации на земельные участки под муниципальными объектами недвижимости» изложить в новой редакции согласно приложению 5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 в разделе 1 Мероприятия 3 «Оценка объектов муниципальной собственности, земельных участков до разграничения с целью проведения торгов, определение средней рыночной стоимости 1 кв.м. жилья на текущий год и экономическое обоснование ставок арендной платы за земельные участки» строку «Информация по ресурсному обеспечению Мероприятия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муниципального образования Туруханский район составляет 965,696 тыс. руб., в том числе по годам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,883 тыс. руб.;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3,548 тыс. руб.;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82,292 тыс. руб.;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62,973 тыс. руб.;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0,00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250,000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.7.1. приложение № 2 к мероприятию 3 «Оценка объектов муниципальной собственности, земельных участков до разграничения с целью проведения торгов, определение средней рыночной стоимости 1 кв.м. жилья на текущий год и экономическое обоснование ставок арендной платы за земельные участки» изложить в новой редакции согласно приложению 6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8. в разделе 1 Мероприятия 4 «</w:t>
      </w:r>
      <w:r>
        <w:rPr>
          <w:bCs/>
          <w:sz w:val="28"/>
          <w:szCs w:val="28"/>
        </w:rPr>
        <w:t>Содержание муниципального жилого фонда</w:t>
      </w:r>
      <w:r>
        <w:rPr/>
        <w:t>» строку «Информация по ресурсному обеспечению Мероприятия изложить в следующей редакции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972"/>
      </w:tblGrid>
      <w:tr>
        <w:trPr>
          <w:trHeight w:val="3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я  за счет средств районного бюджета муниципального образования Туруханский район составляет 61 335,134 тыс. руб., в том числе по годам: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000,00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3 990,881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0 844,253 тыс. руб.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17 год – 11 500,000 тыс. руб.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 000,00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 000,000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1. приложение № 2 к мероприятию 4 «</w:t>
      </w:r>
      <w:r>
        <w:rPr>
          <w:bCs/>
          <w:sz w:val="28"/>
          <w:szCs w:val="28"/>
        </w:rPr>
        <w:t>Содержание муниципального жилого фонда</w:t>
      </w:r>
      <w:r>
        <w:rPr>
          <w:sz w:val="28"/>
          <w:szCs w:val="28"/>
        </w:rPr>
        <w:t>» изложить в новой редакции согласно приложению 7 к настоящему постановлению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.9. приложение 10 к Муниципальной программе «Информация о ресурсном обеспечении муниципальной программы Турухан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» изложить в новой редакции согласно приложению 8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риложение 11 к Муниципальной программе «Информация об источниках финансирования подпрограмм, отдельных мероприятий муниципальной программы Турухан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» изложить в новой редакции согласно приложению 9 к настоящему постановл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418" w:leader="none"/>
        </w:tabs>
        <w:ind w:right="-16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О.С. Вершини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 и применяется к правоотношениям, возникшим с 01.01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 xml:space="preserve">                                   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4:00Z</dcterms:created>
  <dc:creator>MY</dc:creator>
  <dc:description/>
  <cp:keywords/>
  <dc:language>en-US</dc:language>
  <cp:lastModifiedBy>Мария Иванова</cp:lastModifiedBy>
  <cp:lastPrinted>2017-12-14T16:50:00Z</cp:lastPrinted>
  <dcterms:modified xsi:type="dcterms:W3CDTF">2017-12-14T09:50:00Z</dcterms:modified>
  <cp:revision>24</cp:revision>
  <dc:subject/>
  <dc:title>РОССИЙСКАЯ ФЕДЕРАЦИЯ</dc:title>
</cp:coreProperties>
</file>