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5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,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38570,326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88,6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976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76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16792,70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0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60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0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1777,626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88,6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5 год – 1376,1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76,1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sz w:val="28"/>
          <w:szCs w:val="28"/>
        </w:rPr>
        <w:tab/>
        <w:t xml:space="preserve">1.1.2. приложение к паспорту </w:t>
      </w:r>
      <w:r>
        <w:rPr>
          <w:rStyle w:val="FontStyle13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38570,326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88,6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976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76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16792,70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0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60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0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1777,626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 – 1510,051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2. приложение к паспорту подпрограммы 1 изложить в новой редакции согласно приложению № 2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3. приложение к Подпрограмме 1 изложить в новой редакции согласно приложению № 3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4 и 5 к постановлению соответственно.</w:t>
      </w:r>
    </w:p>
    <w:p>
      <w:pPr>
        <w:pStyle w:val="NormalWeb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44"/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Пользователь</cp:lastModifiedBy>
  <cp:lastPrinted>2024-07-30T12:00:00Z</cp:lastPrinted>
  <dcterms:modified xsi:type="dcterms:W3CDTF">2024-07-30T05:00:00Z</dcterms:modified>
  <cp:revision>90</cp:revision>
  <dc:subject/>
  <dc:title>РОССИЙСКАЯ ФЕДЕРАЦИЯ</dc:title>
</cp:coreProperties>
</file>