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общение о формировании комиссии по подготовке проекта правил землепользования и застройки Туруханского сельсовета 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 администрация Туруханского района сообщает о формировании комиссии по подготовке проекта правил землепользования и застройки Туруханского сельсовета Туруханского района (далее по тексту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миссии должна быть не менее 3 человек на основании полученных предложений от следующих сторон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населения территории Туруханского сельсовета Туруханского района Краснояр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Туруханского сельского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администрации Туруханского района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заинтересованных физических и юридических лиц, являющихся правообладателями земельных участков и объектов капитального строи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авного представительства каждой из перечисленных сторон на основе принципа добровольности участия в деятельности комиссии представителей населения и заинтересованных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ключению представителей сторон, указанных выше, в состав комиссии должны содержать следующие сведения о кандида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год рождения, место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аж работы по специаль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од занятий (с указанием места работы, учёбы), а также статус неработающего (пенсионер, безработный, домохозяйка, временно неработающ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</w:t>
      </w:r>
      <w:r>
        <w:rPr/>
        <w:t xml:space="preserve"> </w:t>
      </w:r>
      <w:r>
        <w:rPr>
          <w:sz w:val="28"/>
          <w:szCs w:val="28"/>
        </w:rPr>
        <w:t xml:space="preserve">по адресу: Красноярский край, Туруханский район, с. Туруханск, ул. Дружбы Народов, д. 18, отдел архитектуры,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arhtr@bk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предложений по составу комиссии составляет 10 дней со дня, следующего за днем опубликования дан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5:00Z</dcterms:created>
  <dc:creator>Жилищный комитет</dc:creator>
  <dc:description/>
  <cp:keywords/>
  <dc:language>en-US</dc:language>
  <cp:lastModifiedBy>Матвеева</cp:lastModifiedBy>
  <cp:lastPrinted>2022-04-05T11:32:00Z</cp:lastPrinted>
  <dcterms:modified xsi:type="dcterms:W3CDTF">2024-11-26T03:08:00Z</dcterms:modified>
  <cp:revision>3</cp:revision>
  <dc:subject/>
  <dc:title> </dc:title>
</cp:coreProperties>
</file>