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397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уруханского района от 10.04.2024 № 239-п «О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4 – 2025 годов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актов администрации Туруханского района в соответствие с действующим законодательством, руководствуясь статьями 47, 48 Устава Турухан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</w:t>
      </w:r>
      <w:r>
        <w:rPr>
          <w:bCs/>
          <w:sz w:val="28"/>
          <w:szCs w:val="28"/>
        </w:rPr>
        <w:t xml:space="preserve">постановления администрации Туруханского района от 10.04.2024 № 239-п «О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4 – 2025 годов» и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 и размещению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                                            О.И.  Шеремет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от  14.06.2024            №   397 - п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от  10.04.2024   № 239 - п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98"/>
      <w:bookmarkEnd w:id="0"/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готовности теплоснабжающих, теплосетев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к работе в отопитель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– 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5"/>
      </w:tblGrid>
      <w:tr>
        <w:trPr>
          <w:trHeight w:val="708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 – руководитель Управления ЖКХ и строительства, председатель комиссии</w:t>
            </w:r>
          </w:p>
        </w:tc>
      </w:tr>
      <w:tr>
        <w:trPr>
          <w:trHeight w:val="5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1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авич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ая 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уруханскЭнергоком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руководителя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КГБУЗ «Туруха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ОО «Туруханск-Жилсервис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едставитель Службы стро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зора и жилищного контроля Красноярского края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готовности теплоснабжающей организаци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ей статус единой теплоснабжающей организации к работ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отопительный период 2024 – 2025 год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4"/>
      </w:tblGrid>
      <w:tr>
        <w:trPr>
          <w:trHeight w:val="708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 – руководитель Управления ЖКХ и строительства, председатель комиссии</w:t>
            </w:r>
          </w:p>
        </w:tc>
      </w:tr>
      <w:tr>
        <w:trPr>
          <w:trHeight w:val="595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1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ая 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авич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ОО «Туруханск-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руководителя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КГБУЗ «Туруха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едставитель Енисей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character" w:styleId="LineNumbering">
    <w:name w:val="Line Number"/>
    <w:basedOn w:val="Style12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2:00Z</dcterms:created>
  <dc:creator>MY</dc:creator>
  <dc:description/>
  <cp:keywords/>
  <dc:language>en-US</dc:language>
  <cp:lastModifiedBy>Катарина Кунстман</cp:lastModifiedBy>
  <cp:lastPrinted>2024-06-13T09:43:00Z</cp:lastPrinted>
  <dcterms:modified xsi:type="dcterms:W3CDTF">2024-06-17T02:49:00Z</dcterms:modified>
  <cp:revision>19</cp:revision>
  <dc:subject/>
  <dc:title>РОССИЙСКАЯ ФЕДЕРАЦИЯ</dc:title>
</cp:coreProperties>
</file>