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441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90 - п  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Туруханского района от 07.05.2025 № 305-п «О проведении оценки готовности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к отопительному периоду 2025 – 2026 годов»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Туруханского муниципального района к работе в отопительный период 2025 – 2026 годов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, Приказом Минэнерго России от 13.11.2024 № 2234 «Об утверждени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еспечения готовности к отопительному периоду и порядка проведения оценки обеспечения готовности к отопительному периоду», руководствуясь статьями 47, 48, 49 Устава Турух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Туруханского района от 07.05.2025 № 305-п «О проведении оценки готовности </w:t>
      </w:r>
      <w:r>
        <w:rPr>
          <w:sz w:val="28"/>
          <w:szCs w:val="28"/>
        </w:rPr>
        <w:t xml:space="preserve">теплоснабжающих, теплосетевых организаций и потребителей тепловой энергии к отопительному периоду 2025 – 2026 годов» изложив пункт 1.5 в следующей редакции: </w:t>
      </w:r>
    </w:p>
    <w:p>
      <w:pPr>
        <w:pStyle w:val="ConsPlusNormal"/>
        <w:tabs>
          <w:tab w:val="clear" w:pos="113"/>
          <w:tab w:val="left" w:pos="567" w:leader="none"/>
          <w:tab w:val="left" w:pos="70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 График проведения проверки готовности потребителей к отопительному периоду:</w:t>
      </w:r>
    </w:p>
    <w:p>
      <w:pPr>
        <w:pStyle w:val="ConsPlusNormal"/>
        <w:tabs>
          <w:tab w:val="clear" w:pos="113"/>
          <w:tab w:val="left" w:pos="567" w:leader="none"/>
        </w:tabs>
        <w:ind w:left="1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69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теплопотребляющие установки которых подключены к централизованной системе тепл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5 –3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уруханского райо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Туруханский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уруханск-Жилсервис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УК «БОР - Уютный дом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иптур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Турух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 и распространят свое действие на правоотношения, возникшие с 07 мая 2025 год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TextBody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                                                  О.С. Вершинина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596795F519DB736193F1452A5DD645C5EDA9E8A3C5AFC70E33B2515m2rBD" TargetMode="External"/><Relationship Id="rId4" Type="http://schemas.openxmlformats.org/officeDocument/2006/relationships/hyperlink" Target="consultantplus://offline/ref=A3A596795F519DB736193F1452A5DD645C5DDE90853A5AFC70E33B25152BD592D3B42ED5278CB655m0r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2:00Z</dcterms:created>
  <dc:creator>MY</dc:creator>
  <dc:description/>
  <cp:keywords/>
  <dc:language>en-US</dc:language>
  <cp:lastModifiedBy>Пользователь</cp:lastModifiedBy>
  <cp:lastPrinted>2025-09-04T09:18:00Z</cp:lastPrinted>
  <dcterms:modified xsi:type="dcterms:W3CDTF">2025-09-04T02:18:00Z</dcterms:modified>
  <cp:revision>28</cp:revision>
  <dc:subject/>
  <dc:title>РОССИЙСКАЯ ФЕДЕРАЦИЯ</dc:title>
</cp:coreProperties>
</file>