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05.06.2024 </w:t>
        <w:tab/>
        <w:tab/>
        <w:tab/>
        <w:tab/>
        <w:t xml:space="preserve">      с. Туруханск                                        № 05 – п</w:t>
      </w:r>
    </w:p>
    <w:p>
      <w:pPr>
        <w:pStyle w:val="Normal"/>
        <w:autoSpaceDE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ыве очередной двадцать второй сессии Туруханского районного Совета депутатов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i/>
          <w:i/>
        </w:rPr>
      </w:pPr>
      <w:r>
        <w:rPr/>
        <w:t>В соответствии с подпунктом 12.1 пункта 2 статьи 35, пунктом 10 статьи 40 Устава Туруханского района, пунктом 1 статьи 13 Регламента Туруханского районного Совета депутатов, ПОСТАНОВЛЯЮ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вать очередную двадцать вторую сессию Туруханского районного Совета депутатов шестого созыва на 20 июня 2024 года в 09 часов 00 минут по адресу: с. Туруханск, ул. Шадрина А.Е., д.15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рассмотрение сессии районного Совета депутатов вынести следующие вопрос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 о внесении изменений в решение Туруханского районного Совета депутатов от 30.11.2023 № 19-311 «О районном бюджете на 2024 год и плановый период 2025-2026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 об утверждении отчёта об исполнении районного бюджета за 2023 г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</w:t>
      </w:r>
      <w:r>
        <w:rPr>
          <w:bCs/>
          <w:sz w:val="28"/>
          <w:szCs w:val="28"/>
        </w:rPr>
        <w:t xml:space="preserve"> внесении изменений в решение Туруханского районного Совета депутатов от 28.06.2019 № 23-405 «Об утверждении Положения о проведении общественных обсуждений или публичных слушаний по вопросам градостроительной деятельности в Туруханском район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 раз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ппарату Туруханского районного Совета депутатов оповестить депутатов Туруханского районного Совета депутатов шестого созыва о месте, дате и времени проведения очередной двадцать второй сессии Туруханского районного Совета депутатов шес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публикованию в общественно-политической газете Туруханского района «Маяк Севера», размещению на официальном сайте Турух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</w:t>
        <w:tab/>
        <w:tab/>
        <w:tab/>
        <w:t xml:space="preserve">                                                Ю.М. Тагир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7:00Z</dcterms:created>
  <dc:creator>каминская</dc:creator>
  <dc:description/>
  <cp:keywords/>
  <dc:language>en-US</dc:language>
  <cp:lastModifiedBy>Елена</cp:lastModifiedBy>
  <cp:lastPrinted>2023-11-16T10:50:00Z</cp:lastPrinted>
  <dcterms:modified xsi:type="dcterms:W3CDTF">2024-06-05T08:54:00Z</dcterms:modified>
  <cp:revision>4</cp:revision>
  <dc:subject/>
  <dc:title/>
</cp:coreProperties>
</file>