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443 -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</w:t>
        <w:tab/>
        <w:t xml:space="preserve">                       Е.Г.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ОбщийОтд</cp:lastModifiedBy>
  <cp:lastPrinted>2024-07-04T16:14:00Z</cp:lastPrinted>
  <dcterms:modified xsi:type="dcterms:W3CDTF">2024-07-04T09:15:00Z</dcterms:modified>
  <cp:revision>95</cp:revision>
  <dc:subject/>
  <dc:title>РОССИЙСКАЯ ФЕДЕРАЦИЯ</dc:title>
</cp:coreProperties>
</file>