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1629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 xml:space="preserve">100 - п 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1 паспорта муниципальной программы Туруханского района </w:t>
      </w: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жителей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троку «</w:t>
      </w:r>
      <w:r>
        <w:rPr>
          <w:sz w:val="28"/>
          <w:szCs w:val="28"/>
          <w:lang w:eastAsia="en-US"/>
        </w:rPr>
        <w:t>Информация по ресурсному обеспечению Программы, в том числе по годам реализации Программы»</w:t>
      </w:r>
      <w:r>
        <w:rPr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рограммы, в том числе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составляет – 703 294,8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тчет:  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  <w:lang w:eastAsia="en-US"/>
              </w:rPr>
              <w:t>2014 год – 7</w:t>
            </w:r>
            <w:r>
              <w:rPr>
                <w:sz w:val="28"/>
                <w:szCs w:val="28"/>
              </w:rPr>
              <w:t> 930,015 тыс. рублей;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</w:rPr>
              <w:t>2015 год – 18 190,448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339,627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 387,133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>27 921,853 тыс.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42 703,208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– 27 482,377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59 956,419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56 318,754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93 890,501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4 год – 73 882,477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ные ассигнования: 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 – 126 206,914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5 042,542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5 042,542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Подпрограммы 1 «Переселение граждан из аварийного жилищного фонда Туруханского района» строку «Информация по ресурсному обеспечению Подпрограммы» изложить в следующей редакции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49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199 911,991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00,000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271,425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870,91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580,917 тыс.руб.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 xml:space="preserve">2019 год – 20 195,905 тыс.руб., 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19 - средства краевого бюджета – 3 886,650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19 - средства государственной корпорации - Фонда содействия реформированию жилищно-коммунального хозяйства – 9 546,944 тыс.руб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год – 9 764,174 тыс.руб.,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- средства краевого бюджета – 569,816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- средства государственной корпорации - Фонда содействия реформированию жилищно-коммунального хозяйства – 1 605,534 тыс.руб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год – 38 270,450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- средства краевого бюджета – 420,633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- средства государственной корпорации - Фонда содействия реформированию жилищно-коммунального хозяйства – 1 453,046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 581,786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 458,988 тыс.руб.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4 год – 21 387,916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5 год – 33 209,84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 209,84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 209,84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2 к подпрограмме 1 «Переселение граждан из аварийного жилищного фонда Туруханского района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10 к Муниципальной программе «Информация о ресурсном обеспечении муниципальной программы Туруханского района за счет средств районного бюджета,</w:t>
      </w:r>
      <w:r>
        <w:rPr/>
        <w:t xml:space="preserve"> </w:t>
      </w:r>
      <w:r>
        <w:rPr>
          <w:sz w:val="28"/>
          <w:szCs w:val="28"/>
        </w:rPr>
        <w:t>в том числе средств, поступивших из бюджетов других уровней бюджетной системы и бюджетов государственных</w:t>
      </w:r>
      <w:r>
        <w:rPr/>
        <w:t xml:space="preserve"> </w:t>
      </w:r>
      <w:r>
        <w:rPr>
          <w:sz w:val="28"/>
          <w:szCs w:val="28"/>
        </w:rPr>
        <w:t>внебюджетных фондов»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1 к Муниципальной программе «Информация об источниках финансирования подпрограмм, отдельных мероприятий муниципальной программы Туруханского района» изложить в новой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Туруханского района                             (Е.А. Кунстман) о</w:t>
      </w:r>
      <w:r>
        <w:rPr>
          <w:sz w:val="28"/>
          <w:szCs w:val="28"/>
          <w:lang w:val="en-US"/>
        </w:rPr>
        <w:t xml:space="preserve">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тизации и цифровой трансформации администрации Туруханского района (А.С. Вяткин) </w:t>
      </w:r>
      <w:r>
        <w:rPr>
          <w:sz w:val="28"/>
          <w:szCs w:val="28"/>
          <w:lang w:val="en-US"/>
        </w:rPr>
        <w:t>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публикования в официальном печатном и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00:00Z</dcterms:created>
  <dc:creator>MY</dc:creator>
  <dc:description/>
  <cp:keywords/>
  <dc:language>en-US</dc:language>
  <cp:lastModifiedBy>Пользователь</cp:lastModifiedBy>
  <cp:lastPrinted>2025-04-04T16:27:00Z</cp:lastPrinted>
  <dcterms:modified xsi:type="dcterms:W3CDTF">2025-04-04T09:27:00Z</dcterms:modified>
  <cp:revision>7</cp:revision>
  <dc:subject/>
  <dc:title>РОССИЙСКАЯ ФЕДЕРАЦИЯ</dc:title>
</cp:coreProperties>
</file>