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11.2022                                     с. Туруханск                                       № 1008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 объекта государственной экологической экспертизы «Курейская ГЭС. Реконструкция земляных плотин»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на основании обращения АО «Ленгидропроект» от 31.10.2022 № ЮТ-30-51-21Э, руководствуясь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в форме общественных обсуждений по объекту: </w:t>
      </w:r>
      <w:r>
        <w:rPr>
          <w:rFonts w:eastAsia="ArialMT;MS Mincho"/>
          <w:sz w:val="28"/>
          <w:szCs w:val="28"/>
          <w:lang w:val="ru-RU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Курейская ГЭС. Реконструкция земляных плотин</w:t>
      </w:r>
      <w:r>
        <w:rPr>
          <w:rFonts w:eastAsia="ArialMT;MS Mincho"/>
          <w:sz w:val="28"/>
          <w:szCs w:val="28"/>
          <w:lang w:val="ru-RU"/>
        </w:rPr>
        <w:t>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: реконструкция Русловой и Правобережной каменно-земляных плотин Курейской ГЭС с целью обеспечения надежной работы плотин в случае подъема форсированного уровня водохранилища до определенной Техническим проектом, отметки ФПУ 97,30 м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, намечаемой хозяйственной           и иной деятельности: Курейская ГЭС расположена на 101 км от устья                            р. Курейка (правый приток р. Енисей). Объекты реконструкции располагаются в административных границах муниципального образования Туруханский район Красноярского кра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</w:t>
      </w:r>
      <w:r>
        <w:rPr>
          <w:sz w:val="28"/>
          <w:szCs w:val="28"/>
          <w:lang w:val="ru-RU"/>
        </w:rPr>
        <w:t xml:space="preserve">АО «Норильско-Таймырская энергетическая компания», Юридический адрес: 6633102, РФ, Красноярский край, г. Норильск, улица Ветеранов, 19, Тел.: 8(3919) 43-11-10, факс 8(41343) 43-11-22, 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energo@oao-ntek.ru</w:t>
        </w:r>
      </w:hyperlink>
      <w:r>
        <w:rPr>
          <w:sz w:val="28"/>
          <w:szCs w:val="28"/>
          <w:lang w:val="ru-RU"/>
        </w:rPr>
        <w:t>, ИНН 2457058356, КПП 785150001, ОГРН 1052457013476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на окружающую среду: </w:t>
      </w:r>
      <w:r>
        <w:rPr>
          <w:sz w:val="28"/>
          <w:szCs w:val="28"/>
          <w:lang w:val="ru-RU"/>
        </w:rPr>
        <w:t xml:space="preserve">АО «Ленгидропроект», Адрес: 197227, РФ,                                 г. Санкт-Петербург, пр-т Испытателей, д. 22, Факс: 8 (812) 394-44-26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offic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lh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 ИНН 7814159353, КПП 781401001, ОГРН 107776338259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/>
        </w:rPr>
        <w:t>3 кв. 2021 г. -  1 кв. 2023 г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                      в бумажном виде с 15 ноября 2022 г. по 26 декабря 2022 г.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е в сети Интернет:                      на сайте Исполнителя - АО «Ленгидропроект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lh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shydr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                  (во вкладке Работы и услуги/Виды деятельности/ОВОС/Курейская ГЭС. Реконструкция земляных плотин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15 ноября 2022 г. по 26 декабря 2022 г. по адресу: 663230, Красноярский край, Туруханский район, с. Туруханск, ул. Шадрина А.Е., 22 в МКУ «Молодёжный Центр Туруханского района», в рабочие дни    с 09:00 до 16:00 по местному времени, тел. 8(39190) 4-46-43, либо могут быть направлены по электронной почте ответственным лицам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 стороны Исполнителя: Иванов Виталий Михайлович, заместитель главного инженера АО «Ленгидропроект», тел. 8(812) 395-29-82, Е-mail: BarabanovaTO@lhp.ru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.А., Здоровенкова Н.А. - Управление по земельным, имущественным отношениям, архитектуре и градостроительству администрации Туруханского района, тел: 8 (39190) 4-51-70, e-mail: </w:t>
      </w:r>
      <w:hyperlink r:id="rId5"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обсуждений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Курейская ГЭС. Реконструкция земляных плотин</w:t>
      </w:r>
      <w:r>
        <w:rPr>
          <w:rFonts w:eastAsia="ArialMT;MS Mincho"/>
          <w:bCs/>
          <w:sz w:val="28"/>
          <w:szCs w:val="28"/>
          <w:lang w:val="ru-RU"/>
        </w:rPr>
        <w:t xml:space="preserve">» </w:t>
      </w:r>
      <w:r>
        <w:rPr>
          <w:rFonts w:eastAsia="ArialMT;MS Mincho"/>
          <w:sz w:val="28"/>
          <w:szCs w:val="28"/>
          <w:lang w:val="ru-RU"/>
        </w:rPr>
        <w:t>- 05.12.2022 в 16:00 (время местное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слушаний, акционерному обществу «Ленгидропроект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АО «Ленгидропроект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(Е.А. Кунстман) обеспечить размещение настоящего постановления                            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публикования     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сполняющая обязанности Главы                                              О.С. Вершинина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o@oao-ntek.ru" TargetMode="External"/><Relationship Id="rId4" Type="http://schemas.openxmlformats.org/officeDocument/2006/relationships/hyperlink" Target="mailto:office@lhp.ru" TargetMode="External"/><Relationship Id="rId5" Type="http://schemas.openxmlformats.org/officeDocument/2006/relationships/hyperlink" Target="mailto:kumi@turuha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5:00Z</dcterms:created>
  <dc:creator>БуцкихМА</dc:creator>
  <dc:description/>
  <cp:keywords/>
  <dc:language>en-US</dc:language>
  <cp:lastModifiedBy>Пользователь</cp:lastModifiedBy>
  <cp:lastPrinted>2022-11-07T17:46:00Z</cp:lastPrinted>
  <dcterms:modified xsi:type="dcterms:W3CDTF">2022-11-09T07:43:00Z</dcterms:modified>
  <cp:revision>6</cp:revision>
  <dc:subject/>
  <dc:title/>
</cp:coreProperties>
</file>