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3.2025                                           с. Туруханск                                          № 125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ставе, порядке подготовки схемы территориального планирования муниципального образования Туруханский район, порядке подготовки изменений и внесения их в схему территориального планирования муниципального образования Туруха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устойчивого развития территории муниципального образования Туруханский район, в соответствии со статьями 8, 9 и 21, частью 2 статьи 18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47, 48 Устава Туруха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оставе, порядке подготовки схемы территориального планирования муниципального образования Туруханский район, порядке подготовки изменений и внесения их в схему территориального планирования муниципального образования Туруханский район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уруханского района     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.03.2025                  № 125 - 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ставе, порядке подготовки схемы территориальног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муниципального образования Туруханский район,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е подготовки изменений и внесения их в схему территориального планирования муниципального образования Туруханский район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руханского района Красноярского края (далее - Устав Туруханского района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состав, порядок подготовки, утверждения, внесения изменений и подготовку плана реализации схемы территориального планирования муниципального образования Туруханский райо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по организации подготовки проектов документов территориального планирования и внесения изменений в них является управление по земельно-имущественным отношениям, архитектуре и градостроительству администрации Туруханского района (далее - Управление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схемы территориального планир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уруханский райо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хема территориального планирования муниципального образования Туруханский район содержи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территориальном планировании;</w:t>
      </w:r>
    </w:p>
    <w:p>
      <w:pPr>
        <w:pStyle w:val="Style21"/>
        <w:ind w:firstLine="708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2) карту планируемого размещения объектов местного значения муниципального образования Туруханский район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рту границ населенных пунктов (в том числе границ образуемых населенных пунктов), расположенных на межселенных территориях муниципального образования Туруханский район;</w:t>
      </w:r>
    </w:p>
    <w:p>
      <w:pPr>
        <w:pStyle w:val="Style21"/>
        <w:ind w:firstLine="708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4) карту функциональных зон, установленных на межселенных территориях муниципального образования Туруханский район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территориальном планировании, содержащееся в схеме территориального планирования муниципального образования Туруханский район, включает в себ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муниципального образования Туруханский район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аметры функциональных зон, установленных на межселенных территориях муниципального образования Туруханский район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артах соответственно отображаютс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уемые для размещения объекты местного значения муниципального образования Туруханский район, относящиеся к следующим областя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- и газоснабжение поселени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втомобильные дороги местного значения вне границ населенных пунктов в границах муниципального образования Туруханский райо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е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равоохранение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ическая культура и массовый спорт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работка, утилизация, обезвреживание, размещение твердых коммунальных отходов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ые области в связи с решением вопросов местного значения муниципального образования Туруханский райо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ницы населенных пунктов (в том числе границы образуемых населенных пунктов), расположенных на межселенных территориях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ницы и описание функциональных зон, установленных на межселенных территориях муниципального образования Туруханский район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язательным приложением к схеме территориального планирования муниципального образования Туруханский район являются сведения о границах населенных пунктов (в том числе границах образуемых населенных пунктов), расположенных на межселенных территориях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схеме территориального планирования муниципального образования Туруханский район прилагаются материалы по ее обоснованию в текстовой форме и в виде кар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териалы по обоснованию схемы территориального планирования муниципального образования Туруханский район в текстовой форме содержа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планах и программах комплексного социально-экономического развития муниципального образования Туруханский район, для реализации которых осуществляется создание объектов местного знач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выбранного варианта размещения объектов местного значения муниципального образования Туруханский район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у возможного влияния планируемых для размещения объектов местного значения муниципального образования Туруханский район на комплексное развитие соответствующей территор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Красноярского края сведения о видах, назначении и наименованиях планируемых для размещения на межселенных территориях муниципального образования Туруханский район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объектов федерального значения, объектов регионального значения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земельных участков, расположенных на межселенных территориях муниципального образования Туруханский район и включаемых в границы населенных пунктов или исключаемых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муниципального образования  Туруханский район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атериалы по обоснованию схемы территориального планирования муниципального образования Туруханский район  в виде карт отображаю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поселений, входящих в состав муниципального образования Туруханский район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ницы населенных пунктов, входящих в состав муниципального образования Туруханский район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кты капитального строительства, иные объекты, территории, зоны, которые оказали влияние на определение планируемого размещения объектов местного значения муниципального образования Туруханский район, объектов федерального значения, объектов регионального значения, в том числе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ируемые для размещения объекты федерального значения, объекты регионального значения в соответствии с документами территориального планирования Российской Федерации, документами территориального планирования Красноярского кра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ые экономические зон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о охраняемые природные территории федерального, регионального, местного знач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рритории объектов культурного наслед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оны с особыми условиями использования территор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рритории, подверженные риску возникновения чрезвычайных ситуаций природного и техногенного характе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объекты, иные территории и (или) зон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ы лесничеств, лесопар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схемы территориального планир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уруханский район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подготовке схемы территориального планирования муниципального образования Туруханский район и внесении в нее изменений принимаются Главой Туруханск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хема территориального планирования муниципального образования Туруханский район, изменения в такую схему утверждаются решением Туруханского районного Совета депута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готовка проекта схемы территориального планирования муниципального образования Туруханский район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 схемы территориального планирования (проект внесения изменений в схему территориального планирования) муниципального образования Туруханский район и материалы по обоснованию такого проекта размещаются в Федеральной государственной информационной системе территориального планирования (далее - ФГИС ТП) и на сайте в информационно-телекоммуникационной сети «Интернет» в разделе «Градостроительство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tr.ru</w:t>
        </w:r>
      </w:hyperlink>
      <w:r>
        <w:rPr>
          <w:rFonts w:cs="Times New Roman" w:ascii="Times New Roman" w:hAnsi="Times New Roman"/>
          <w:sz w:val="28"/>
          <w:szCs w:val="28"/>
        </w:rPr>
        <w:t>) не менее чем за три месяца до его утверждения для обеспечения доступа к проекту. Размещение информации в ФГИС ТП осуществляется с применением усиленной квалифицированной электронной подпис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интересованные лица вправе представить свои предложения по проекту схемы территориального планирования муниципального образования Туруханский райо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хема территориального планирования муниципального образования Туруханский район подлежит официальному опубликованию в порядке, предусмотренном Уставом муниципального образования Туруханский район, в срок не позднее чем через 15 рабочих дней со дня ее утвер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схемы территориального планирования муниципального образования Туруханский район, вправе оспорить схему территориального планирования муниципального образования Туруханский район в судеб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согласования проекта схемы территориальн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муниципального образования Туруханский район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схемы территориального планирования муниципального образования Туруханский район до ее утверждения подлежит обязательному согласова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гласование проекта схемы территориального планирования муниципального образования Туруханский район осуществляется в соответствии со статьей 21 Градостроительного кодекса Российской Федерации,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готовки и внесения изменен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ы территориального планир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ение изменений в схемы территориального планирования муниципального образования  Туруханский район проводится отдельно по каждой утвержденной схем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ями для принятия Главой Туруханского района решения о подготовке изменений в схемы территориального планирования являютс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программ, реализуемых за счет бюджета Туруханского района и поселений муниципального образования Туруханский район, решений органов местного самоуправления, иных главных распорядителей средств бюджета муниципального образования Туруханский район и поселений муниципального образования Туруханский район, предусматривающих создание объектов местного значения муниципального района и поселений, инвестиционных программ субъектов естественных монополий, организаций коммунального комплекса после утверждения документов территориального планирования и предусматривающих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генеральных планов поселений схеме территориального планирования Российской Федерации, схеме территориального планирования Красноярского края, схеме территориального планирования муниципального образования Туруханский райо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ление мотивированных инициативных предложений о внесении изменений в схемы территориального планирования (далее - предложени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ложения о внесении изменений в схемы территориального планирования направляются в администрацию Туруханского райо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оссийской Федерац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Красноярского края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Красноярского кра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образования Туруханский район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муниципального образования Туруханский район, инвестиционным проектам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сельских поселений муниципального образования Туруханский район, в случае если документы территориального планирования не соответствуют социально-экономическому развитию поселен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интересованными физическими и юридическими лицами при наличии оснований, подкрепленных материалами обосн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равление в срок, не превышающий пятнадцать рабочих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:</w:t>
      </w:r>
    </w:p>
    <w:p>
      <w:pPr>
        <w:pStyle w:val="Style21"/>
        <w:ind w:firstLine="708"/>
        <w:jc w:val="both"/>
        <w:rPr/>
      </w:pPr>
      <w:bookmarkStart w:id="2" w:name="P124"/>
      <w:bookmarkEnd w:id="2"/>
      <w:r>
        <w:rPr>
          <w:rFonts w:cs="Times New Roman" w:ascii="Times New Roman" w:hAnsi="Times New Roman"/>
          <w:sz w:val="28"/>
          <w:szCs w:val="28"/>
        </w:rPr>
        <w:t xml:space="preserve">1) соответствие положениям, которые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длежат утверждению в документах территориального планирова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основным положениям градостроительной политики, осуществляемой в муниципальном образовании Туруханский район, посредством реализации мероприятий, документам территориального планирования, программе комплексного развития систем коммунальной, транспортной и социальной инфраструктур, документации по планировке территории и Правилам землепользования и застройки поселений муниципального образования Туруханский райо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6"/>
      <w:bookmarkEnd w:id="3"/>
      <w:r>
        <w:rPr>
          <w:rFonts w:cs="Times New Roman" w:ascii="Times New Roman" w:hAnsi="Times New Roman"/>
          <w:sz w:val="28"/>
          <w:szCs w:val="28"/>
        </w:rPr>
        <w:t>3) обоснованность внесения изменений в документ территориального планирования, в том числе подтвержденная материалами по обоснова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внесения изменений должны содержать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формулированное предложение 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 пункта 5.4 настоящего раздел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у территории, для которой вносятся предложения о внесении изменен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 производ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должны быть представлены в текстовой форме и в виде кар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осле рассмотрения предложений остаются в Управлении в случае любого результата рассмотрения.</w:t>
      </w:r>
    </w:p>
    <w:p>
      <w:pPr>
        <w:pStyle w:val="Style21"/>
        <w:ind w:firstLine="708"/>
        <w:jc w:val="both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>5.5. В течение двух рабочих дней подготовленное заключение направляется Главе Туруханского района для принятия реш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боре дополнительных данных или проведении исследований в области градостроительного проектирования, с указанием дополнительных мероприят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лонении предложений с указанием причи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дании постановления о начале работ по внесению изменений в схемы территориального планир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Глава Туруханского района в срок не более пяти рабочих дней принимает одно из решений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с указанием сроков устранения замечаний, в случае их возникнов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несение изменений в схему территориального планирования муниципального образования Туруханский район осуществляется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схемы территориального планир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урухан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ализация схемы территориального планирования муниципального образования Туруханский район осуществляется путем выполнения мероприятий, которые предусмотрены программами, утвержденными Администрацией Туруханского района и администрациями поселений и реализуемыми за счет средств бюджета муниципального образования Туруханский район и бюджета поселений Туруханского района, или нормативными правовыми актами администрации Туруханского района, или в установленном администрацией Туруханского района порядке решениями главных распорядителей средств местного бюджета муниципального образования Туруханский район, или инвестиционными программами организаций коммунального комплек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&amp;dst=891" TargetMode="External"/><Relationship Id="rId4" Type="http://schemas.openxmlformats.org/officeDocument/2006/relationships/hyperlink" Target="https://login.consultant.ru/link/?req=doc&amp;base=LAW&amp;n=494926&amp;dst=100265" TargetMode="External"/><Relationship Id="rId5" Type="http://schemas.openxmlformats.org/officeDocument/2006/relationships/hyperlink" Target="https://login.consultant.ru/link/?req=doc&amp;base=LAW&amp;n=480999&amp;dst=891" TargetMode="External"/><Relationship Id="rId6" Type="http://schemas.openxmlformats.org/officeDocument/2006/relationships/hyperlink" Target="https://login.consultant.ru/link/?req=doc&amp;base=RLAW091&amp;n=190552&amp;dst=100222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s://login.consultant.ru/link/?req=doc&amp;base=LAW&amp;n=448038" TargetMode="External"/><Relationship Id="rId9" Type="http://schemas.openxmlformats.org/officeDocument/2006/relationships/hyperlink" Target="https://login.consultant.ru/link/?req=doc&amp;base=LAW&amp;n=494926" TargetMode="External"/><Relationship Id="rId10" Type="http://schemas.openxmlformats.org/officeDocument/2006/relationships/hyperlink" Target="https://login.consultant.ru/link/?req=doc&amp;base=LAW&amp;n=494926&amp;dst=101516" TargetMode="External"/><Relationship Id="rId11" Type="http://schemas.openxmlformats.org/officeDocument/2006/relationships/hyperlink" Target="https://login.consultant.ru/link/?req=doc&amp;base=LAW&amp;n=494926&amp;dst=100302" TargetMode="External"/><Relationship Id="rId12" Type="http://schemas.openxmlformats.org/officeDocument/2006/relationships/hyperlink" Target="https://login.consultant.ru/link/?req=doc&amp;base=LAW&amp;n=494926&amp;dst=10031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5:00Z</dcterms:created>
  <dc:creator>stulov</dc:creator>
  <dc:description/>
  <cp:keywords/>
  <dc:language>en-US</dc:language>
  <cp:lastModifiedBy>Пользователь</cp:lastModifiedBy>
  <cp:lastPrinted>2025-03-13T08:57:00Z</cp:lastPrinted>
  <dcterms:modified xsi:type="dcterms:W3CDTF">2025-03-13T02:06:00Z</dcterms:modified>
  <cp:revision>13</cp:revision>
  <dc:subject/>
  <dc:title/>
</cp:coreProperties>
</file>