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1.03.2025                                             </w:t>
      </w:r>
      <w:r>
        <w:rPr>
          <w:color w:val="000000"/>
          <w:spacing w:val="-11"/>
          <w:sz w:val="28"/>
          <w:szCs w:val="28"/>
        </w:rPr>
        <w:t>с. Туруханск</w:t>
      </w:r>
      <w:r>
        <w:rPr>
          <w:color w:val="000000"/>
          <w:sz w:val="28"/>
          <w:szCs w:val="28"/>
        </w:rPr>
        <w:t xml:space="preserve">                                          № 155 - п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 объектов муниципального имущества Туруханского муниципального района Красноярского кр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муниципальным имуществом муниципального образования Туруханский район, в соответствии с Федеральным законом от 21.12.2001 № 178-ФЗ             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Федеральным законом                               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Прогнозным планом (программы) приватизации муниципального имущества муниципального образования Туруханский район на 2025 и плановый 2026 год, утвержденным решением Туруханского районного Совета депутатов                                от 20.02.2025 № 24-442, руководствуясь ст. ст. 47, 48, 57, 76, 77 Устава Туруханского района Красноярского края, ПОСТАНОВЛЯЮ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ов муниципального имущества Туруханского муниципального района Красноярского края в соответствии            с Прогнозным планом (программы) приватизации муниципального имущества Туруханского района на 2025 и плановый 2026 год, утвержденным решением Туруханского районного Совета депутатов                                от 20.02.2025 № 24-442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продаже муниципального имущества Туруханского муниципального района Красноярского края в соответствии                              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Туруханского района                                (Е.А. Кунстман) опубликовать данное постановление в общественно-политической газете Туруханского района «Маяк Севера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тизации и цифровой трансформации администрации Туруханского района (А.С. Вяткин) обеспечить размещение настоящего постановления на официальном сайте Туруханского района </w:t>
      </w:r>
      <w:hyperlink r:id="rId3">
        <w:r>
          <w:rPr>
            <w:rStyle w:val="InternetLink"/>
            <w:sz w:val="28"/>
            <w:szCs w:val="28"/>
          </w:rPr>
          <w:t>www.admtr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 xml:space="preserve">                                                     О.И. Шереметьев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469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2119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0"/>
      </w:tblGrid>
      <w:tr>
        <w:trPr/>
        <w:tc>
          <w:tcPr>
            <w:tcW w:w="21190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3.2025                  № 155 - п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ень имущества, подлежащего приватизации в соответствии с Федеральным законом от 21.12.2001 № 178-ФЗ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иватизации государственного и муниципального имущ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Недвижимое имущество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694"/>
        <w:gridCol w:w="2551"/>
        <w:gridCol w:w="1276"/>
        <w:gridCol w:w="1561"/>
        <w:gridCol w:w="3117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 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ежилое здание, Склад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24:37:3701004:14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Красноярский край, Туруханский район,                               с. Туруханск,                                   ул. Новый поселок, д. 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Федеральным закон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12.20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                               «О приватизации государственного и муниципального имущества»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, кадастровый номер 24:37:3701004:148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96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04450</wp:posOffset>
              </wp:positionH>
              <wp:positionV relativeFrom="page">
                <wp:posOffset>3852545</wp:posOffset>
              </wp:positionV>
              <wp:extent cx="48958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5.95pt;mso-wrap-distance-left:9.05pt;mso-wrap-distance-right:9.05pt;mso-wrap-distance-top:0pt;mso-wrap-distance-bottom:0pt;margin-top:303.35pt;mso-position-vertical-relative:page;margin-left:80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06330</wp:posOffset>
              </wp:positionH>
              <wp:positionV relativeFrom="page">
                <wp:posOffset>333121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3pt;mso-position-vertical-relative:page;margin-left:787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04450</wp:posOffset>
              </wp:positionH>
              <wp:positionV relativeFrom="page">
                <wp:posOffset>3852545</wp:posOffset>
              </wp:positionV>
              <wp:extent cx="489585" cy="329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5.95pt;mso-wrap-distance-left:9.05pt;mso-wrap-distance-right:9.05pt;mso-wrap-distance-top:0pt;mso-wrap-distance-bottom:0pt;margin-top:303.35pt;mso-position-vertical-relative:page;margin-left:80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06330</wp:posOffset>
              </wp:positionH>
              <wp:positionV relativeFrom="page">
                <wp:posOffset>3331210</wp:posOffset>
              </wp:positionV>
              <wp:extent cx="762000" cy="895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3pt;mso-position-vertical-relative:page;margin-left:787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5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5-03-24T12:31:00Z</cp:lastPrinted>
  <dcterms:modified xsi:type="dcterms:W3CDTF">2025-03-24T05:36:00Z</dcterms:modified>
  <cp:revision>33</cp:revision>
  <dc:subject>Birthday</dc:subject>
  <dc:title>Are You suprised ?</dc:title>
</cp:coreProperties>
</file>