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0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         «О порядке рассмотрения обращений граждан Российской Федерации», руководствуясь ст. ст. 47, 48 Устава Турух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в администрации Туруханского район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05.03.2022 № 109 - п «О графике приема граждан по личным вопроса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 xml:space="preserve">                                                  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1.03.2025                 № 160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275"/>
        <w:gridCol w:w="2268"/>
      </w:tblGrid>
      <w:tr>
        <w:trPr>
          <w:tblHeader w:val="true"/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</w:t>
            </w:r>
          </w:p>
        </w:tc>
      </w:tr>
      <w:tr>
        <w:trPr>
          <w:tblHeader w:val="true"/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 Олег Игоревич – Глав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понедельник каждого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вгений Георгиевич – первый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зов Александр Леонидович – заместитель Главы Туруханского района - руководитель управления ЖКХ и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Народов д.18,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ксана Сергеевна -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Марина Станиславовна –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Владимир Олегович – заместитель Главы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Валентин Викторович – руководитель Финансов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Почтовая, д.31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Роман Михайлович – и.о. руководителя Управления образова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пова, д.7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Сергеевич – и.о. руководителя управления культуры и молодежной политики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40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а Александр Евгеньевич – руководитель территориального управления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д.35, 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Александровна - 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ужбы Народов, д.18, </w:t>
            </w:r>
          </w:p>
          <w:p>
            <w:pPr>
              <w:pStyle w:val="Normal"/>
              <w:rPr/>
            </w:pPr>
            <w:r>
              <w:rPr/>
              <w:t>с. Туруха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тман Екатерина Александровна – начальник обще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ч Вероника Игоревна – руководитель управления по правовой и социальной работе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енова Наталья Александровна – ведущий специалист, ответственный секретарь КДН и ЗП администрации Туруханского района (г. 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крорайон, д.31, г. Игарка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Анна Витальевна– начальник архивного отдел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д.34-г, </w:t>
            </w:r>
          </w:p>
          <w:p>
            <w:pPr>
              <w:pStyle w:val="Normal"/>
              <w:rPr/>
            </w:pPr>
            <w:r>
              <w:rPr/>
              <w:t>с. Туруханск, архив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физической культуры и спорта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Елена Михайловна – руководитель управления экономики, планирования и перспективного развития администрац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Владимировна – главный специалист, ответственный секретарь КДН и ЗП администрац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дрина А.Е.,   д.15, с. Туруханс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Алла Витальевна – ведущий специалист архивного отдела администрации Туруханского района (г. Иг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район, д, 10, г. Игарка, архи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1" w:hanging="2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9:00Z</dcterms:created>
  <dc:creator>Полищук</dc:creator>
  <dc:description/>
  <cp:keywords/>
  <dc:language>en-US</dc:language>
  <cp:lastModifiedBy>Пользователь</cp:lastModifiedBy>
  <cp:lastPrinted>2025-03-25T09:48:00Z</cp:lastPrinted>
  <dcterms:modified xsi:type="dcterms:W3CDTF">2025-03-25T02:49:00Z</dcterms:modified>
  <cp:revision>23</cp:revision>
  <dc:subject/>
  <dc:title> </dc:title>
</cp:coreProperties>
</file>