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6237" w:leader="none"/>
        </w:tabs>
        <w:ind w:left="5311" w:firstLine="43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11" w:firstLine="43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28.03.2025                  № 182 - п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 дорог общего пользования местного значения Турух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693"/>
        <w:gridCol w:w="1843"/>
        <w:gridCol w:w="2410"/>
        <w:gridCol w:w="1418"/>
        <w:gridCol w:w="2550"/>
      </w:tblGrid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 автомобильной дороги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и (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 автомобильной дороги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:37:0000000: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 по с. Бакла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овостро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 по п. Б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0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ы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с. Верещаг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36010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д. Горош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400200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д. Канг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:37:0000000: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Кел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:49:0000000: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Шко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Рыбкооп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Больни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Кур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Маду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ч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Советская Ре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Декаб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rPr/>
            </w:pPr>
            <w:r>
              <w:rPr>
                <w:sz w:val="24"/>
                <w:szCs w:val="24"/>
                <w:lang w:val="ru-RU"/>
              </w:rPr>
              <w:t>д. Старотуруханск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2" w:firstLine="13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д. Старотурух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4001001: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д. Сургут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мысл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с. Фар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ханск-Селив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,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,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мняя автодоро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арка - Светлогорск - Турух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7,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яя автомобильная дорога от зимника Енисейск - Ярцево - Ворогово - Бор до п. Сандакче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,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1003001: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 Вороговский сельсовет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4:37:1003001: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еллог до а/д п. Бор -             с. Верхнеимб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2001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0,35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4:00Z</dcterms:created>
  <dc:creator>Игнатова</dc:creator>
  <dc:description/>
  <cp:keywords/>
  <dc:language>en-US</dc:language>
  <cp:lastModifiedBy>Пользователь</cp:lastModifiedBy>
  <cp:lastPrinted>2025-04-01T09:27:00Z</cp:lastPrinted>
  <dcterms:modified xsi:type="dcterms:W3CDTF">2025-04-01T02:30:00Z</dcterms:modified>
  <cp:revision>40</cp:revision>
  <dc:subject/>
  <dc:title> </dc:title>
</cp:coreProperties>
</file>