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РАЙОНА</w:t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552"/>
      </w:tblGrid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2.2024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37  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28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                     от </w:t>
      </w:r>
      <w:r>
        <w:rPr>
          <w:sz w:val="28"/>
          <w:szCs w:val="28"/>
        </w:rPr>
        <w:t>19.03.2020 № 143-п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»</w:t>
      </w:r>
    </w:p>
    <w:p>
      <w:pPr>
        <w:pStyle w:val="TextBody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Турух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11.11.2013 № 1597-п «Об утверждении муниципальной программы Туруханского района «Развитие транспортной системы и связи Туруханского района», руководствуясь статьями 47, 48, 49 Устава Туруханского района, ПОСТАНОВЛЯЮ: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остановление администрации Туруханского района </w:t>
      </w: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9.03.2020 № 143-п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» (далее – Порядок), внести следующие изменения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, согласно Приложению 1 к настоящему постановлению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№ 2 к Постановлению изложить в новой редакции, согласно приложению 2 к настоящему постановлению;</w:t>
      </w:r>
    </w:p>
    <w:p>
      <w:pPr>
        <w:pStyle w:val="TextBody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 к Постановлению изложить в новой редакции согласно приложению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  общественно –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шие с 19.02.2024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Е.Г. Кожевников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shd w:fill="FFFFFF" w:val="clear"/>
        <w:autoSpaceDE w:val="false"/>
        <w:ind w:left="5245" w:hanging="0"/>
        <w:rPr/>
      </w:pPr>
      <w:r>
        <w:rPr>
          <w:sz w:val="28"/>
          <w:szCs w:val="28"/>
        </w:rPr>
        <w:t>от 13.02.2024  №  137 -п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shd w:fill="FFFFFF" w:val="clear"/>
        <w:autoSpaceDE w:val="false"/>
        <w:ind w:left="5245" w:hanging="0"/>
        <w:jc w:val="both"/>
        <w:rPr/>
      </w:pP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9.03.2020 № 143-п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рантов в форме субсидий на обеспечение пассажирских перевозок автомобильным транспортом на территории Туруха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стоящий Порядок разработан для обеспечения достижения  результатов муниципальной программы «Развитие транспортной системы и связи Туруханского района», утвержденной постановлением администрации Туруханского района </w:t>
      </w:r>
      <w:r>
        <w:rPr>
          <w:sz w:val="28"/>
          <w:szCs w:val="28"/>
        </w:rPr>
        <w:t xml:space="preserve">11.11.2013 № 1597-п </w:t>
      </w:r>
      <w:r>
        <w:rPr>
          <w:spacing w:val="1"/>
          <w:sz w:val="28"/>
          <w:szCs w:val="28"/>
        </w:rPr>
        <w:t>(далее - муниципальная Программа),  определяет общие положения о предоставлении  грантов в форме субсидии, порядок проведения отбора получателей, условия получения и  перечисления средств,  требования о сроках отчетности и осуществлении контроля за соблюдением условий и порядка ее предоставления, ответственности за их нарушение (далее - Порядок, Грант, Субсид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ется на безвозмездной и безвозвратной основе определенным по результатам отбора юридическим лицам (за исключением государственных (муниципальных) учреждений), индивидуальным предпринимателям, физическим лицам, осуществляющим деятельность на территории Турухан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ные термины, используемые в настоящем Порядке: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я - администрация Туруханского района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омиссия - коллегиальный орган, рассматривающий представленные претендентами заявления на предоставление грантов и осуществляющий отбор претендентов, имеющих право на получение грантов;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тендент – юридическое лицо (за исключением государственного (муниципального) учреждения), индивидуальный предприниматель, а также физическое лицо – производитель товаров, работ, услуг, подавший документы для участия в отборе в соответствии с установленным Поряд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соглашение - двухстороннее соглашение </w:t>
      </w:r>
      <w:r>
        <w:rPr>
          <w:sz w:val="28"/>
          <w:szCs w:val="28"/>
        </w:rPr>
        <w:t>о предоставлении Субсидии на обеспечение пассажирских перевозок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 xml:space="preserve">, заключаемое между администраций и претендентом, прошедшим отбор, </w:t>
      </w:r>
      <w:r>
        <w:rPr>
          <w:sz w:val="28"/>
          <w:szCs w:val="28"/>
        </w:rPr>
        <w:t>по форме, утвержденной приказом Финансового управления администрации Туруханского района Красноярского края от 19.02.2024 № 19/1 «Об утверждении типовой формы соглашения (договора) о предоставлении из районного бюджета субсидии, в том числе грантов  в форме субсидии, юридическим лицам, индивидуальным предпринимателям, а так же физическим лицам» (далее – Соглаш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Целью предоставления грантов является</w:t>
      </w:r>
      <w:r>
        <w:rPr>
          <w:sz w:val="28"/>
          <w:szCs w:val="28"/>
        </w:rPr>
        <w:t xml:space="preserve"> создание условий по перевозке пассажиров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ется на финансовое обеспечение затрат по приобретению и доставке автобусов для обеспечения пассажирских перевозок автомобильным транспортом на территории Туруханского района в пределах лимитов бюджетных обязательств, предусмотренных в бюджете Туруханского района на текущий год, выделенных в рамках отдельного мероприятия муниципальной программы «Развитие транспортной системы и связи Туруханского района», но не более 99% общей стоимости сложившихся затра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автобусы должны отвеч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оответствие требованиям Решения Комиссии Таможенного союза от 09.12.2011 № 877 «О принятии технического регламента Таможенного союза «О безопасности колесных транспортных средств» (вместе с «ТР ТС 018/2011. Технический регламент Таможенного союза. О безопасности колесных транспортных средств»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год выпуска не более 5 лет с момента ввода в эксплуатац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не менее 21 посадочного мес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бензиновый тип топли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невматическая, двухконтурная тормозная система с приводом и с разделением на контуры по осям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по предоставлению грантов является администра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отбора претендентов, имеющих право на получение грантов в текущем финансовом году, администрация размещает на официальном сайте Туруханского района http:www.admtr.ru, вкладка: Справочник жителя-Экономика-Информация и публикует в общественно-политической газете Туруханского района «Маяк Севера», извещение о проведении отбора для получения грантов в форме субсидий не позднее 10 дней до дня окончания приема документов от претендентов для участия в отборе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тенденты для участия в отборе, представляют в администрацию Туруханского района следующие докумен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, согласно Приложению № 1 к настоящему Поряд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и учредительных документов претендента (в случае, если претендент является юридическим лицом), свидетельства о государственной регистрации юридического лица (индивидуального предпринимателя), свидетельства о постановке на учет в налоговом орган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ю документа, подтверждающего полномочия лица на осуществление действий от имени претенд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ведения о претенденте по форме, приведенной в приложении № 2 к настоящему Поряд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правку о наличии штатных квалифицированных работников и рабочих специальностей, соответствующих виду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и документов, подтверждающих оплату претендентом либо обязательство претендента оплатить за счет собственных средств не менее                  1 % от суммы, заявленной на обеспечение пассажирских перевозок автомобильным транспортом на территории Туруханского райо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язательство претендента использовать предоставленную субсидию на обеспечение пассажирских перевозок автомобильным транспортом на территории Туруханского района, не позднее 30 дней со дня предоставления гран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копию договора или предварительного договора на приобретение и доставку автобуса, заверенную получателем гран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(для юридических лиц) о том, что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окументы технико- эксплуатационных характеристик, предлагаемых к закупке претендентом автобусов для обеспечения пассажирских перевозок автомобильным транспортом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информация о количестве и технических характеристиках приобретаемого автобуса </w:t>
      </w:r>
      <w:r>
        <w:rPr>
          <w:bCs/>
          <w:sz w:val="28"/>
          <w:szCs w:val="28"/>
        </w:rPr>
        <w:t>в соответствии с приложением № 5 к настоящему Порядку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суммы грантов, предоставляемой в текущем финансовом году на обеспечение пассажирских перевозок автомобильным транспортом на территории Туруханского района, выполненный согласно пункту 20 настоящего Поряд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Копии документов, указанных в абзацах 3, 4, 7, 9, 11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 пункта должны быть заверены претендент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инициативе претендента предоста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полученная не ранее чем за 30 дней до даты подачи документов на участие в отбор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</w:rPr>
        <w:t xml:space="preserve"> или</w:t>
      </w:r>
      <w:r>
        <w:rPr>
          <w:sz w:val="28"/>
          <w:szCs w:val="28"/>
        </w:rPr>
        <w:t xml:space="preserve"> предоставление подтверждающих документов об отсутствии инкассовых поручений на ограничение движений денежных средств по расчетным счет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бору на право получения субсидии не допускаются претенденты, представившие не полный пакет доку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2 рабочих дней со дня поступления от претендентов заявлений и документов на предоставление грантов согласно пункту 6 настоящего порядка, администрация запрашивает в отношении претендентов в порядке межведомственного взаимодействия у соответствующих государственных органов (при непредставлении по инициативе претендента) следующие документы и (или) информаци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уплате налогов, сборов, страховым взносов, пеней штрафов,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 xml:space="preserve">Не позднее 3 рабочих дней после поступления документов, указанных в пункте 6 и 7 настоящего Порядка, комиссия </w:t>
      </w:r>
      <w:r>
        <w:rPr>
          <w:sz w:val="28"/>
          <w:szCs w:val="28"/>
        </w:rPr>
        <w:t xml:space="preserve">по предоставлению грантов на обеспечение пассажирских перевозок автомобильным транспортом на территории Туруханского района </w:t>
      </w:r>
      <w:r>
        <w:rPr>
          <w:bCs/>
          <w:sz w:val="28"/>
          <w:szCs w:val="28"/>
        </w:rPr>
        <w:t>проводит отбор претендентов, имеющих право на получение гра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отборе допускаются претендент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одавшие в полном объеме документы, предусмотренные пунктом 6 настоящего Порядк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подавшие достоверные сведения в документах, предусмотренных пунктом 6 настоящего Порядк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ующие следующим требования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Критерии отбора претендентов на право получения грантов </w:t>
      </w:r>
      <w:r>
        <w:rPr>
          <w:sz w:val="28"/>
          <w:szCs w:val="28"/>
        </w:rPr>
        <w:t>обеспечение пассажирских перевозок автомобильным транспортом на территории Туруханского район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ab/>
        <w:t>претендент осуществляет деятельность по перевозке пассажиров автомобильным транспортом на территории Туруханского район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ab/>
        <w:t>наличие штатных квалифицированных работников по специальностям, соответствующим виду деятельно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ab/>
        <w:t>претендент имеет лицензию на осуществление деятельности по перевозкам пассажиров и иных лиц автобус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1. Отбор претендентов на право получения грантов </w:t>
      </w:r>
      <w:r>
        <w:rPr>
          <w:sz w:val="28"/>
          <w:szCs w:val="28"/>
        </w:rPr>
        <w:t>на обеспечение пассажирских перевозок автомобильным транспортом на территории Туруха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bCs/>
          <w:sz w:val="28"/>
          <w:szCs w:val="28"/>
        </w:rPr>
        <w:t xml:space="preserve"> с учетом критериев, установленных пунктом 10 настоящего Порядка. По абзацам 2, 3 пункта 10, по каждому критерию выставляются баллы в соответствии с приложением № 4 к настоящему Поряд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2. Претендент, набравший    наибольшее    количество   баллов   по результатам оценки, признается прошедшим отбо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3. При наличии двух или более претендентов, набравших одинаковое наибольшее количество баллов, решение о прохождении отбора принимается в отношении претендента, первым подавшим документы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4. В случае если имеется только один претендент, допущенный к отбору согласно пункту 9 настоящего Порядка, комиссия принимает решение о прохождении им отб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5. В случае если все претенденты, представившие документы на участие в отборе, не допущены к отбору согласно пункту 9 настоящего Порядка, решение о проведении отбора не принимается и объявляется новый отбор. При этом условия проведения отбора могут быть изменен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 По результатам отбора с претендентом, прошедшим отбор, администрация заключает Соглаш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ам, не прошедшим отбор, администрация направляет в течение 5 рабочих дней уведомление с указанием причин не прохождения отб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7. После определения претендента, прошедшего отбор, до момента заключения соглашения администрация вправе отказаться от заключения соглашения с претендентом, прошедшим отбор, в случае установления факта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лучатель субсидии (участник отбора)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лучатель субсидии (участник отбора)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лучатель субсидии (участник отбора)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 получателя субсидии (участника отбора) на едином налоговом счете имеется или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 получателя субсидии (участника отбора) имеется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>получатель субсидии (участник отбора), являющийся юридическим лицом,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реестре дисквалифицированных лиц имеются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ения претендентом заведомо ложных сведений, содержащихся в представленных документа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>18.</w:t>
        <w:tab/>
        <w:t>В случае установления в отношении претендента, прошедшего отбор, одного из фактов, указанных в пункте 17 настоящего Порядка, результат отбора подлежит пересмотру комиссией и претендентом, прошедшим отбор, признается претендент, следующий по количеству баллов за претендентом, ранее признанным прошедшим отбо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>Информация о результатах проведения отбора, предусматривающая сведения об участниках отбора и оценке по критериям отбора, размерах предоставленных грантов, в течение 5 рабочих дней со дня проведения отбора, размещается на официальном сайте Туруханского района http: www.admtr.ru, вкладка Справочник жителя-Экономика-Информация для получения грантов в форме субсид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pacing w:val="1"/>
          <w:sz w:val="28"/>
          <w:szCs w:val="28"/>
        </w:rPr>
        <w:t xml:space="preserve">20. </w:t>
      </w:r>
      <w:r>
        <w:rPr>
          <w:sz w:val="28"/>
          <w:szCs w:val="28"/>
        </w:rPr>
        <w:t xml:space="preserve">Размер </w:t>
      </w:r>
      <w:r>
        <w:rPr>
          <w:spacing w:val="1"/>
          <w:sz w:val="28"/>
          <w:szCs w:val="28"/>
        </w:rPr>
        <w:t>предоставляемых грантов в текущем финансовой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лучателю грантов, составляет не более 99% от общей суммы, направленной </w:t>
      </w:r>
      <w:r>
        <w:rPr>
          <w:sz w:val="28"/>
          <w:szCs w:val="28"/>
        </w:rPr>
        <w:t>на обеспечение пассажирских перевозок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грантов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р</w:t>
      </w:r>
      <w:r>
        <w:rPr>
          <w:spacing w:val="1"/>
          <w:sz w:val="28"/>
          <w:szCs w:val="28"/>
        </w:rPr>
        <w:t>азмер грантов, предоставляемой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гра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сумма, направленная на обеспечение пассажирских перевозок автомобильным транспортом на территории Туруханск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часть суммы, оплачиваемая за счет собственных средств Получателя гр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обеспечение пассажирских перевозок автомобильным транспортом на территории Туруханского района выполняется по форме, приведенной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ловиями предоставления грантов </w:t>
      </w:r>
      <w:r>
        <w:rPr>
          <w:spacing w:val="1"/>
          <w:sz w:val="28"/>
          <w:szCs w:val="28"/>
        </w:rPr>
        <w:t xml:space="preserve">Получателям грантов </w:t>
      </w:r>
      <w:r>
        <w:rPr>
          <w:rFonts w:eastAsia="Calibri"/>
          <w:sz w:val="28"/>
          <w:szCs w:val="28"/>
          <w:lang w:eastAsia="en-US"/>
        </w:rPr>
        <w:t>в течение финансового года явля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между администрацией и получателем субсидии соглашения, включающего согласие получателя субсидии на осуществление контроля соблюдения получателем субсидии условий, целей и порядка их предоставления администрацией и органом муниципального финансового контроля, а также 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 указанным юридическим лица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ведение ликвидации претендента - юридического лица и отсутствие решения арбитражного суда о признании претендент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остановление деятельности претендента в порядке, установленном Кодексом Российской Федерации об административных правонарушениях, на дату подачи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Гранты предоставляется единовременно на основании заключенного соглашения и расчета грантов, выполненного согласно пункту 20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субсидии несет ответственность за достоверность сведений, содержащихся в документ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. </w:t>
      </w:r>
      <w:r>
        <w:rPr>
          <w:color w:val="000000"/>
          <w:sz w:val="28"/>
          <w:szCs w:val="28"/>
        </w:rPr>
        <w:t>Администрация в течение 14 рабочих дней с момента принятия решения о предоставлении субсидии, производит перечисление денежных средств на расчетный счет получателя субсид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нты считаются предоставленными Получателю грантов в день списания средств с лицевого счета администрации Туруханского района на расчетный счет Получ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. Получатель грантов в течение 15 дней со дня использования грантов предоставляет в администрацию документы, копии документов, заверенные Получателем грантов, подтверждающие целевое использование средств грантов на</w:t>
      </w:r>
      <w:r>
        <w:rPr>
          <w:sz w:val="28"/>
          <w:szCs w:val="28"/>
        </w:rPr>
        <w:t xml:space="preserve"> обеспечение пассажирских перевозок автомобильным транспортом на территории Туруханского район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подтверждающие расходы по приобретению и доставке автобуса (акты приема-передачи, счет-фактуры, платежные поруч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ю ПТС. После постановки на учет, но не позднее 31 декабря года в котором выдан грант, необходимо предоставить копию свидетельства о регистрации на имя Получателя гран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редоставления согласно абзацу 7 пункта 6 настоящего Порядка Получателем грантов </w:t>
      </w:r>
      <w:r>
        <w:rPr>
          <w:sz w:val="28"/>
          <w:szCs w:val="28"/>
        </w:rPr>
        <w:t>обязательства оплатить за счет собственных средств не менее 1 % от общей суммы грантов,</w:t>
      </w:r>
      <w:r>
        <w:rPr>
          <w:spacing w:val="1"/>
          <w:sz w:val="28"/>
          <w:szCs w:val="28"/>
        </w:rPr>
        <w:t xml:space="preserve"> направленной </w:t>
      </w:r>
      <w:r>
        <w:rPr>
          <w:sz w:val="28"/>
          <w:szCs w:val="28"/>
        </w:rPr>
        <w:t>на обеспечение пассажирских перевозок автомобильным транспортом на территории Туруханского района, получатель грантов также предоставляет документы, подтверждающие исполнение данного обяза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троль за целевым использованием грантов осуществляется администраци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24. </w:t>
      </w:r>
      <w:r>
        <w:rPr>
          <w:sz w:val="28"/>
          <w:szCs w:val="28"/>
        </w:rPr>
        <w:t>В случае установления факта несоблюдения условий, установленных при предоставлении грантов, а также в случае установления факта представления Получателем грантов недостоверных сведений, содержащихся в документах, представленных им для получения грантов, администрация направляет в течение 10 дней письменное уведомление Получателю грантов о возврате перечисленных сумм грантов в районный бюджет (далее - уведомл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лучатель грантов в течение 10 рабочих дней с момента получения уведомления обязан произвести возврат в районный бюджет ранее полученных сумм грантов, указанных в уведомлении, в полном объе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6. При отказе Получателя грантов вернуть полученную сумму в районный бюджет взыскание грантов производи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бланке организации</w:t>
      </w:r>
    </w:p>
    <w:p>
      <w:pPr>
        <w:pStyle w:val="Normal"/>
        <w:spacing w:lineRule="atLeast" w:line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отборе претендентов на право получения гранта в форме субсидии обеспечение пассажирских перевозок автомобильным транспортом на территории Туруханского района в 20 ____ году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учив извещение о проведении отбора на право получения гранта в форме субсидии обеспечение пассажирских перевозок автомобильным транспортом на территории Туруханского района, а также применимые к данному отбору нормы действующего законодательства Российской Федерации и нормативные правовые акты администрации Туруханского района, _______________________ сообщает о согласии участия в отборе на вышеуказанных условиях согласно принятых администрацией Туруханского района нормативных правовых актах и направляет настоящую заявку с предоставлением необходимого пакета документов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нас победителями отбора, мы согласны подписать Соглашение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штатных квалифицированных работников, соответствующих виду деятельно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язуемся использовать предоставленную субсидию на обеспечение пассажирских перевозок автомобильным транспортом на территории Туруханского района, не позднее 30 дней со дня предоставления Субсидии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гарантируем достоверность представленной нами в заявке информации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__________________            __________________</w:t>
      </w:r>
    </w:p>
    <w:p>
      <w:pPr>
        <w:pStyle w:val="Normal"/>
        <w:spacing w:lineRule="atLeast" w:line="225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</w:t>
      </w:r>
      <w:r>
        <w:rPr>
          <w:color w:val="000000"/>
          <w:sz w:val="24"/>
          <w:szCs w:val="28"/>
        </w:rPr>
        <w:t>(Ф.И.О)</w:t>
        <w:tab/>
        <w:tab/>
        <w:tab/>
        <w:tab/>
        <w:t xml:space="preserve">           (подпись)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3"/>
        <w:gridCol w:w="4143"/>
      </w:tblGrid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изации __________________      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)</w:t>
        <w:tab/>
        <w:tab/>
        <w:t xml:space="preserve">             (подпись)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shd w:fill="FFFFFF" w:val="clear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грантов, предоставляемой в текущем финансовом году </w:t>
      </w:r>
    </w:p>
    <w:p>
      <w:pPr>
        <w:pStyle w:val="Normal"/>
        <w:shd w:fill="FFFFFF" w:val="clear"/>
        <w:ind w:firstLine="709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shd w:fill="FFFFFF" w:val="clear"/>
        <w:ind w:firstLine="709"/>
        <w:jc w:val="right"/>
        <w:rPr/>
      </w:pPr>
      <w:r>
        <w:rPr/>
        <w:t>руб.</w:t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7"/>
        <w:gridCol w:w="3739"/>
        <w:gridCol w:w="2537"/>
        <w:gridCol w:w="2572"/>
        <w:gridCol w:w="1937"/>
      </w:tblGrid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 xml:space="preserve">№ </w:t>
            </w:r>
            <w:r>
              <w:rPr>
                <w:spacing w:val="1"/>
                <w:sz w:val="24"/>
                <w:szCs w:val="28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олучатель грантов, назначение гранта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24"/>
                <w:szCs w:val="28"/>
              </w:rPr>
              <w:t>Сумма</w:t>
            </w:r>
            <w:r>
              <w:rPr>
                <w:sz w:val="24"/>
                <w:szCs w:val="28"/>
              </w:rPr>
              <w:t xml:space="preserve"> грантов на обеспечение пассажирских перевозок автомобильным транспортом на территории Туруханского района</w:t>
            </w:r>
            <w:r>
              <w:rPr>
                <w:spacing w:val="1"/>
                <w:sz w:val="24"/>
                <w:szCs w:val="28"/>
              </w:rPr>
              <w:t xml:space="preserve">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 xml:space="preserve">Сумма грантов по источникам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умма грантов, подлежащая перечислению</w:t>
            </w:r>
          </w:p>
        </w:tc>
      </w:tr>
      <w:tr>
        <w:trPr>
          <w:trHeight w:val="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обственные средства получвтеля</w:t>
            </w:r>
            <w:r>
              <w:rPr>
                <w:spacing w:val="1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редства районного бюджет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18"/>
                <w:szCs w:val="28"/>
              </w:rPr>
              <w:t>(гр.5 = гр. 3 – гр. 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 xml:space="preserve">6  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18"/>
                <w:szCs w:val="28"/>
              </w:rPr>
              <w:t>(гр.6= гр.5)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7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В том числе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риобрет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Доста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СЕГ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pacing w:val="1"/>
          <w:sz w:val="28"/>
          <w:szCs w:val="28"/>
        </w:rPr>
        <w:t>Погашению за счет собственных средств подлежит не менее 1 % от суммы,</w:t>
      </w:r>
      <w:r>
        <w:rPr>
          <w:sz w:val="28"/>
          <w:szCs w:val="28"/>
        </w:rPr>
        <w:t xml:space="preserve"> заявленной на обеспечение пассажирских перевозок автомобильным транспортом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________________г.</w:t>
      </w:r>
    </w:p>
    <w:p>
      <w:pPr>
        <w:pStyle w:val="Normal"/>
        <w:shd w:fill="FFFFFF" w:val="clear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ководитель организации                                      __________________                                      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1"/>
          <w:sz w:val="28"/>
          <w:szCs w:val="28"/>
        </w:rPr>
        <w:t>(подпись)                                                            (Ф.И.О.)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на организацию технического осмотра автомобильного транспорта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Критерии отбора претендентов на право получения грантов на обеспечение пассажирских перевозок автомобильным транспортом на территории Туруханского района </w:t>
      </w:r>
    </w:p>
    <w:p>
      <w:pPr>
        <w:pStyle w:val="Normal"/>
        <w:shd w:fill="FFFFFF" w:val="clear"/>
        <w:spacing w:lineRule="atLeast" w:line="225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633"/>
        <w:gridCol w:w="4473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критер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rPr/>
            </w:pPr>
            <w:r>
              <w:rPr>
                <w:bCs/>
                <w:sz w:val="28"/>
                <w:szCs w:val="28"/>
              </w:rPr>
              <w:t>Претендент осуществляет деятельность по перевозке пассажиров автомобильным транспортом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ет - 0 бал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 - 10 бал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 - 15 бал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 - 20 бал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24" w:leader="none"/>
                <w:tab w:val="left" w:pos="1418" w:leader="none"/>
              </w:tabs>
              <w:autoSpaceDE w:val="false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лет - 25 баллов.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татных квалифицированных работников по специальностям, соответствующим виду деятельности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ел. - 10 бал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- 5 чел. - 15 балл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чел.- 20 бал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чел. - 25 бал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" w:leader="none"/>
                <w:tab w:val="left" w:pos="553" w:leader="none"/>
                <w:tab w:val="left" w:pos="695" w:leader="none"/>
                <w:tab w:val="left" w:pos="1120" w:leader="none"/>
                <w:tab w:val="left" w:pos="1418" w:leader="none"/>
              </w:tabs>
              <w:autoSpaceDE w:val="false"/>
              <w:ind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обеспечение пассажирских перевозок автомобильным транспортом на территории Туруханского района</w:t>
      </w:r>
    </w:p>
    <w:p>
      <w:pPr>
        <w:pStyle w:val="Normal"/>
        <w:shd w:fill="FFFFFF" w:val="clear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Информация о количестве и технических характеристиках приобретаемого автобуса</w:t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8"/>
        <w:gridCol w:w="2400"/>
        <w:gridCol w:w="268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Наименование Това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Кол-во</w:t>
            </w:r>
          </w:p>
        </w:tc>
      </w:tr>
      <w:tr>
        <w:trPr>
          <w:trHeight w:val="3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snapToGrid w:val="false"/>
              <w:ind w:firstLine="709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5"/>
        <w:gridCol w:w="3792"/>
        <w:gridCol w:w="5084"/>
      </w:tblGrid>
      <w:tr>
        <w:trPr>
          <w:trHeight w:val="39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Функциональные, технические, качественные характеристики (потребительские свойства), эксплуатационные характеристики автобуса </w:t>
            </w:r>
          </w:p>
        </w:tc>
      </w:tr>
      <w:tr>
        <w:trPr>
          <w:trHeight w:val="280" w:hRule="atLeast"/>
        </w:trPr>
        <w:tc>
          <w:tcPr>
            <w:tcW w:w="96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6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змеры и масса</w:t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а, мм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70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ина, без боковых зеркал, мм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70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ота, мм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70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ота потолка в салоне, мм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70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мест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70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6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7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объем, л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ая мощность (кВт)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ий класс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ь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6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рансмиссия, ходовая часть</w:t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КПП, число передач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есная формула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6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9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топлива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6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6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мозная система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6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spacing w:lineRule="auto" w:line="276" w:before="0" w:after="60"/>
              <w:ind w:left="0" w:hanging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чее</w:t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вет кузова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70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од выпуска 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70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  <w:lang w:eastAsia="en-US"/>
        </w:rPr>
      </w:pPr>
      <w:r>
        <w:rPr>
          <w:b/>
          <w:bCs/>
          <w:i/>
          <w:iCs/>
          <w:cap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ind w:firstLine="709"/>
        <w:jc w:val="both"/>
        <w:rPr>
          <w:b/>
          <w:b/>
          <w:bCs/>
          <w:i/>
          <w:i/>
          <w:iCs/>
          <w:caps/>
          <w:color w:val="000000"/>
          <w:kern w:val="2"/>
          <w:sz w:val="24"/>
          <w:szCs w:val="24"/>
          <w:lang w:eastAsia="en-US"/>
        </w:rPr>
      </w:pPr>
      <w:r>
        <w:rPr>
          <w:b/>
          <w:bCs/>
          <w:i/>
          <w:iCs/>
          <w:cap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ind w:firstLine="709"/>
        <w:jc w:val="both"/>
        <w:rPr>
          <w:b/>
          <w:b/>
          <w:bCs/>
          <w:i/>
          <w:i/>
          <w:iCs/>
          <w:caps/>
          <w:color w:val="000000"/>
          <w:kern w:val="2"/>
          <w:sz w:val="24"/>
          <w:szCs w:val="24"/>
          <w:lang w:eastAsia="zh-CN"/>
        </w:rPr>
      </w:pPr>
      <w:r>
        <w:rPr>
          <w:b/>
          <w:bCs/>
          <w:i/>
          <w:iCs/>
          <w:caps/>
          <w:color w:val="000000"/>
          <w:kern w:val="2"/>
          <w:sz w:val="24"/>
          <w:szCs w:val="24"/>
          <w:lang w:eastAsia="zh-CN"/>
        </w:rPr>
      </w:r>
    </w:p>
    <w:p>
      <w:pPr>
        <w:sectPr>
          <w:headerReference w:type="default" r:id="rId8"/>
          <w:type w:val="nextPage"/>
          <w:pgSz w:w="11906" w:h="16838"/>
          <w:pgMar w:left="1418" w:right="70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ind w:firstLine="709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/>
      </w:pPr>
      <w:r>
        <w:rPr>
          <w:sz w:val="28"/>
          <w:szCs w:val="28"/>
        </w:rPr>
        <w:t>от 13.02.2027  № 137- п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19.03.2020 № 143-п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оставлению грантов в форме субсидий на обеспечение пассажирских перевозок автомобильным транспортом на территории Туруханского района</w:t>
      </w:r>
    </w:p>
    <w:p>
      <w:pPr>
        <w:pStyle w:val="Normal"/>
        <w:shd w:fill="FFFFFF" w:val="clear"/>
        <w:ind w:right="566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</w:t>
      </w:r>
      <w:r>
        <w:rPr/>
        <w:t xml:space="preserve"> </w:t>
      </w:r>
      <w:r>
        <w:rPr>
          <w:sz w:val="28"/>
          <w:szCs w:val="28"/>
        </w:rPr>
        <w:t xml:space="preserve">по предоставлению грантов в форме субсидий на обеспечение пассажирских перевозок автомобильным транспортом на территории Туруханского района (далее - комиссия) создана в целях реализации Порядка предоставления грантов на обеспечение пассажирских перевозок автомобильным транспортом на территории Туруханского района, мероприятий подпрограммы «Организация транспортного обслуживания  на территории Туруханского района» муниципальной программы «Развитие транспортной системы и связи Туруханского района» утвержденной постановлением администрации Туруханского района от 11.11.2013                          № 1597-п «Об утверждении муниципальной программы Туруханского района «Развитие транспортной системы и связи Туруханского района» в актуальной редакци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уководствуется в своей деятельности действующим законодательством и настоящим положение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отбор юридических лиц (за исключением государственных (муниципальных) учреждений), индивидуальных предпринимателей, физических лиц, осуществляющих деятельность на территории Туруханского района, подавших для участия в отборе документы (далее - отбор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ыносит решение по результатам проведенного отбора о претендентах, имеющих право на получение гранта в форме субсидии на обеспечение пассажирских перевозок автомобильным транспортом на территории Туруханского района (далее - грант)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оставленных претендентами документов, с целью получения права на получение гра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бора претендентов, имеющих право на получение гран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лаве Туруханского района результатов проведенного отбора с целью заключения администрацией Туруханского района с претендентом, прошедшим отбор, соглашения о предоставлении грантов, а также направлением администрацией Туруханского района претендентам, не прошедшим отбор, уведомления с указанием причин не прохождения отбора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ъективного решения при проведении отбора претендентов, имеющих право на получение грантов в соответствии с действующим законодательством, настоящим положением 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ind w:left="0" w:firstLine="709"/>
        <w:jc w:val="center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края, учреждениями, организациями, и предприятиями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претендентов иные материалы и документы, необходимые для рассмотрения вопроса о предоставлении права на получение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реждений, организаций и предприятий информацию по вопросам, относящимся к компетенции к</w:t>
      </w:r>
      <w:r>
        <w:rPr>
          <w:spacing w:val="-1"/>
          <w:sz w:val="28"/>
          <w:szCs w:val="28"/>
        </w:rPr>
        <w:t>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Главе Туруханского района предложения по совершенствованию системы мероприятий по предоставлению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нормативным правовым актом администрации Туруханского рай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утверждает повестку дня заседания комиссии, председательствует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исполнение его обязанностей осуществляет его замест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материалов к заседанию комиссии осуществляется секретарем комисси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утвержденного состава комисси</w:t>
      </w:r>
      <w:r>
        <w:rPr>
          <w:spacing w:val="-1"/>
          <w:sz w:val="28"/>
          <w:szCs w:val="28"/>
        </w:rPr>
        <w:t>и. Обязанности о</w:t>
      </w:r>
      <w:r>
        <w:rPr>
          <w:sz w:val="28"/>
          <w:szCs w:val="28"/>
        </w:rPr>
        <w:t>тсутствующих на заседании по объективным причинам членов комиссии возлагаются на лиц, в установленном порядке их замеща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роцедура проведения отбора претендентов, имеющих право на получение грантов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заключается в проведении следующих процедур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ассмотрение документов, поступивших согласно пунктам 6, 7 Порядка предоставления грантов на предоставления грантов в форме субсидий на обеспечение пассажирских перевозок автомобильным транспортом на территории Туруханского района (далее - Порядок), определение претендента, прошедшего отбор, согласно пункту 10 Поря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, результаты проведения отборов и решения комиссии протоколируются секретарем комиссии. Протокол оформляется секретарем комиссии в течение двух рабочих дней со дня заседания, и подписывается председательствующим на заседании Комиссии, секретарем и всеми членами Комиссии, присутствующими на заседании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документов, предоставленных претендентами, представляет Главе Туруханского района протокол заседания комиссии с результатами проведенного отбора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  <w:tab w:val="left" w:pos="5529" w:leader="none"/>
        </w:tabs>
        <w:autoSpaceDE w:val="false"/>
        <w:ind w:left="5245" w:hanging="0"/>
        <w:jc w:val="both"/>
        <w:outlineLvl w:val="1"/>
        <w:rPr/>
      </w:pPr>
      <w:r>
        <w:rPr>
          <w:sz w:val="28"/>
          <w:szCs w:val="28"/>
        </w:rPr>
        <w:t>от 13.02.2024  №  137 -п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  <w:tab w:val="left" w:pos="5529" w:leader="none"/>
        </w:tabs>
        <w:autoSpaceDE w:val="false"/>
        <w:ind w:left="5245" w:hanging="0"/>
        <w:jc w:val="both"/>
        <w:outlineLvl w:val="1"/>
        <w:rPr/>
      </w:pPr>
      <w:r>
        <w:rPr>
          <w:sz w:val="28"/>
          <w:szCs w:val="28"/>
        </w:rPr>
        <w:t>от 19.03.2020 № 143 -п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28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комиссии</w:t>
      </w:r>
    </w:p>
    <w:p>
      <w:pPr>
        <w:pStyle w:val="Normal"/>
        <w:shd w:fill="FFFFFF" w:val="clear"/>
        <w:autoSpaceDE w:val="false"/>
        <w:ind w:right="282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грантов в форме субсидий на обеспечение пассажирских перевозок автомобильным транспортом на территории Туруханского район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56"/>
        <w:gridCol w:w="6184"/>
      </w:tblGrid>
      <w:tr>
        <w:trPr>
          <w:trHeight w:val="611" w:hRule="atLeast"/>
        </w:trPr>
        <w:tc>
          <w:tcPr>
            <w:tcW w:w="296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Евг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  <w:p>
            <w:pPr>
              <w:pStyle w:val="Normal"/>
              <w:shd w:fill="FFFFFF" w:val="clear"/>
              <w:ind w:firstLine="709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Туруханского района, председатель комиссии;</w:t>
            </w:r>
          </w:p>
        </w:tc>
      </w:tr>
      <w:tr>
        <w:trPr>
          <w:trHeight w:val="639" w:hRule="atLeast"/>
        </w:trPr>
        <w:tc>
          <w:tcPr>
            <w:tcW w:w="296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Е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ь комисс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96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атегического планирования и реализации программ управления экономики, планирования и перспективного развития администрации Туруханского района, секретарь комиссии.</w:t>
            </w:r>
          </w:p>
        </w:tc>
      </w:tr>
      <w:tr>
        <w:trPr>
          <w:trHeight w:val="94" w:hRule="atLeast"/>
        </w:trPr>
        <w:tc>
          <w:tcPr>
            <w:tcW w:w="950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6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96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 Вероника Игор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по правовой и социальной работе администрации Туруханского района;</w:t>
            </w:r>
          </w:p>
        </w:tc>
      </w:tr>
      <w:tr>
        <w:trPr>
          <w:trHeight w:val="157" w:hRule="atLeast"/>
        </w:trPr>
        <w:tc>
          <w:tcPr>
            <w:tcW w:w="2963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96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на Александровна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.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92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i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EABA60AFB07D8E43B9FF09D34670AC71EDB3A01FBDFD0370812772B8E1683A7F7FA9695CDC86E8740DC5CFU8oFF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Нагорная</dc:creator>
  <dc:description/>
  <cp:keywords/>
  <dc:language>en-US</dc:language>
  <cp:lastModifiedBy>katy</cp:lastModifiedBy>
  <cp:lastPrinted>2024-04-16T16:12:00Z</cp:lastPrinted>
  <dcterms:modified xsi:type="dcterms:W3CDTF">2024-04-16T09:13:00Z</dcterms:modified>
  <cp:revision>201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