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66 -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                     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30.11.2023 № 19-311</w:t>
      </w:r>
      <w:r>
        <w:rPr>
          <w:sz w:val="28"/>
          <w:szCs w:val="28"/>
        </w:rPr>
        <w:t xml:space="preserve"> «О районном бюджете на 2024 год и плановый период 2025-2026 годов», руководствуясь статьями 47, 48, 49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е 1 постановления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 (далее- Порядок),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решением Туруханского районного Совета депутатов от 26.11.2021 № 9-99 «О районном бюджете на 2022 год и плановый период 2022-2023 годов» заменить словами «решением Туруханского районного Совета депутатов от 30.11.2023 № 19-311 «О районном бюджете на 2024 год и плановый период 2025-2026 год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2 слова «со дня получения грантов» заменить словами «со дня использования гра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рядку, внести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5.1.1. пункта 5 слова «со дня получения грантов» заменить словами «со дня использования грант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общественно – политической газете Туруханского района «Маяк Севера» и разместить н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8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    О.С. Вершин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katy</cp:lastModifiedBy>
  <cp:lastPrinted>2024-03-20T16:55:00Z</cp:lastPrinted>
  <dcterms:modified xsi:type="dcterms:W3CDTF">2024-03-20T09:56:00Z</dcterms:modified>
  <cp:revision>200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