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39"/>
      <w:bookmarkEnd w:id="0"/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038"/>
        <w:gridCol w:w="2244"/>
      </w:tblGrid>
      <w:tr>
        <w:trPr>
          <w:trHeight w:val="752" w:hRule="atLeast"/>
        </w:trPr>
        <w:tc>
          <w:tcPr>
            <w:tcW w:w="1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6.2024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    </w:t>
            </w:r>
            <w:r>
              <w:rPr>
                <w:sz w:val="28"/>
                <w:szCs w:val="28"/>
              </w:rPr>
              <w:t>398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4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производителям хлеба субсидий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и, юридическим лицам, индивидуальным предпринимателям, а так же физическим лицам – производителям товаров, работ, услуг и проведение отборов получателей указанных субсидий, в том числе грантов в форме субсидии», Постановлением администрации Туруханского района от 20.10.2014 № 1414-п «Об утверждении муниципальной программы 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, руководствуясь статьями 47, 48 Устава Туруханского района Красноярского кра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предоставления производителям хлеба субсидий на возмещение части затрат, связанных с приобретением оборудования для производства хлеба, реализуемого населению на территории Туруханского район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оложение о комиссии по предоставлению субсидий на возмещение части затрат, </w:t>
      </w:r>
      <w:r>
        <w:rPr>
          <w:bCs/>
          <w:sz w:val="28"/>
          <w:szCs w:val="28"/>
        </w:rPr>
        <w:t>связанных с приобретением оборудования для производства хлеба, реализуемого населению на территории Туруханского района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едоставлению субсидий на возмещение части затрат, </w:t>
      </w:r>
      <w:r>
        <w:rPr>
          <w:bCs/>
          <w:sz w:val="28"/>
          <w:szCs w:val="28"/>
        </w:rPr>
        <w:t>связанных с приобретением оборудования для производства хлеба, реализуемого населению на территории Туруханского района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Туруханского района от 01.07.2019 № 551-п «Об утверждении Порядка предоставления производителям хлеба субсидии на возмещение части затрат, связанных с приобретением оборудования для производства хлеба, реализуемого населению на территории муниципального образования Туруханский район»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    О.И. Шереметьев</w:t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shd w:fill="FFFFFF" w:val="clear"/>
        <w:autoSpaceDE w:val="false"/>
        <w:ind w:left="5245" w:hanging="0"/>
        <w:jc w:val="both"/>
        <w:rPr/>
      </w:pPr>
      <w:r>
        <w:rPr>
          <w:sz w:val="28"/>
          <w:szCs w:val="28"/>
        </w:rPr>
        <w:t>от  14.06.2024              №          398 -п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роизводителям хлеба субсидий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стоящий Порядок разработан для обеспечения достижения  результатов муниципальной программы «</w:t>
      </w:r>
      <w:r>
        <w:rPr>
          <w:sz w:val="28"/>
          <w:szCs w:val="28"/>
        </w:rPr>
        <w:t>Развитие малого и среднего предпринимательства, организаций муниципальной формы собственности на территории Туруханского района</w:t>
      </w:r>
      <w:r>
        <w:rPr>
          <w:spacing w:val="1"/>
          <w:sz w:val="28"/>
          <w:szCs w:val="28"/>
        </w:rPr>
        <w:t xml:space="preserve">», утвержденной постановлением администрации Туруханского района от </w:t>
      </w:r>
      <w:r>
        <w:rPr>
          <w:sz w:val="28"/>
          <w:szCs w:val="28"/>
        </w:rPr>
        <w:t xml:space="preserve">20.10.2014 № 1414-п в актуальной редакции </w:t>
      </w:r>
      <w:r>
        <w:rPr>
          <w:spacing w:val="1"/>
          <w:sz w:val="28"/>
          <w:szCs w:val="28"/>
        </w:rPr>
        <w:t>(далее - муниципальная Программа), определяет общие положения о предоставлении субсидии (далее – субсидия), порядок проведения отбора получателей, условия получения и перечисления средств, требования о сроках отчетности и осуществлении контроля за соблюдением условий и порядка ее предоставления, ответственности за их нарушение (далее - Порядок, Субсид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безвозмездной и безвозвратной основе, определенным п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ультатам отбора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– администрация Туруха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комиссия – коллегиальный орган, рассматривающий направленные претендентами заявления на предоставление субсидии и осуществляющий отбор претендентов, имеющих право на получение субсидии;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тендент – юридическое лицо (за исключением государственного (муниципального) учреждения), индивидуальный предприниматель, а также физическое лицо – производитель товаров, работ, услуг, подавший документы для участия в отборе в соответствии с установленным Поряд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– двухстороннее соглашение </w:t>
      </w:r>
      <w:r>
        <w:rPr>
          <w:sz w:val="28"/>
          <w:szCs w:val="28"/>
        </w:rPr>
        <w:t>о предоставлении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утвержденной приказом Финансового управления администрации Туруханского района Красноярского края от 19.02.2024 № 19/1 «Об утверждении типовой формы соглашения (договора) о предоставлении из районного бюджета субсидии, в том числе грантов в форме субсидии, юридическим лицам, индивидуальным предпринимателям, а так же физическим лицам» (далее – Соглаш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1"/>
          <w:sz w:val="28"/>
          <w:szCs w:val="28"/>
        </w:rPr>
        <w:t xml:space="preserve">Целью предоставления субсидии является </w:t>
      </w:r>
      <w:r>
        <w:rPr>
          <w:sz w:val="28"/>
          <w:szCs w:val="28"/>
        </w:rPr>
        <w:t xml:space="preserve">обеспечение стабильной деятельности производителей хлеба за счет возмещения части затрат на </w:t>
      </w:r>
      <w:r>
        <w:rPr>
          <w:spacing w:val="1"/>
          <w:sz w:val="28"/>
          <w:szCs w:val="28"/>
        </w:rPr>
        <w:t>приобретение</w:t>
      </w:r>
      <w:r>
        <w:rPr>
          <w:sz w:val="28"/>
          <w:szCs w:val="28"/>
        </w:rPr>
        <w:t xml:space="preserve"> оборудования для производства хлеба, реализуемого населению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бсидия предоставляется на финансовое обеспечение затрат, связанных с приобретением оборудования для производства хлеба, реализуемого населению на территории Туруханского района, в пределах лимитов бюджетных ассигнований, предусмотренных в бюджете Туруханского района на текущий финансовый год, выделенных в рамках подпрограммы «</w:t>
      </w:r>
      <w:r>
        <w:rPr>
          <w:rStyle w:val="FontStyle44"/>
          <w:sz w:val="28"/>
          <w:szCs w:val="28"/>
        </w:rPr>
        <w:t xml:space="preserve">Обеспечение стабильной деятельности производителей хлеба и возмещение части затрат, связанных с производством и реализацией хлеба на территории Туруханского района» </w:t>
      </w:r>
      <w:r>
        <w:rPr>
          <w:sz w:val="28"/>
          <w:szCs w:val="28"/>
        </w:rPr>
        <w:t xml:space="preserve">муниципальной программы «Развитие малого и среднего предпринимательства, организаций муниципальной формы собственности на территории Туруханского района», но не более 90% от общей суммы затрат, связанных с </w:t>
      </w:r>
      <w:r>
        <w:rPr>
          <w:spacing w:val="1"/>
          <w:sz w:val="28"/>
          <w:szCs w:val="28"/>
        </w:rPr>
        <w:t>приобретением</w:t>
      </w:r>
      <w:r>
        <w:rPr>
          <w:sz w:val="28"/>
          <w:szCs w:val="28"/>
        </w:rPr>
        <w:t xml:space="preserve"> оборудования для производства хлеба, реализуемого населению на территории Туруханского района, на основании представленных подтверждающ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орудованию относятся новые, не бывшие в эксплуатации (на момент приобретения), приобретенные не ранее 1 января года, предшествующего году подачи заявления на предоставление субсидии: оборудование, устройства, механизмы, станки, приборы, аппараты, агрегаты, установки, за исключением оборудования, предназначенного для осуществления оптовой и розничной торговой деятельности, а также комплектующие изделия к закупаемому оборудованию для производства хлеб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по предоставлению субсидии является администр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отбора претендентов, имеющих право на получение субсидии в текущем финансовом году, администрация размещает на официальном сайте Туруханского района http: www.admtr.ru, вкладка Справочник жителя/Экономика/Информация для получателей субсидии и (или) грантов в форме субсидии/МП «Развитие малого и среднего предпринимательства, организаций муниципальной формы собственности на территории Туруханского района»/информация о проведении отборов и публикует в общественно-политической газете Туруханского района «Маяк Севера», извещение о проведении отбора для получения субсидии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для участия в отборе, представляют в администрацию Туруханского района следующие докумен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согласно Приложению № 1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учредительных документов претендента (в случае, если претендент является юридическим лицом), свидетельства о государственной регистрации юридического лица (индивидуального предпринимателя), свидетельства о постановке на учет в налоговом орган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ю документа, подтверждающего полномочия лица на осуществление действий от имени претенд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№ 2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претендентом либо обязательство претендента оплатить за счет собственных средств не менее                  10 % от суммы общих затрат на приобретение оборудования для производства хлеб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копии договоров (контрактов) или предварительных договоров (контрактов) на приобретение</w:t>
      </w:r>
      <w:r>
        <w:rPr>
          <w:sz w:val="28"/>
          <w:szCs w:val="28"/>
        </w:rPr>
        <w:t xml:space="preserve"> оборудования для производства хлеба</w:t>
      </w:r>
      <w:r>
        <w:rPr>
          <w:spacing w:val="1"/>
          <w:sz w:val="28"/>
          <w:szCs w:val="28"/>
        </w:rPr>
        <w:t>, заверенные получателем субсид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пии платежных документов (платежных поручений, приходно-кассовых ордеров) на оплату товаров, работ, услуг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копии актов сверки с контрагентами, поставившими оборуд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(для юридических лиц) о том, что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суммы субсидии, предоставляемой в текущем финансовом году на возмещение части затрат, связанных с приобретением оборудования для производства хлеба, реализуемого населению на территории Туруханского района, выполненный согласно пункту 20 настоящего Порядка, по форме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предоставление подтверждающих документов об отсутствии инкассовых поручений на ограничение движений денежных средств по расчетным счет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отбору на право получения субсидии не допускаются претенденты, представившие не полный пакет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субсидии согласно пункту 6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рабочих дней после поступления документов, указанных в пункте 6 и 7 настоящего Порядка, комиссия по предоставлению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 проводит отбор претендентов, имеющих право на получение субси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 участию в отборе допускаются претендент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вшие в полном объеме документы, предусмотренные пунктом 6 настоящего Порядк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авшие достоверные сведения в документах, предусмотренных пунктом 6 настоящего Поряд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ющие следующим требования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ритерии отбора претендентов на право получения субсидии на приобретение </w:t>
      </w:r>
      <w:r>
        <w:rPr>
          <w:sz w:val="28"/>
          <w:szCs w:val="28"/>
        </w:rPr>
        <w:t>оборудования для производства хлеба, реализуемого населению на территории Туруханс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ретендент осуществляет деятельность по производству хлеба и хлебобулочных изделий на территории Туруханского район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с претендентом заключено соглашение</w:t>
      </w:r>
      <w:r>
        <w:rPr>
          <w:sz w:val="28"/>
          <w:szCs w:val="28"/>
        </w:rPr>
        <w:t xml:space="preserve"> о предоставлении субсидии на возмещение недополученных доходов, связанных с производством хлеба пшеничного из муки первого сорта, реализуемого населению на территории Туруханского района</w:t>
      </w:r>
      <w:r>
        <w:rPr>
          <w:bCs/>
          <w:sz w:val="28"/>
          <w:szCs w:val="28"/>
        </w:rPr>
        <w:t xml:space="preserve"> на текущий календарн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 претендентов </w:t>
      </w:r>
      <w:r>
        <w:rPr>
          <w:sz w:val="28"/>
          <w:szCs w:val="28"/>
        </w:rPr>
        <w:t>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пункту 10, по каждому критерию выставляются баллы в соответствии с приложением № 4 к настоящему 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, набравший наибольшее количество баллов по результатам оценки, признается прошедшим отб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имеется только один претендент, допущенный к отбору согласно пункту 9 настоящего Порядка, комиссия принимает решение о прохождении им от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се претенденты, представившие документы на участие в отборе, не допущены к отбору согласно пункту 9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тбора с претендентом, прошедшим отбор, администрация заключает Соглаш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ам, не прошедшим отбор, администрация направляет в течение 5 рабочих дней уведомление с указанием причин не прохождения от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получатель субсидии (участник отбора)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лучатель субсидии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получатель субсидии (участник отбора)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получатель субсидии (участник отбора)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лучатель субсидии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у получателя субсидии (участника отбора) на едином налоговом счете имеется или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у получателя субсидии (участника отбора) имеется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получатель субсидии (участник отбора), являющийся юридическим лицом,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в реестре дисквалифицированных лиц имеются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претендентом заведомо ложных сведений, содержащихся в представленных документа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случае установления в отношении претендента, прошедшего отбор, одного из фактов, указанных в пункте 17 настоящего Порядка, результат отбора подлежит пересмотру комиссией и претендентом, прошедшим отбор, признается претендент, следующий по количеству баллов за претендентом, ранее признанным прошедшим отб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оценке по критериям отбора, размерах, предоставленных субсидии, в течение 5 рабочих дней со дня проведения отбора, размещается на официальном сайте Туруханского района http: www.admtr.ru, вкладка Справочник жителя/Экономика/Информация для получателей субсидии и (или) грантов в форме субсидии/МП «Развитие малого и среднего предпринимательства, организаций муниципальной формы собственности на территории Туруханского района»/информация о результатах проведения отб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ого субсидии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субсидии, составляет не более 90% от общей суммы затрат, предусмотренных для приобретения оборудования для производства хлеба на территории Турухан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размера субсидии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р</w:t>
      </w:r>
      <w:r>
        <w:rPr>
          <w:spacing w:val="1"/>
          <w:sz w:val="28"/>
          <w:szCs w:val="28"/>
        </w:rPr>
        <w:t>азмер субсидии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субсид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бщая сумма затрат, связанных с приобретением оборудования для производства хлеба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сумма, оплачиваемая за счет собственных средств Получателя субсид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суммы субсидии, предоставляемой в текущем финансовом году,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убсидия предоставляется на финансовое обеспечение затрат, связанных с приобретением нового оборудования для производства хлеба на территории Туруханского района, в пределах лимитов бюджетных ассигнований, предусмотренных в бюджете Туруханского района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ловиями предоставления субсидии </w:t>
      </w:r>
      <w:r>
        <w:rPr>
          <w:spacing w:val="1"/>
          <w:sz w:val="28"/>
          <w:szCs w:val="28"/>
        </w:rPr>
        <w:t xml:space="preserve">Получателем </w:t>
      </w:r>
      <w:r>
        <w:rPr>
          <w:rFonts w:eastAsia="Calibri"/>
          <w:sz w:val="28"/>
          <w:szCs w:val="28"/>
          <w:lang w:eastAsia="en-US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между администрацией и получателем субсидии соглашения, включающего согласие получателя субсидии на осуществление контроля соблюдения получателем субсидии условий, целей и порядка их предоставления администрацией и органом муниципального финансового контроля, а также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ие ликвидации претендента - юридического лица и отсутствие решения арбитражного суда о признании претендент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ление деятельности претендента в порядке, установленном Кодексом Российской Федерации об административных правонарушениях, на дату подачи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язательство претендента в течении 5 лет с момента предоставления субсидии на приобретение оборудования для производства хлеба участвовать в конкурсном отборе претендентов на право получения субсидии на возмещении недополученных доходов, связанных с производством хлеба пшеничного из муки первого сорта, реализуемого населению на территории Турух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бсидия предоставляется единовременно на основании заключенного соглашения и расчета субсидии, выполненного согласно пункту 20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субсидии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я в течение 14 рабочих дней с момента принятия решения о предоставлении субсидии, производит перечисление денежных средств на расчетный счет получателя субсид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сидия считается предоставленным Получателю в день списания средств с лицевого счета администрации Туруханского района на расчетный счет Получ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ель субсидии не позднее 31.10.2024, представляет в администрацию Туруханского района копии документов, заверенные Получателем субсидии, подтверждающие целевое использование средств субсидии </w:t>
      </w:r>
      <w:r>
        <w:rPr>
          <w:sz w:val="28"/>
          <w:szCs w:val="28"/>
        </w:rPr>
        <w:t xml:space="preserve">на возмещение части затрат, связанных с приобретением оборудования для производства хлеба, реализуемого населению на территории Туруханского района, в том числе копии документов подтверждающие расходы, связанные с приобретением оборудования для производства хлеба </w:t>
      </w:r>
      <w:r>
        <w:rPr>
          <w:color w:val="000000"/>
          <w:sz w:val="28"/>
          <w:szCs w:val="28"/>
        </w:rPr>
        <w:t>(акты приема-передачи, счет-фактуры, платежные поручени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оставления согласно абзацу 6 пункта 6 настоящего Порядка Получателем субсидии </w:t>
      </w:r>
      <w:r>
        <w:rPr>
          <w:sz w:val="28"/>
          <w:szCs w:val="28"/>
        </w:rPr>
        <w:t>обязательства оплатить за счет собственных средств не менее 10 % от общей суммы субсидии, получатель субсидии также предоставляет документы, подтверждающие исполнение данного обяза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ь субсидии несет ответственность за достоверность сведений, содержащихся в докумен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роль за целевым использованием субсидии осуществляется администр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случае установления факта несоблюдения условий, установленных при предоставлении субсидии, а также в случае установления факта представления Получателем субсидии недостоверных сведений, содержащихся в документах, представленных им для получения субсидии, администрация направляет в течение 10 дней письменное уведомление Получателю субсидии о возврате перечисленных сумм субсидии в районный бюджет (далее - уведомл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лучатель субсидии в течение 10 рабочих дней с момента получения уведомления обязан произвести возврат в районный бюджет ранее полученных сумм субсидии, указанных в уведомлении, в полном объ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 отказе Получателя субсидии вернуть полученную сумму в районный бюджет взыскание субсидии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бланке организации</w:t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 w:val="28"/>
          <w:szCs w:val="28"/>
        </w:rPr>
        <w:t>на участие в отборе претендентов на право получения субсидии</w:t>
      </w:r>
      <w:r>
        <w:rPr>
          <w:b/>
          <w:sz w:val="28"/>
          <w:szCs w:val="28"/>
        </w:rPr>
        <w:t xml:space="preserve">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  <w:r>
        <w:rPr>
          <w:b/>
          <w:color w:val="000000"/>
          <w:sz w:val="28"/>
          <w:szCs w:val="28"/>
        </w:rPr>
        <w:t xml:space="preserve"> в 20 ____ году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учив извещение о проведении отбора на право получения  субсидии </w:t>
      </w:r>
      <w:r>
        <w:rPr>
          <w:sz w:val="28"/>
          <w:szCs w:val="28"/>
        </w:rPr>
        <w:t>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  <w:r>
        <w:rPr>
          <w:color w:val="000000"/>
          <w:sz w:val="28"/>
          <w:szCs w:val="28"/>
        </w:rPr>
        <w:t>,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, _______________________ сообщает о согласии участия в отборе на вышеуказанных условиях на основании принятых администрацией Туруханского района, нормативных правовых актах и направляет настоящую заявку</w:t>
      </w:r>
      <w:r>
        <w:rPr>
          <w:sz w:val="28"/>
          <w:szCs w:val="28"/>
        </w:rPr>
        <w:t xml:space="preserve"> для участия в отборах претендентов, имеющих право на получение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  <w:r>
        <w:rPr>
          <w:color w:val="000000"/>
          <w:sz w:val="28"/>
          <w:szCs w:val="28"/>
        </w:rPr>
        <w:t xml:space="preserve"> с предоставлением необходимого пакета документов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нас победителями отбора, мы согласны подписать Соглашение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подтверждае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писания соглашения обязуемся в течении 5 лет с момента предоставления субсидии на приобретение оборудования для производства хлеба участвовать в конкурсном отборе претендентов на право получения субсидии на возмещении недополученных доходов, связанных с производством хлеба пшеничного из муки первого сорта, реализуемого населению на территории Туруханского района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дтверждаем достоверность представленной нами в заявке информации и в случае признания нас победителям, гарантируем целевое расходование выделенных финансов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прилагаем необходимые документы согласно приложению.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____________________      __________________            __________________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8"/>
        </w:rPr>
        <w:t xml:space="preserve">                </w:t>
      </w:r>
      <w:r>
        <w:rPr>
          <w:sz w:val="22"/>
          <w:szCs w:val="28"/>
        </w:rPr>
        <w:t xml:space="preserve">(Претендент)                                </w:t>
      </w:r>
      <w:r>
        <w:rPr>
          <w:color w:val="000000"/>
          <w:szCs w:val="28"/>
        </w:rPr>
        <w:t xml:space="preserve"> (Ф.И.О)</w:t>
        <w:tab/>
        <w:tab/>
        <w:tab/>
        <w:tab/>
        <w:t xml:space="preserve">           (подпись)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4"/>
        <w:gridCol w:w="4420"/>
      </w:tblGrid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И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          _______________    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(Претендент)                                          (Ф.И.О)</w:t>
        <w:tab/>
        <w:tab/>
        <w:t xml:space="preserve">             (подпись)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</w:p>
    <w:p>
      <w:pPr>
        <w:pStyle w:val="Normal"/>
        <w:shd w:fill="FFFFFF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</w:p>
    <w:p>
      <w:pPr>
        <w:pStyle w:val="Normal"/>
        <w:shd w:fill="FFFFFF" w:val="clear"/>
        <w:ind w:firstLine="709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3969"/>
        <w:gridCol w:w="1843"/>
        <w:gridCol w:w="2126"/>
        <w:gridCol w:w="2127"/>
      </w:tblGrid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№ </w:t>
            </w:r>
            <w:r>
              <w:rPr>
                <w:spacing w:val="1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олучатель субсидии, назначение субсид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Общая сумма </w:t>
            </w:r>
            <w:r>
              <w:rPr/>
              <w:t>затрат на приобретение оборудования для производства хлеба, реализуемого населению на территории Туруханского района (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умма затрат по источникам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умма субсидии, подлежащая перечислению (руб.)</w:t>
            </w:r>
            <w:r>
              <w:rPr>
                <w:spacing w:val="1"/>
                <w:szCs w:val="28"/>
                <w:vertAlign w:val="superscript"/>
              </w:rPr>
              <w:t xml:space="preserve"> 2</w:t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0"/>
                <w:szCs w:val="28"/>
              </w:rPr>
            </w:pPr>
            <w:r>
              <w:rPr>
                <w:spacing w:val="1"/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5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обственные средства получвтеля</w:t>
            </w:r>
            <w:r>
              <w:rPr>
                <w:spacing w:val="1"/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31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hanging="131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районного бюдже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1" w:right="-250" w:hanging="79"/>
              <w:jc w:val="center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i/>
                <w:spacing w:val="1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i/>
                <w:spacing w:val="1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i/>
                <w:spacing w:val="1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i/>
                <w:spacing w:val="1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1" w:firstLine="709"/>
              <w:jc w:val="center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i/>
                <w:spacing w:val="1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i/>
                <w:spacing w:val="1"/>
                <w:sz w:val="16"/>
                <w:szCs w:val="16"/>
              </w:rPr>
              <w:t>(гр.5 = гр. 3 – гр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i/>
                <w:spacing w:val="1"/>
                <w:sz w:val="16"/>
                <w:szCs w:val="16"/>
              </w:rPr>
              <w:t xml:space="preserve">6 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i/>
                <w:spacing w:val="1"/>
                <w:sz w:val="16"/>
                <w:szCs w:val="16"/>
              </w:rPr>
              <w:t>(гр.6= гр.5)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1" w:hanging="0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"/>
              <w:jc w:val="both"/>
              <w:rPr/>
            </w:pPr>
            <w:r>
              <w:rPr>
                <w:i/>
                <w:spacing w:val="1"/>
              </w:rPr>
              <w:t>Получатель субсидии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</w:rPr>
              <w:t xml:space="preserve">Субсидия </w:t>
            </w:r>
            <w:r>
              <w:rPr/>
              <w:t>на возмещение части затрат, связанных с приобретением оборудования для производства хлеба, реализуемого населению на территории Туруханского рай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7"/>
              <w:rPr>
                <w:spacing w:val="1"/>
                <w:sz w:val="20"/>
                <w:szCs w:val="28"/>
              </w:rPr>
            </w:pPr>
            <w:r>
              <w:rPr>
                <w:spacing w:val="1"/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pacing w:val="1"/>
              </w:rPr>
            </w:pPr>
            <w:r>
              <w:rPr/>
              <w:t>затраты на приобретение оборудования для производства хлеба на территории Турух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pacing w:val="1"/>
        </w:rPr>
        <w:t>1. Погашению за счет собственных средств подлежит не менее 10 % от суммы общих затрат.</w:t>
      </w:r>
    </w:p>
    <w:p>
      <w:pPr>
        <w:pStyle w:val="Normal"/>
        <w:shd w:fill="FFFFFF" w:val="clear"/>
        <w:ind w:firstLine="709"/>
        <w:rPr/>
      </w:pPr>
      <w:r>
        <w:rPr>
          <w:spacing w:val="1"/>
        </w:rPr>
        <w:t>2. Сумма субсидии составляет не более 90% от суммы общих затрат.</w:t>
      </w:r>
    </w:p>
    <w:p>
      <w:pPr>
        <w:pStyle w:val="Normal"/>
        <w:shd w:fill="FFFFFF" w:val="clear"/>
        <w:ind w:firstLine="709"/>
        <w:rPr>
          <w:spacing w:val="1"/>
        </w:rPr>
      </w:pPr>
      <w:r>
        <w:rPr>
          <w:spacing w:val="1"/>
        </w:rPr>
        <w:t>«___»________________г.</w:t>
      </w:r>
    </w:p>
    <w:p>
      <w:pPr>
        <w:pStyle w:val="Normal"/>
        <w:shd w:fill="FFFFFF" w:val="clear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pacing w:val="1"/>
          <w:sz w:val="28"/>
          <w:szCs w:val="28"/>
        </w:rPr>
        <w:t>________________________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(Претендент                                              (подпись)                                                            (Ф.И.О.)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претендентов на право получения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5563"/>
        <w:gridCol w:w="3504"/>
      </w:tblGrid>
      <w:tr>
        <w:trPr>
          <w:trHeight w:val="778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first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ретендент осуществляет деятельность по производству хлеба и хлебобулочных изделий на территории Турухан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righ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first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269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етендентом заключено соглашение</w:t>
            </w:r>
            <w:r>
              <w:rPr>
                <w:sz w:val="28"/>
                <w:szCs w:val="28"/>
              </w:rPr>
              <w:t xml:space="preserve"> о предоставлении субсидии на возмещение недополученных доходов, связанных с производством хлеба пшеничного из муки первого сорта, реализуемого населению на территории Туруханского района</w:t>
            </w:r>
            <w:r>
              <w:rPr>
                <w:bCs/>
                <w:sz w:val="28"/>
                <w:szCs w:val="28"/>
              </w:rPr>
              <w:t xml:space="preserve"> на текущий календарный год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20 бал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</w:tr>
    </w:tbl>
    <w:p>
      <w:pPr>
        <w:pStyle w:val="Normal"/>
        <w:shd w:fill="FFFFFF" w:val="clear"/>
        <w:spacing w:lineRule="atLeast" w:line="2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/>
      </w:pPr>
      <w:r>
        <w:rPr>
          <w:color w:val="000000"/>
          <w:sz w:val="28"/>
          <w:szCs w:val="28"/>
        </w:rPr>
        <w:t>от  14.06.2024            №           398 - п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предоставлению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>1.1. Комисс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 предоставлению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 (далее - комиссия), создана в целях реализации Порядка предоставления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, в рамках реализации мероприятий </w:t>
      </w:r>
      <w:r>
        <w:rPr>
          <w:color w:val="000000"/>
          <w:spacing w:val="1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«Развитие малого и среднего предпринимательства, организаций муниципальной формы собственности на территории Туруханского района»</w:t>
      </w:r>
      <w:r>
        <w:rPr>
          <w:color w:val="000000"/>
          <w:spacing w:val="1"/>
          <w:sz w:val="28"/>
          <w:szCs w:val="28"/>
        </w:rPr>
        <w:t xml:space="preserve">, утвержденной постановлением администрации Туруханского района от </w:t>
      </w:r>
      <w:r>
        <w:rPr>
          <w:sz w:val="28"/>
          <w:szCs w:val="28"/>
        </w:rPr>
        <w:t xml:space="preserve">20.10.2014 № 1414-п </w:t>
      </w:r>
      <w:r>
        <w:rPr>
          <w:color w:val="000000"/>
          <w:sz w:val="28"/>
          <w:szCs w:val="28"/>
        </w:rPr>
        <w:t xml:space="preserve">в актуальной редакции </w:t>
      </w:r>
      <w:r>
        <w:rPr>
          <w:color w:val="000000"/>
          <w:spacing w:val="1"/>
          <w:sz w:val="28"/>
          <w:szCs w:val="28"/>
        </w:rPr>
        <w:t>и определяет общие положения о предоставлении   субсидии</w:t>
      </w:r>
      <w:r>
        <w:rPr>
          <w:spacing w:val="1"/>
          <w:sz w:val="28"/>
          <w:szCs w:val="28"/>
        </w:rPr>
        <w:t xml:space="preserve"> при проведении отбора получателей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Туруханского района, подавших для участия в отборе документы (далее - отбо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4. </w:t>
      </w:r>
      <w:r>
        <w:rPr>
          <w:sz w:val="28"/>
          <w:szCs w:val="28"/>
        </w:rPr>
        <w:t xml:space="preserve">Комиссия выносит решение по результатам проведенного отбора среди претендентов, имеющих право на получение субсидии </w:t>
      </w:r>
      <w:r>
        <w:rPr>
          <w:color w:val="000000"/>
          <w:sz w:val="28"/>
          <w:szCs w:val="28"/>
        </w:rPr>
        <w:t>на возмещение части затрат, связанных с приобретением оборудования для производства хлеба, реализуемого населению на территории Туруханского района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ние предоставленных претендентами документов, с целью получения субсид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ведение отбора претендентов, имеющих право на получение субсид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обедителем отбора, соглашения о предоставлении субсидии, а также направлением администрацией Туруханского района претендентам, не прошедшим отбор, уведомлений с указанием причин не прохождения отбора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субсидии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709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3. 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субсидии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ссмотрение поступивших документов, согласно Порядку предоставления субсидии </w:t>
      </w:r>
      <w:r>
        <w:rPr>
          <w:color w:val="000000"/>
          <w:sz w:val="28"/>
          <w:szCs w:val="28"/>
        </w:rPr>
        <w:t>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  <w:r>
        <w:rPr>
          <w:sz w:val="28"/>
          <w:szCs w:val="28"/>
        </w:rPr>
        <w:t xml:space="preserve"> (далее - Порядок) и определение победителя, прошедшего отб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оформляются протоколом. Протокол заседания комиссии подготавлива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напр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  <w:tab w:val="left" w:pos="5529" w:leader="none"/>
        </w:tabs>
        <w:autoSpaceDE w:val="false"/>
        <w:ind w:left="5245" w:hanging="0"/>
        <w:jc w:val="both"/>
        <w:outlineLvl w:val="1"/>
        <w:rPr/>
      </w:pPr>
      <w:r>
        <w:rPr>
          <w:sz w:val="28"/>
          <w:szCs w:val="28"/>
        </w:rPr>
        <w:t>от  14.06.2024            №            398 -п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ind w:right="282" w:hanging="0"/>
        <w:jc w:val="center"/>
        <w:rPr/>
      </w:pPr>
      <w:r>
        <w:rPr>
          <w:b/>
          <w:color w:val="000000"/>
          <w:sz w:val="28"/>
          <w:szCs w:val="28"/>
        </w:rPr>
        <w:t>по предоставлению субсидии на возмещение части затрат, связанных с приобретением оборудования для производства хлеба, реализуемого населению на территории Туруха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8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19"/>
      </w:tblGrid>
      <w:tr>
        <w:trPr>
          <w:trHeight w:val="611" w:hRule="atLeast"/>
        </w:trPr>
        <w:tc>
          <w:tcPr>
            <w:tcW w:w="38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  <w:p>
            <w:pPr>
              <w:pStyle w:val="Normal"/>
              <w:shd w:fill="FFFFFF" w:val="clear"/>
              <w:ind w:firstLine="709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;</w:t>
            </w:r>
          </w:p>
        </w:tc>
      </w:tr>
      <w:tr>
        <w:trPr>
          <w:trHeight w:val="639" w:hRule="atLeast"/>
        </w:trPr>
        <w:tc>
          <w:tcPr>
            <w:tcW w:w="38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ь комисс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8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</w:tc>
      </w:tr>
      <w:tr>
        <w:trPr>
          <w:trHeight w:val="337" w:hRule="atLeast"/>
        </w:trPr>
        <w:tc>
          <w:tcPr>
            <w:tcW w:w="38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8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настасия Олего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о правовой и социальной работе администрации Туруханского района;</w:t>
            </w:r>
          </w:p>
        </w:tc>
      </w:tr>
      <w:tr>
        <w:trPr>
          <w:trHeight w:val="157" w:hRule="atLeast"/>
        </w:trPr>
        <w:tc>
          <w:tcPr>
            <w:tcW w:w="386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8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ч Верони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1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51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418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EABA60AFB07D8E43B9FF09D34670AC71EDB3A01FBDFD0370812772B8E1683A7F7FA9695CDC86E8740DC5CFU8oFF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1:00Z</dcterms:created>
  <dc:creator>Анна Н. Семенова</dc:creator>
  <dc:description/>
  <cp:keywords/>
  <dc:language>en-US</dc:language>
  <cp:lastModifiedBy>Катарина Кунстман</cp:lastModifiedBy>
  <cp:lastPrinted>2024-06-17T10:30:00Z</cp:lastPrinted>
  <dcterms:modified xsi:type="dcterms:W3CDTF">2024-06-17T03:34:00Z</dcterms:modified>
  <cp:revision>45</cp:revision>
  <dc:subject/>
  <dc:title/>
</cp:coreProperties>
</file>