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7 годы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 942,645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229 840,318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83 027,45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221 789,94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4 6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43 657,4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  34 827,454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         366 983,163 тыс. руб.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районного бюджета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7 132,027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21 789,945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244 6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 243 657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1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700"/>
        <w:gridCol w:w="1276"/>
        <w:gridCol w:w="992"/>
        <w:gridCol w:w="993"/>
        <w:gridCol w:w="992"/>
        <w:gridCol w:w="993"/>
        <w:gridCol w:w="991"/>
      </w:tblGrid>
      <w:tr>
        <w:trPr>
          <w:tblHeader w:val="true"/>
          <w:trHeight w:val="3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41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 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компенсации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лицам, принимающим участие в специальной военной операции, и (или) членам их семей, на период участия граждан в специальной военн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ведущим специалистам по работе с молодежью, специалистам по работе с молодежью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992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425" w:top="1134" w:footer="0" w:bottom="1134"/>
      <w:pgNumType w:start="2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5-03-05T15:38:00Z</cp:lastPrinted>
  <dcterms:modified xsi:type="dcterms:W3CDTF">2025-03-05T09:04:00Z</dcterms:modified>
  <cp:revision>78</cp:revision>
  <dc:subject/>
  <dc:title>Приложение № 3</dc:title>
</cp:coreProperties>
</file>