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УРУХ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585"/>
        <w:gridCol w:w="2363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1.04.2025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ind w:right="566" w:hanging="0"/>
              <w:jc w:val="center"/>
              <w:rPr>
                <w:lang w:eastAsia="en-US"/>
              </w:rPr>
            </w:pPr>
            <w:r>
              <w:rPr/>
              <w:t>с. Туруханск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225 -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Об утверждении Порядка предоставления</w:t>
      </w:r>
      <w:r>
        <w:rPr>
          <w:lang w:eastAsia="en-US"/>
        </w:rPr>
        <w:t xml:space="preserve">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основании решения Туруханского районного Совета депутатов от 20.02.2025 № 25-435 «О внесении изменений и дополнений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, постановления администрации Туруханского района от 11.11.2013 №1601-п «Об утверждении муниципальной программы «Социальная поддержка жителей Туруханского района», руководствуясь статьями 47, 48 Устав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предоставления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eastAsia="Calibri"/>
          <w:bCs/>
          <w:lang w:val="en-US"/>
        </w:rPr>
      </w:pPr>
      <w:r>
        <w:rPr/>
        <w:t xml:space="preserve">4. </w:t>
      </w:r>
      <w:r>
        <w:rPr>
          <w:bCs/>
        </w:rPr>
        <w:t xml:space="preserve">Настоящее постановление вступает в силу после его официального опубликования в общественно-политической газете Туруханского района «Маяк Севера» и распространяется на правоотношения, возникшие с </w:t>
      </w:r>
      <w:r>
        <w:rPr>
          <w:rFonts w:eastAsia="Calibri"/>
        </w:rPr>
        <w:t>21.02.2025</w:t>
      </w:r>
      <w:r>
        <w:rPr>
          <w:rFonts w:eastAsia="Calibri"/>
          <w:bCs/>
        </w:rPr>
        <w:t>.</w:t>
      </w:r>
    </w:p>
    <w:p>
      <w:pPr>
        <w:pStyle w:val="Normal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hanging="0"/>
        <w:rPr/>
      </w:pPr>
      <w:r>
        <w:rPr/>
        <w:t>Глава Туруханского района</w:t>
        <w:tab/>
        <w:tab/>
        <w:tab/>
        <w:tab/>
        <w:tab/>
        <w:tab/>
        <w:t xml:space="preserve">  О.И. Шереме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Турухан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21.04.2025                        № 225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едоставления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(далее - Порядок) разработан в соответствии с решением Туруханского районного Совета депутатов от 20.02.2025 № 25-435 «О внесении изменений и дополнений в решение Туруханского районного Совета депутатов от 28.08.2015 № 38-547 «О дополнительных мерах социальной защиты граждан Туруханского района по оплате жилых помещений и коммунальных услуг в виде субсидий и компенсаций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Финансирование расходов на предоставление </w:t>
      </w:r>
      <w:r>
        <w:rPr>
          <w:rFonts w:eastAsia="Calibri"/>
        </w:rPr>
        <w:t xml:space="preserve">компенсации </w:t>
      </w:r>
      <w:r>
        <w:rPr>
          <w:rFonts w:eastAsia="Calibri"/>
          <w:lang w:val="en-US"/>
        </w:rPr>
        <w:t>осуществляется из бюджета Турухан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Мера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</w:t>
      </w:r>
      <w:r>
        <w:rPr/>
        <w:t xml:space="preserve"> (далее – компенсация)</w:t>
      </w:r>
      <w:r>
        <w:rPr>
          <w:rFonts w:eastAsia="Calibri"/>
          <w:lang w:val="en-US"/>
        </w:rPr>
        <w:t xml:space="preserve"> </w:t>
      </w:r>
      <w:r>
        <w:rPr/>
        <w:t>предоставляется</w:t>
      </w:r>
      <w:r>
        <w:rPr>
          <w:rFonts w:eastAsia="Calibri"/>
        </w:rPr>
        <w:t xml:space="preserve"> сотрудникам Отдела МВД России по Туруханскому району, имеющим стаж службы в органах внутренних дел менее 5 лет и не имеющим процентной надбавки к денежному довольствию за службу в районах Крайнего Севера, приравненных к ним местностям, в размере 80% </w:t>
      </w:r>
      <w:r>
        <w:rPr/>
        <w:t xml:space="preserve">(далее – сотрудники), </w:t>
      </w:r>
      <w:r>
        <w:rPr>
          <w:rFonts w:eastAsia="Calibri"/>
          <w:lang w:val="en-US"/>
        </w:rPr>
        <w:t>администраци</w:t>
      </w:r>
      <w:r>
        <w:rPr>
          <w:rFonts w:eastAsia="Calibri"/>
        </w:rPr>
        <w:t>ей</w:t>
      </w:r>
      <w:r>
        <w:rPr>
          <w:rFonts w:eastAsia="Calibri"/>
          <w:lang w:val="en-US"/>
        </w:rPr>
        <w:t xml:space="preserve"> Туруханского района</w:t>
      </w:r>
      <w:r>
        <w:rPr>
          <w:rFonts w:eastAsia="Calibri"/>
        </w:rPr>
        <w:t xml:space="preserve"> (далее -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Главным распорядителем бюджетных средств является </w:t>
      </w:r>
      <w:r>
        <w:rPr>
          <w:rFonts w:eastAsia="Calibri"/>
        </w:rPr>
        <w:t>администрация</w:t>
      </w:r>
      <w:r>
        <w:rPr>
          <w:rFonts w:eastAsia="Calibri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Компенсация сотрудникам осуществляется при наличии совокупност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живание на территории Туруханского района (постоянная/временная регистрац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ключенный контракт о прохождении службы в Отделе </w:t>
      </w:r>
      <w:r>
        <w:rPr>
          <w:rFonts w:eastAsia="Calibri"/>
        </w:rPr>
        <w:t>МВД России по Туруханскому райо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стаж службы в органах внутренних дел менее 5 ле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азмер процентной надбавки к денежному довольствию за службу в районах Крайнего Севера, приравненных к ним местностях, составляет менее 8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получение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, и (или) нормативными правовыми актами органа местного самоуправления по адресу регистрации (постоянная/временная рег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4. Компенсация сотрудникам предоставляется в размере                         50% на оплату жилищно-коммунальных услуг, после назначения всех иных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, а также нормативными правовыми актам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ля получения компенсации, сотрудник или лицо, уполномоченное им на основании нотариально заверенной доверенности, представляет ежегодно в администрацию заявление с указанием адреса регистрации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копии паспорта сотрудника (уполномоченного лица); </w:t>
      </w:r>
    </w:p>
    <w:p>
      <w:pPr>
        <w:pStyle w:val="Normal"/>
        <w:autoSpaceDE w:val="false"/>
        <w:ind w:firstLine="709"/>
        <w:jc w:val="both"/>
        <w:rPr/>
      </w:pPr>
      <w:r>
        <w:rPr/>
        <w:t>б) копии свидетельства о регистрации по месту пребывания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отариально удостоверенной доверенности на совершение действий, направленных на подачу документов (в случае подачи документов уполномоченным лицом);</w:t>
      </w:r>
    </w:p>
    <w:p>
      <w:pPr>
        <w:pStyle w:val="Normal"/>
        <w:autoSpaceDE w:val="false"/>
        <w:ind w:firstLine="709"/>
        <w:jc w:val="both"/>
        <w:rPr/>
      </w:pPr>
      <w:r>
        <w:rPr/>
        <w:t>г) справки с Отдела МВД России по Туруханскому району, подтверждающей службу в органах внутренних дел, с указанием занимаемой должности, стажа службы, размера процентной надбавки к денежному довольствию за службу в районах Крайнего Севера, приравненных к ним местностей, на дату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реквизитов счета, открытого сотрудником на свое имя в кредитной организации или номера почтового отделения для перечисления денежных средств почтовым переводом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в течение 10 рабочих дней осуществляет проверку представленного сотрудником (уполномоченным лицом) комплекта документов, предусмотренных пунктом 5 настоящего Порядка. По результатам рассмотрения администрация принимает решение о назначении компенсации либо об отказе в назначении компенсации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б отказе в назначении компенсации направляется администрацией сотруднику (уполномоченному лицу) в течение 5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В течение года с 15 до 20 числа месяца сотрудник (уполномоченное лицо) представляет копию/копии платежного документа для внесения платы за содержание жилого помещения и предоставление коммунальных услуг, начисленных за предыдущий месяц (квитанция), с наличием чека об оплате (печать организации или администратора на квитанции для межселенной территории Туруханского района) в администрацию на бумажном носителе, либо в электронном виде на адрес электронной почты администрации               (E-mail: admtr@turuhansk.ru).</w:t>
      </w:r>
    </w:p>
    <w:p>
      <w:pPr>
        <w:pStyle w:val="ConsPlusNormal"/>
        <w:ind w:firstLine="709"/>
        <w:jc w:val="both"/>
        <w:rPr/>
      </w:pPr>
      <w:r>
        <w:rPr/>
        <w:t>8. Выплата компенсации сотрудникам производится до 15 числа месяца, следующего за расчетным.</w:t>
      </w:r>
    </w:p>
    <w:p>
      <w:pPr>
        <w:pStyle w:val="ConsPlusNormal"/>
        <w:ind w:firstLine="709"/>
        <w:jc w:val="both"/>
        <w:rPr/>
      </w:pPr>
      <w:r>
        <w:rPr/>
        <w:t>9. Мера социальной поддержки устанавливается на период службы в Отделе МВД России по Туруханскому району на срок не более 5 лет до приобретения достаточного стажа для начисления процентной надбавки к денежному довольствию за службу в районах Крайнего Севера, приравненных к ним местностям в размере 80%.</w:t>
      </w:r>
    </w:p>
    <w:p>
      <w:pPr>
        <w:pStyle w:val="Normal"/>
        <w:autoSpaceDE w:val="false"/>
        <w:ind w:firstLine="709"/>
        <w:jc w:val="both"/>
        <w:rPr/>
      </w:pPr>
      <w:r>
        <w:rPr/>
        <w:t>10. Администрация заключает соглашение с Отделом МВД России по Туруханскому району, сотрудникам которого предоставляется компенсация,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1. Основанием для отказа в предоставлении компенсаци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соответствие условиям, установленных в п. 3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неполного комплекта документов, предусмотренного           п.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целевых средств в бюджете Туруханского района                           для предоставления компенсации в текущем году.</w:t>
      </w:r>
    </w:p>
    <w:p>
      <w:pPr>
        <w:pStyle w:val="ConsPlusNormal"/>
        <w:ind w:firstLine="709"/>
        <w:jc w:val="both"/>
        <w:rPr/>
      </w:pPr>
      <w:r>
        <w:rPr/>
        <w:t>12. Выплата производится путем перечисления денежных средств на счет сотрудника, указанный в заявлении, открытый на его имя в кредитной организации или через отделение Федеральной почтовой связи по месту жительства.</w:t>
      </w:r>
    </w:p>
    <w:p>
      <w:pPr>
        <w:pStyle w:val="ConsPlusNormal"/>
        <w:ind w:firstLine="709"/>
        <w:jc w:val="both"/>
        <w:rPr/>
      </w:pPr>
      <w:r>
        <w:rPr/>
        <w:t>Компенсация считается выплаченной с момента списания денежных средств со счета администрации Туруха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прекращения предоставления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вольнение с Отдела МВД России по Туруханскому району;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достаточного стажа для начисления процентной надбавки к денежному довольствию за службу в районах Крайнего Севера, приравненных к ним местностям, в размере 80%.</w:t>
      </w:r>
    </w:p>
    <w:p>
      <w:pPr>
        <w:pStyle w:val="ConsPlusNormal"/>
        <w:ind w:firstLine="709"/>
        <w:jc w:val="both"/>
        <w:rPr/>
      </w:pPr>
      <w:r>
        <w:rPr/>
        <w:t>14. Сотрудник обязан в пятидневный срок сообщить об увольнении               с Отдела МВД России по Туруханскому району и (или) о приобретении достаточного стажа для начисления процентной надбавки к денежному довольствию за службу в районах Крайнего Севера, приравненных к ним местностям, в размере 80%.</w:t>
      </w:r>
    </w:p>
    <w:p>
      <w:pPr>
        <w:pStyle w:val="ConsPlusNormal"/>
        <w:ind w:firstLine="709"/>
        <w:jc w:val="both"/>
        <w:rPr/>
      </w:pPr>
      <w:r>
        <w:rPr/>
        <w:t>15. В случае не уведомления администрации об увольнении с Отдела МВД России по Туруханскому району и (или) о приобретении достаточного стажа для начисления процентной надбавки к денежному довольствию за службу в районах Крайнего Севера, приравненных к ним местностям, в размере 80%, в срок, указанный в п. 13 настоящего Порядка, сотрудник несет ответственность в виде возмещения в бюджет Туруханского муниципального района Красноярского края средств, направленных на предоставление компенсации.</w:t>
      </w:r>
    </w:p>
    <w:p>
      <w:pPr>
        <w:pStyle w:val="ConsPlusNormal"/>
        <w:ind w:firstLine="709"/>
        <w:jc w:val="both"/>
        <w:rPr/>
      </w:pPr>
      <w:r>
        <w:rPr/>
        <w:t>16. В случае получения компенсации после увольнения с Отдела МВД России по Туруханскому району и (или) достижения достаточного стажа для начисления процентной надбавки к денежному довольствию за службу в районах Крайнего Севера, приравненных к ним местностям, в размере 80%, сотрудник обязан добровольно вернуть полученные средств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highlight w:val="yellow"/>
        </w:rPr>
      </w:pPr>
      <w:r>
        <w:rPr/>
        <w:t>В случае отказа от добровольного возврата средств, направленных на предоставление компенсации, администрация имеет право взыскать выделенные ранее средства компенсации в судебном порядке.</w:t>
      </w:r>
    </w:p>
    <w:p>
      <w:pPr>
        <w:pStyle w:val="ConsPlusNormal"/>
        <w:ind w:left="4962" w:hanging="0"/>
        <w:rPr/>
      </w:pPr>
      <w:r>
        <w:rPr/>
        <w:t>Приложение</w:t>
      </w:r>
    </w:p>
    <w:p>
      <w:pPr>
        <w:pStyle w:val="ConsPlusNormal"/>
        <w:ind w:left="4956" w:hanging="0"/>
        <w:rPr/>
      </w:pPr>
      <w:r>
        <w:rPr/>
        <w:t>к Порядку предоставления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,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</w:t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>о взаимо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Туруханск                                                                             «___»_______20__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Туруханского района, в лице Главы Туруханского района _________________________, действующего на основании Устава Туруханского района, именуемая в дальнейшем «Администрация», и Отдел МВД России по Туруханскому району, в лице начальника Отдела МВД России по Туруханскому району _____________________________, действующего на основании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ОМВД», а вместе именуемые «Стороны», заключили настоящее Соглашение в целях предоставления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 (далее – Сотрудники) меры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взаимодействуют в целях реализации прав Сотрудников (получения меры социальной поддержки) на основании решения Туруханского районного Совета депутатов от 20.02.2025 № 25-436 О внесении изменений и дополнений в решение Туруханского районного Совета депутатов от 11.04.2024 № 21-367 «О дополнительных мерах социальной поддержки и социальной помощи для отдельных категорий граждан», постановления администрации Туруханского района «Об утверждении порядка предоставления мер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                      и коммунальных услуг отдельным категориям граждан в соответствии                    с льготными статусами, установленными федеральным и краевым законодательством сотрудникам Отдела МВД России по Туруханскому району, имеющих стаж службы в органах внутренних дел менее 5 лет и не имеющих процентной надбавки к денежному довольствию за службу в районах Крайнего Севера, приравненных к ним местностям в размере 80%</w:t>
      </w:r>
      <w:r>
        <w:rPr>
          <w:lang w:eastAsia="en-US"/>
        </w:rPr>
        <w:t xml:space="preserve">» (далее – Порядок) </w:t>
      </w:r>
      <w:r>
        <w:rPr/>
        <w:t>и осуществляют обмен информацией, необходимой для назначения Сотрудникам меры социальной поддержки по оплате жилого помещения и коммунальных услуг на территории Туруха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Администрация имеет право:</w:t>
      </w:r>
    </w:p>
    <w:p>
      <w:pPr>
        <w:pStyle w:val="Normal"/>
        <w:ind w:firstLine="709"/>
        <w:jc w:val="both"/>
        <w:rPr/>
      </w:pPr>
      <w:r>
        <w:rPr/>
        <w:t>2.1.1. Осуществлять проверку документов, представленных Сотрудниками для получения меры социальной поддержки в порядке, установленном Порядком;</w:t>
      </w:r>
    </w:p>
    <w:p>
      <w:pPr>
        <w:pStyle w:val="Normal"/>
        <w:ind w:firstLine="709"/>
        <w:jc w:val="both"/>
        <w:rPr/>
      </w:pPr>
      <w:r>
        <w:rPr/>
        <w:t>2.1.2. Направить запросы о предоставлении документов, являющихся основаниями для прекращения предоставления меры социальной поддержки.</w:t>
      </w:r>
    </w:p>
    <w:p>
      <w:pPr>
        <w:pStyle w:val="Normal"/>
        <w:ind w:firstLine="709"/>
        <w:jc w:val="both"/>
        <w:rPr/>
      </w:pPr>
      <w:r>
        <w:rPr/>
        <w:t>2.2. ОМВД имеет право:</w:t>
      </w:r>
    </w:p>
    <w:p>
      <w:pPr>
        <w:pStyle w:val="Normal"/>
        <w:ind w:firstLine="709"/>
        <w:jc w:val="both"/>
        <w:rPr/>
      </w:pPr>
      <w:r>
        <w:rPr/>
        <w:t>2.2.1. Запрашивать у Администрации копии документов, являющихся результатом рассмотрения заявления Сотрудника о предоставлении меры социальной поддержки;</w:t>
      </w:r>
    </w:p>
    <w:p>
      <w:pPr>
        <w:pStyle w:val="Normal"/>
        <w:ind w:firstLine="709"/>
        <w:jc w:val="both"/>
        <w:rPr/>
      </w:pPr>
      <w:r>
        <w:rPr/>
        <w:t>2.2.2. Запрашивать у Администрации информацию о предоставлении выплаты Сотруднику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МВД обязуется:</w:t>
      </w:r>
    </w:p>
    <w:p>
      <w:pPr>
        <w:pStyle w:val="Normal"/>
        <w:ind w:firstLine="709"/>
        <w:jc w:val="both"/>
        <w:rPr/>
      </w:pPr>
      <w:r>
        <w:rPr/>
        <w:t>3.1.1. Представлять Администрации в срок до 15 января и 15 июля информацию о Сотрудниках, получающих меру социальной поддержки, согласно приложению 1 к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3.1.2. В случае принятия новых Сотрудников на службу в ОМВД, либо расторжения с Сотрудником ОМВД контракта письменно уведомлять Администрацию об указанных фактах до 15 числа каждого месяца согласно приложениям 2, 3 к Соглашению. 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2. Стороны обязуются сохранять конфиденциальность полученной информации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нимать все необходимые меры для ее защиты в соответствии с действующим законодательство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3.3. Администрация обязуется использовать эту информацию только в оговоренных в Соглашении целях и не использовать </w:t>
      </w:r>
      <w:r>
        <w:rPr>
          <w:rStyle w:val="FontStyle11"/>
          <w:b w:val="false"/>
          <w:sz w:val="28"/>
          <w:szCs w:val="28"/>
        </w:rPr>
        <w:t>е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каких-либо иных целях.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Соглашению в соответствии с действующим законодательством Российской Федерации.</w:t>
      </w:r>
    </w:p>
    <w:p>
      <w:pPr>
        <w:pStyle w:val="Style21"/>
        <w:widowControl/>
        <w:spacing w:lineRule="exact" w:line="269" w:before="19" w:after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29" w:after="0"/>
        <w:jc w:val="center"/>
        <w:rPr/>
      </w:pPr>
      <w:r>
        <w:rPr>
          <w:rStyle w:val="FontStyle13"/>
          <w:sz w:val="28"/>
          <w:szCs w:val="28"/>
        </w:rPr>
        <w:t>5. СРОК ДЕЙСТВИЯ СОГЛАШЕНИЯ</w:t>
      </w:r>
    </w:p>
    <w:p>
      <w:pPr>
        <w:pStyle w:val="Style71"/>
        <w:widowControl/>
        <w:spacing w:lineRule="exact" w:line="240"/>
        <w:ind w:firstLine="54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1. Настоящее Соглашение вступает в силу с даты его подписания обеими Сторонами и действует в течение одного год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2. Если по окончании указанного в п. 5.1 срока действия Соглашения ни одна из Сторон письменно не изъявит желания прекратить действие Соглашения, последнее считается автоматически продленным на следующий сро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5.3. Соглашение может быть расторгнуто также по требованию любой Стороны или по взаимному соглашению Сторон, о чем Стороны уведомляют друг друга письменно, не менее чем за месяц до даты фактического прекращения действия настоящего Соглашения.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стоящее Соглашение составлено в двух экземплярах, имеющих одинаковую юридическую силу, один из которых хранится в Администрации, один – в ОМВД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ри неисполнении или ненадлежащем исполнении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се споры и разногласия, которые могут возникнуть по предмету и условиям настоящего Соглашения, решаются путем переговоров между Сторонами в соответствии с действующим в Российской Федерации законодательством.</w:t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/>
        <w:t>7. АДРЕСА И ПОДПИСИ СТОРОН</w:t>
      </w:r>
    </w:p>
    <w:p>
      <w:pPr>
        <w:pStyle w:val="Style81"/>
        <w:widowControl/>
        <w:spacing w:before="19" w:after="0"/>
        <w:rPr>
          <w:rStyle w:val="FontStyle13"/>
        </w:rPr>
      </w:pPr>
      <w:r>
        <w:rPr/>
      </w:r>
    </w:p>
    <w:tbl>
      <w:tblPr>
        <w:tblW w:w="16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808"/>
      </w:tblGrid>
      <w:tr>
        <w:trPr>
          <w:trHeight w:val="857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х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230,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район, с. Туруханск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дрина А.Е., 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437000340, КПП 24370100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4654000, ОГРН 102240106846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Красноярскому краю (Администрация Туруханского района л/с 03193015270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расноярск Бан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//УФК по Красноярскому кра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407105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16430465400019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0281024537000001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урух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/</w:t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(фамилия, имя, отчество (при наличии)</w:t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МВД:</w:t>
            </w:r>
          </w:p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6"/>
              <w:gridCol w:w="5136"/>
            </w:tblGrid>
            <w:tr>
              <w:trPr>
                <w:trHeight w:val="857" w:hRule="atLeast"/>
              </w:trPr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>(полное наименование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left="-1276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местонахождение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left="-1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ВД России </w:t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уруханскому району</w:t>
            </w:r>
          </w:p>
          <w:p>
            <w:pPr>
              <w:pStyle w:val="ConsNormal"/>
              <w:widowControl/>
              <w:ind w:left="-12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/</w:t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     (фамилия, имя, отчество (при наличии)</w:t>
            </w:r>
          </w:p>
          <w:p>
            <w:pPr>
              <w:pStyle w:val="ConsNormal"/>
              <w:widowControl/>
              <w:ind w:left="-1276" w:firstLine="1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777" w:leader="none"/>
                <w:tab w:val="left" w:pos="3967" w:leader="none"/>
                <w:tab w:val="left" w:pos="415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сотрудниках Отдела МВД России по Туруханскому району, получающих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уруханск                                                                «       »                    20__ года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3"/>
        <w:gridCol w:w="1493"/>
        <w:gridCol w:w="1355"/>
        <w:gridCol w:w="1401"/>
        <w:gridCol w:w="1415"/>
        <w:gridCol w:w="1693"/>
        <w:gridCol w:w="18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иема и уволь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службы в органах внутренних 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службы в ОМВД России по Туруханскому району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роцентной надбавки к денежному довольствию за службу в районах Крайнего Севера, приравненных к ним местностях (на дату предоставления информаци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МВД России</w:t>
      </w:r>
    </w:p>
    <w:p>
      <w:pPr>
        <w:pStyle w:val="Normal"/>
        <w:rPr/>
      </w:pPr>
      <w:r>
        <w:rPr/>
        <w:t>по Туруханскому району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_/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      (фамилия, имя, отчество (при наличии)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б уволенных сотрудниках Отдела МВД России по Туруханскому району, получающих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Настоящим уведомляем, что сотрудник ОМВД России по Туруханскому району 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,</w:t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)</w:t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jc w:val="both"/>
        <w:rPr/>
      </w:pPr>
      <w:r>
        <w:rPr/>
        <w:t>получающий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, уволен с ___________________.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дата уволь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МВД России</w:t>
      </w:r>
    </w:p>
    <w:p>
      <w:pPr>
        <w:pStyle w:val="Normal"/>
        <w:rPr/>
      </w:pPr>
      <w:r>
        <w:rPr/>
        <w:t>по Туруханскому району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_/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      (фамилия, имя, отчество (при наличии)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вновь принятых сотрудниках Отдела МВД России по Туруханскому району, претендующих на получение меры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Настоящим уведомляем, что в ОМВД России по Туруханскому району принят сотрудник 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,</w:t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)</w:t>
      </w:r>
    </w:p>
    <w:p>
      <w:pPr>
        <w:pStyle w:val="ConsPlus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/>
        <w:t>претендующий на получение меру социальной поддержки в виде компенсации в размере 50% на оплату жилищно-коммунальных услуг, после назначения мер социальной поддержки на оплату жилого помещения и коммунальных услуг отдельным категориям граждан в соответствии с льготными статусами, установленными федеральным и краевым законодательством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1502"/>
        <w:gridCol w:w="1362"/>
        <w:gridCol w:w="1018"/>
        <w:gridCol w:w="1415"/>
        <w:gridCol w:w="1693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прием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ж службы в органах внутренних 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ж службы в ОМВД России по Туруханскому район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роцентной надбавки к денежному довольствию за службу в районах Крайнего Севера, приравненных к ним местностях (на дату предоставления информ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Начальник ОМВД России</w:t>
      </w:r>
    </w:p>
    <w:p>
      <w:pPr>
        <w:pStyle w:val="Normal"/>
        <w:rPr/>
      </w:pPr>
      <w:r>
        <w:rPr/>
        <w:t>по Туруханскому району 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________________/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      (фамилия, имя, отчество (при наличии)</w:t>
      </w:r>
    </w:p>
    <w:p>
      <w:pPr>
        <w:pStyle w:val="ConsNormal"/>
        <w:widowControl/>
        <w:ind w:left="-1276" w:firstLine="1276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9" w:top="1134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Название Знак"/>
    <w:qFormat/>
    <w:rPr>
      <w:b/>
      <w:sz w:val="5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/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29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9:00Z</dcterms:created>
  <dc:creator>Коновалова</dc:creator>
  <dc:description/>
  <cp:keywords/>
  <dc:language>en-US</dc:language>
  <cp:lastModifiedBy>Оксана</cp:lastModifiedBy>
  <cp:lastPrinted>2025-04-21T16:52:00Z</cp:lastPrinted>
  <dcterms:modified xsi:type="dcterms:W3CDTF">2025-04-21T09:55:00Z</dcterms:modified>
  <cp:revision>27</cp:revision>
  <dc:subject/>
  <dc:title>С О Г Л А С О В А Н И Е</dc:title>
</cp:coreProperties>
</file>