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213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04.2025                                   с. Туруханск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№ 229 - 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проекту планировки территории под размещение объекта «Нефтепровод от узла подключения до т. вр. в нефтепровод «УПН Тагульского месторождения - т. вр. МН «Ванкор – Пурп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атьей 10 правил землепользования и застройки межселенной территории Туруханского района, утвержденных решением Туруханского районного Совета депутатов от  23.06.2022 № 12-169, на основании заявления ООО «НК «Роснефть» - Научно-технический центр» вх. № 02406 от 24.03.2025, рассмотрев материалы по проекту планировки территории под размещение объекта «Нефтепровод от узла подключения до т. вр. в нефтепровод «УПН Тагульского месторождения - т. вр. МН «Ванкор                             – Пурпе», с учётом заключения о результатах общественных обсуждений по проекту планировки территории от 17.04.2025, руководствуясь статьями 47, 48 Устава Туруханского района Красноярского края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кументацию по проекту планировки территории под размещение объекта ООО «Русско-Реченское» «Нефтепровод от узла подключения до т. вр. в нефтепровод «УПН Тагульского месторождения           -      т. вр. МН «Ванкор – Пурпе», расположенного по адресу: Красноярский край, Туруханский район, в границах Тагульского месторождения, в кадастровом квартале 24:37:62010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тизации и цифровой трансформации администрации Туруханского района разместить документацию по проекту планировки территории, указанную в п. 1 настоящего постановления, на официальном сайте Туруханского района в сети Интернет, в течение семи дней со дня утвер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47"/>
        <w:gridCol w:w="2920"/>
        <w:gridCol w:w="239"/>
        <w:gridCol w:w="2801"/>
      </w:tblGrid>
      <w:tr>
        <w:trPr>
          <w:trHeight w:val="1091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Туруханского района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6405" cy="6807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.И. Шереметьев </w:t>
            </w:r>
          </w:p>
        </w:tc>
      </w:tr>
      <w:tr>
        <w:trPr>
          <w:trHeight w:val="1458" w:hRule="atLeast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07:00Z</dcterms:created>
  <dc:creator>stulov</dc:creator>
  <dc:description/>
  <cp:keywords/>
  <dc:language>en-US</dc:language>
  <cp:lastModifiedBy>Оксана</cp:lastModifiedBy>
  <cp:lastPrinted>2025-04-22T09:10:00Z</cp:lastPrinted>
  <dcterms:modified xsi:type="dcterms:W3CDTF">2025-04-22T02:12:00Z</dcterms:modified>
  <cp:revision>6</cp:revision>
  <dc:subject/>
  <dc:title/>
</cp:coreProperties>
</file>